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在线考试课程论文题目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60"/>
        <w:gridCol w:w="5758"/>
      </w:tblGrid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目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文书写作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析司法文书写作的基本要求和特点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法家与“依法治国”的法治观念的形成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伦理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赞成和反对安乐死的伦理依据各是什么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规划与招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我国的人力资本与地区协调发展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与“三个代表”重要思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述建设资源节约型、环境友好型社会的意义</w:t>
            </w:r>
          </w:p>
        </w:tc>
      </w:tr>
      <w:tr>
        <w:trPr>
          <w:trHeight w:val="1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法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环境侵权及其救济</w:t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小说研究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析《西游记》的语言特色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研究方法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>论社会研究中的理论检验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企业目标市场选择与产品开发 </w:t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与利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信息检索的相关技术研究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行政管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工商行政管理的机构设置和人员配备的问题及解决途径</w:t>
            </w:r>
          </w:p>
        </w:tc>
      </w:tr>
      <w:tr>
        <w:trPr>
          <w:trHeight w:val="2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护理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社区护理人员如何宣传和促进健康教育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卫生服务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社区卫生服务管理中的药品管理体系</w:t>
            </w:r>
          </w:p>
        </w:tc>
      </w:tr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教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述亚健康人群对</w:t>
            </w:r>
            <w:r>
              <w:rPr>
                <w:rFonts w:ascii="宋体;SimSun" w:hAnsi="宋体;SimSun" w:cs="宋体;SimSun"/>
              </w:rPr>
              <w:t>健康教育的需求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中国企业国际化面临的问题与对策</w:t>
            </w:r>
          </w:p>
        </w:tc>
      </w:tr>
      <w:tr>
        <w:trPr>
          <w:trHeight w:val="4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概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写作中“意在笔先”与“主题先行”的区别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测评理论与方法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述我国企业管理人员的人员测评研究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电子商务环境下，企业营销模式探析（网络营销的类型、特点和作用，还可以结合已经学到的知识和自身经验）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行政制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现代化过程中滋生腐化的原因研究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宏观调控法的法理解析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管理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当代护士长管理技巧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法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卫生法学与医学伦理学的区别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公务员依法行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如何理解依法治国是依法行政的理论基础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公共关系理论的核心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评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健康评估对疗养员保健疗养的意义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伦理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述临终关怀的伦理意义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政治与经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网络对政治文化的影响</w:t>
            </w:r>
          </w:p>
        </w:tc>
      </w:tr>
      <w:tr>
        <w:trPr>
          <w:trHeight w:val="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如何加强网络道德自律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教育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在教学过程中将教师的主导作用和学生的主体作用相结合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科学技术与创新讲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科学技术在解决自然资源枯竭中的应用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论文写作讲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基于因子分析的房地产上市公司财务风险研究</w:t>
            </w:r>
          </w:p>
        </w:tc>
      </w:tr>
    </w:tbl>
    <w:p>
      <w:pPr>
        <w:pStyle w:val="Style15"/>
        <w:spacing w:before="280" w:after="28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说明：</w:t>
      </w:r>
      <w:r>
        <w:rPr>
          <w:rFonts w:cs="Times New Roman"/>
          <w:kern w:val="2"/>
          <w:sz w:val="21"/>
          <w:szCs w:val="22"/>
        </w:rPr>
        <w:t>21</w:t>
      </w:r>
      <w:r>
        <w:rPr>
          <w:rFonts w:cs="Times New Roman"/>
          <w:kern w:val="2"/>
          <w:sz w:val="21"/>
          <w:szCs w:val="22"/>
        </w:rPr>
        <w:t>世纪科学技术创新与讲座替代大学英语（</w:t>
      </w:r>
      <w:r>
        <w:rPr>
          <w:rFonts w:cs="Times New Roman"/>
          <w:kern w:val="2"/>
          <w:sz w:val="21"/>
          <w:szCs w:val="22"/>
        </w:rPr>
        <w:t>2</w:t>
      </w:r>
      <w:r>
        <w:rPr>
          <w:rFonts w:cs="Times New Roman"/>
          <w:kern w:val="2"/>
          <w:sz w:val="21"/>
          <w:szCs w:val="22"/>
        </w:rPr>
        <w:t>）、科技论文写作讲座替代大学英语（</w:t>
      </w:r>
      <w:r>
        <w:rPr>
          <w:rFonts w:cs="Times New Roman"/>
          <w:kern w:val="2"/>
          <w:sz w:val="21"/>
          <w:szCs w:val="22"/>
        </w:rPr>
        <w:t>3</w:t>
      </w:r>
      <w:r>
        <w:rPr>
          <w:rFonts w:cs="Times New Roman"/>
          <w:kern w:val="2"/>
          <w:sz w:val="21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eNumbering">
    <w:name w:val="Lin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0:00Z</dcterms:created>
  <dc:creator>陈文雄</dc:creator>
  <dc:description/>
  <cp:keywords/>
  <dc:language>en-US</dc:language>
  <cp:lastModifiedBy>Administrator</cp:lastModifiedBy>
  <cp:lastPrinted>2014-06-17T16:19:00Z</cp:lastPrinted>
  <dcterms:modified xsi:type="dcterms:W3CDTF">2015-04-13T02:35:00Z</dcterms:modified>
  <cp:revision>46</cp:revision>
  <dc:subject/>
  <dc:title/>
</cp:coreProperties>
</file>