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《华东理工大学网络教育学院学生学习过程考核管理办法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秋修订稿）》的通知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培养学生良好的学习习惯，进一步提高日常学习效果和质量，学院对《华东理工大学网络教育学院学生学习过程考核管理办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秋修订稿）》进行了修订，删除了阶段练习、论坛发帖考核项，调整了课件点播、网上作业、问卷调查考核项分值等。现将《华东理工大学网络教育学院学生学习过程考核管理办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秋修订稿）》予以公布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学批次新生开始实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东理工大学网络教育学院</w:t>
      </w:r>
    </w:p>
    <w:p>
      <w:pPr>
        <w:pStyle w:val="Normal"/>
        <w:autoSpaceDE w:val="false"/>
        <w:ind w:firstLine="620"/>
        <w:jc w:val="right"/>
        <w:rPr>
          <w:sz w:val="32"/>
          <w:szCs w:val="32"/>
        </w:rPr>
      </w:pPr>
      <w:r>
        <w:rPr>
          <w:sz w:val="32"/>
          <w:szCs w:val="32"/>
        </w:rPr>
        <w:t>二○一五年六月一日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华东理工大学网络教育学院学生学习过程考核管理办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秋修订稿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一、学习过程考核项目及占比（单位：</w:t>
      </w:r>
      <w:r>
        <w:rPr>
          <w:sz w:val="28"/>
          <w:szCs w:val="28"/>
        </w:rPr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90"/>
        <w:gridCol w:w="814"/>
        <w:gridCol w:w="804"/>
        <w:gridCol w:w="1168"/>
        <w:gridCol w:w="813"/>
        <w:gridCol w:w="804"/>
        <w:gridCol w:w="810"/>
        <w:gridCol w:w="800"/>
        <w:gridCol w:w="792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074420" cy="586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考核项目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课程类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课件点播次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课件点播时长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网上作业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时成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考查成绩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实验实训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问卷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普通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套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全面授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独立实验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含实验类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套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课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套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考查课（讲座类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环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毕业论文（设计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毕业环节社会实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毕业论文（设计）撰写方法辅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查课包括：公共基础课部分课程、专业选修课（方向限选课）（</w:t>
      </w:r>
      <w:r>
        <w:rPr>
          <w:szCs w:val="21"/>
        </w:rPr>
        <w:t>2</w:t>
      </w:r>
      <w:r>
        <w:rPr>
          <w:szCs w:val="21"/>
        </w:rPr>
        <w:t>门，必修）、公共选修课（通识类）（限选</w:t>
      </w:r>
      <w:r>
        <w:rPr>
          <w:szCs w:val="21"/>
        </w:rPr>
        <w:t>1</w:t>
      </w:r>
      <w:r>
        <w:rPr>
          <w:szCs w:val="21"/>
        </w:rPr>
        <w:t>门）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二、各项考核标准说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一）课件点播次数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进入学生平台点播网上课件，点播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二）课件点播时长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件阅读时长要求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分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毕业论文（设计）撰写方法辅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课件阅读时长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分）。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网上作业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每学期每门课程完成两套网上作业，平台选取其中一套较高的成绩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折算计入总分。无网上作业的课程，此项分值计入课件点播次数考核项中，即课件点播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五）平时成绩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由教育中心根据学生的学习情况给出，主要考察学生辅导课的出勤率及学习态度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六）考试成绩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根据学生期末考试的卷面成绩，按比例计入总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七）考查成绩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取实践报告的成绩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八）实验实训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为在线实验成绩，按比例计入总分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九）调查问卷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EQS</w:t>
      </w:r>
      <w:r>
        <w:rPr>
          <w:sz w:val="28"/>
          <w:szCs w:val="28"/>
        </w:rPr>
        <w:t>作业形式参与，完成一份问卷并提交即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流程同网上作业。</w:t>
      </w:r>
    </w:p>
    <w:p>
      <w:pPr>
        <w:pStyle w:val="Default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三、学生必须注意的事项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一）学生可以通过我院网站进入学生平台进行课件点播等各项学习活动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二）课件点播只对当前屏幕显示页记录阅读时间，不在当前页面显示的课件不记录阅读时间；学生点播课件每次间隔时长必须大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的课件点击次数将不被记录。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sz w:val="28"/>
          <w:szCs w:val="28"/>
        </w:rPr>
        <w:t>（三）课件点播时长计时是实时更新课程课件点播时长记录，但需要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重要提示：关闭此页面将结束计时，请稍后查看计时结果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页面关闭后，才可以看到累加时长；每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更新时长计算，不足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部分不累加时长；如不能及时更新时长，请在关闭页面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再查看。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3:00Z</dcterms:created>
  <dc:creator>ecustuser</dc:creator>
  <dc:description/>
  <cp:keywords/>
  <dc:language>en-US</dc:language>
  <cp:lastModifiedBy>ecustuser</cp:lastModifiedBy>
  <cp:lastPrinted>2012-07-27T15:20:00Z</cp:lastPrinted>
  <dcterms:modified xsi:type="dcterms:W3CDTF">2015-06-01T01:59:00Z</dcterms:modified>
  <cp:revision>8</cp:revision>
  <dc:subject/>
  <dc:title/>
</cp:coreProperties>
</file>