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大学网络教育学院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各专业申请学士学位抽考课程</w:t>
      </w:r>
      <w:r>
        <w:rPr/>
        <w:t>及推荐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46"/>
        <w:gridCol w:w="523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考课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教材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订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上、下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，高等教育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纲要》叶蜚声，北京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（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册）人民文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事诉讼法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》江伟 中国人民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》魏振瀛 北京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刑事诉讼法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》陈光中北京大学出版社</w:t>
            </w:r>
          </w:p>
        </w:tc>
      </w:tr>
      <w:tr>
        <w:trPr>
          <w:trHeight w:val="37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—原理与方法》，（第二版修订）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编人力资源管理》  安应民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统计学》 吴妤 兰州大学出版社</w:t>
            </w:r>
          </w:p>
        </w:tc>
      </w:tr>
      <w:tr>
        <w:trPr>
          <w:trHeight w:val="38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编人力资源管理》安应民主编，兰州大学出版社</w:t>
            </w:r>
          </w:p>
        </w:tc>
      </w:tr>
      <w:tr>
        <w:trPr>
          <w:trHeight w:val="38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法学》江正平 何立惠著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行政管理学》李景平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财务管理理论与实务》田中禾、张涛 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统计学》 吴妤 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际金融理论与实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国际金融学（第二版）》贺瑛 复旦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结构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版）严蔚敏 吴伟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操作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世纪计算机类本科系列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： 汤子瀛  西安电子科技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计算机组成原理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四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体化教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著译者：白中英  出版者：科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暂无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西方经济学（第二版 宏观经济学部分）》刘凤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人民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管理学—原理与方法》，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统计学》 吴妤 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编人力资源管理学》安应民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行为学（第三版）》张德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—原理与方法》，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院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69" w:hanging="1669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《医院管理学（第三版）》曹建文，刘越泽 </w:t>
            </w:r>
          </w:p>
          <w:p>
            <w:pPr>
              <w:pStyle w:val="Normal"/>
              <w:widowControl/>
              <w:ind w:left="1669" w:hanging="1669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旦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管理学—原理与方法》，包国宪主编，兰州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事业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69" w:hanging="1669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卫生事业管理（第二版）》李鲁  中国人民大学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大气科学丛书——现代气候学概论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：王绍武，龚道溢，气象出版社（暂无）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天气学原理和方法（第四版）》，朱乾根等 编著，气象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5029-0989-5</w:t>
            </w:r>
          </w:p>
        </w:tc>
      </w:tr>
      <w:tr>
        <w:trPr>
          <w:trHeight w:val="15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气探测原理与方法》张文煜 袁九毅编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出版社（暂无）</w:t>
            </w:r>
          </w:p>
        </w:tc>
      </w:tr>
      <w:tr>
        <w:trPr>
          <w:trHeight w:val="1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病原生物学和免疫学》陈兴保，人民卫生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9" w:hanging="166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69" w:hanging="1669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护理学导论 （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版） 》李小妹  人民卫生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护理学》优黎明，人民卫生出版社</w:t>
            </w:r>
          </w:p>
        </w:tc>
      </w:tr>
      <w:tr>
        <w:trPr>
          <w:trHeight w:val="1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混凝土结构（上册）混凝土结构设计原理》程文瀼 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木工程施工》（上册）中国建筑工业出版社 第二版 重庆大学出本书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木工程材料》湖南大学、天津大学、同济大学、东南大学  合编  中国建筑工业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用植物学》（第六版）张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人民卫生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药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（第三版）谭毓治  中国医药科技出版社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事管理学》  张立明、罗臻  清华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7:00Z</dcterms:created>
  <dc:creator>曹琦</dc:creator>
  <dc:description/>
  <cp:keywords/>
  <dc:language>en-US</dc:language>
  <cp:lastModifiedBy>Administrator</cp:lastModifiedBy>
  <cp:lastPrinted>2011-09-15T09:17:00Z</cp:lastPrinted>
  <dcterms:modified xsi:type="dcterms:W3CDTF">2015-09-07T09:28:00Z</dcterms:modified>
  <cp:revision>9</cp:revision>
  <dc:subject/>
  <dc:title>兰州大学网络教育学院</dc:title>
</cp:coreProperties>
</file>