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泰山医学院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授课质量评估表（学生用）</w:t>
      </w:r>
    </w:p>
    <w:p>
      <w:pPr>
        <w:pStyle w:val="Normal"/>
        <w:spacing w:lineRule="exact" w:line="500"/>
        <w:ind w:left="-361" w:right="-290"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授课专业、</w:t>
      </w:r>
      <w:r>
        <w:rPr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-361" w:right="-290" w:firstLine="105"/>
        <w:rPr>
          <w:szCs w:val="21"/>
        </w:rPr>
      </w:pPr>
      <w:r>
        <w:rPr>
          <w:szCs w:val="21"/>
        </w:rPr>
        <w:t>授课</w:t>
      </w:r>
      <w:r>
        <w:rPr>
          <w:rFonts w:ascii="宋体;SimSun" w:hAnsi="宋体;SimSun" w:cs="宋体;SimSun"/>
          <w:szCs w:val="21"/>
        </w:rPr>
        <w:t>教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授课地点、时间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20"/>
        <w:ind w:left="-361" w:right="-2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1"/>
        <w:gridCol w:w="23"/>
        <w:gridCol w:w="5218"/>
        <w:gridCol w:w="720"/>
        <w:gridCol w:w="740"/>
        <w:gridCol w:w="741"/>
        <w:gridCol w:w="741"/>
        <w:gridCol w:w="741"/>
      </w:tblGrid>
      <w:tr>
        <w:trPr>
          <w:trHeight w:val="46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估 指 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结果</w:t>
            </w:r>
            <w:r>
              <w:rPr>
                <w:rFonts w:ascii="宋体;SimSun" w:hAnsi="宋体;SimSun" w:cs="宋体;SimSun"/>
                <w:szCs w:val="21"/>
              </w:rPr>
              <w:t>（分数）</w:t>
            </w:r>
          </w:p>
        </w:tc>
      </w:tr>
      <w:tr>
        <w:trPr>
          <w:trHeight w:val="8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6.0</w:t>
            </w:r>
          </w:p>
        </w:tc>
      </w:tr>
      <w:tr>
        <w:trPr>
          <w:trHeight w:val="62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规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整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举止大方；按时上下课；态度认真，备课充分，讲课熟练，能脱稿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规范；多媒体课件设计合理；普通话授课，语速适中，富有吸引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条理清楚，层次分明，对问题的阐述简练准确，重点突出，难点讲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强，对本学科的知识和体系把握正确；能适当运用专业外语词汇教学；教学内容能反映或联系学科发展的新思想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性强，能教书育人，注重对学生人文精神、科学精神、学习能力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教学，引导学生积极思考，主动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热烈；师生互动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能根据教学内容采用相应的教学方法（能合理应用多媒体及其他教学手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所学的基本知识、基本理论；注重培养学生解决问题、交流沟通及创新思维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激发了学生学习、研究该学科问题的兴趣；学生满意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分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-89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right="-89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ind w:right="-89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ind w:right="-890"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jc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ind w:left="5025" w:right="-8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5025" w:right="-89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4665" w:right="-890" w:hanging="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评估栏内打“√”，并将每个教师的最终得分写在相应空格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估等级：优秀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，合格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，不合格</w:t>
      </w:r>
      <w:r>
        <w:rPr>
          <w:rFonts w:cs="宋体;SimSun" w:ascii="宋体;SimSun" w:hAnsi="宋体;SimSun"/>
          <w:szCs w:val="21"/>
        </w:rPr>
        <w:t>&lt;60</w:t>
      </w:r>
      <w:r>
        <w:rPr>
          <w:rFonts w:ascii="宋体;SimSun" w:hAnsi="宋体;SimSun" w:cs="宋体;SimSun"/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35:00Z</dcterms:created>
  <dc:creator>庄伟强</dc:creator>
  <dc:description/>
  <cp:keywords/>
  <dc:language>en-US</dc:language>
  <cp:lastModifiedBy>sgw</cp:lastModifiedBy>
  <cp:lastPrinted>2007-12-03T09:27:00Z</cp:lastPrinted>
  <dcterms:modified xsi:type="dcterms:W3CDTF">2011-08-14T08:35:00Z</dcterms:modified>
  <cp:revision>2</cp:revision>
  <dc:subject/>
  <dc:title>泰山医学院听课记录表</dc:title>
</cp:coreProperties>
</file>