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;仿宋" w:hAnsi="仿宋_GB2312;仿宋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[2016</w:t>
      </w:r>
      <w:r>
        <w:rPr>
          <w:rFonts w:eastAsia="仿宋_GB2312;仿宋" w:ascii="仿宋_GB2312;仿宋" w:hAnsi="仿宋_GB2312;仿宋"/>
          <w:b/>
          <w:sz w:val="28"/>
          <w:szCs w:val="28"/>
        </w:rPr>
        <w:t>]0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660"/>
        <w:gridCol w:w="3547"/>
        <w:gridCol w:w="1477"/>
      </w:tblGrid>
      <w:tr>
        <w:trPr>
          <w:trHeight w:val="62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6.1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ww.cdce.cn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为及时解决报名过程中的各种问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论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MSN/QQ/Email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5.1.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奥鹏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新增考点的复审工作，调整统考考点布局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—3.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大学语文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高等数学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11-6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试点高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上报免考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希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报考数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奥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考场编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5 -4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11-4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6-4.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参加《计算机应用基础》、《大学英语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）》、《大学语文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、《高等数学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20-4.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:00</w:t>
            </w:r>
            <w:r>
              <w:rPr>
                <w:rFonts w:ascii="仿宋_GB2312;仿宋" w:hAnsi="仿宋_GB2312;仿宋" w:eastAsia="仿宋_GB2312;仿宋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25-5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考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24-6.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部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4076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仿宋_GB2312;仿宋" w:ascii="仿宋_GB2312;仿宋" w:hAnsi="仿宋_GB2312;仿宋"/>
          <w:b/>
          <w:bCs/>
          <w:sz w:val="28"/>
        </w:rPr>
        <w:t>2016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yjc</cp:lastModifiedBy>
  <cp:lastPrinted>2007-12-06T14:27:00Z</cp:lastPrinted>
  <dcterms:modified xsi:type="dcterms:W3CDTF">2016-01-04T07:15:00Z</dcterms:modified>
  <cp:revision>96</cp:revision>
  <dc:subject/>
  <dc:title>全国高校网络教育考试委员会办公室电函</dc:title>
</cp:coreProperties>
</file>