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40"/>
        <w:gridCol w:w="1520"/>
        <w:gridCol w:w="1800"/>
      </w:tblGrid>
      <w:tr>
        <w:trPr>
          <w:trHeight w:val="570" w:hRule="atLeast"/>
        </w:trPr>
        <w:tc>
          <w:tcPr>
            <w:tcW w:w="79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 w:bidi="ar-SA"/>
              </w:rPr>
              <w:t>兰州大学网络与继续教育学院学习中心（网络生）收费标准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学习中心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收费标准</w:t>
            </w:r>
            <w:r>
              <w:rPr>
                <w:rFonts w:cs="Calibri" w:eastAsia="Calibri"/>
                <w:b/>
                <w:bCs/>
                <w:sz w:val="21"/>
                <w:szCs w:val="21"/>
                <w:lang w:eastAsia="zh-CN" w:bidi="ar-SA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（元</w:t>
            </w:r>
            <w:r>
              <w:rPr>
                <w:rFonts w:cs="宋体;SimSun"/>
                <w:b/>
                <w:bCs/>
                <w:sz w:val="21"/>
                <w:szCs w:val="21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学分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省广播电视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兰州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国际经济专修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大学直属学习中心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甘南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农垦河西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张掖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滨河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和县职业教育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陇南师范高等专科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陇南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金昌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武威职业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农垦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定西师范高等专科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定西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共天水市委党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武山县职业技术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省广播电视大学平凉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共平凉市委党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临夏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共白银市白银区委党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白银矿冶职业技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嘉峪关职业教育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庆阳理职业技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共榆中县委党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共永宁县委党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电子工业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社会主义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酒泉职业技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青海省联合职工大学直属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安知远培训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太原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临汾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运城广播电视大学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公路系统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青岛智达人才专修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潍坊工程职业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济南市历下成人中等专业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菏泽广播电视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徐州市行政学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苏州科技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省青年管理干部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嵊州市干部继续教育培训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杭州财税会计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合肥市财政干部教育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财经职业技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海南广播电视大学继续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科技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沧州渤海中等专业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邢台工程职业技术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4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广东工贸职业技术学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省句容中等专业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西广播电视大学南昌铁路工作站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7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安庆市交通技工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8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昌吉中等职业技术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59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西医学院上饶分院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西省兵器高级技工学校吉安分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保定高级技工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东华理工继续教育学院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江西农业大学校外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4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惠民卫生学校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萍乡卫生学校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山西德诚经贸专修学院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7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新疆兵团民族兵团师范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8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固原民族职业技术学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69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湖南建筑高级技工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盐城机电高等职业技术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7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长沙职业技术学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7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共吉安县委党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7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武义县职业技术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74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无锡市北塘区职工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7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节同心农工中等职业技术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7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定西市临洮农业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77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海南省人力资源市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78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湖南省醴陵市总工会职工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79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霍邱县姚李职业高中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8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兰州工业学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8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瑞昌现代职业中等专业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8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吉州区宏成职业培训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zh-CN" w:bidi="ar-SA"/>
              </w:rPr>
            </w:pPr>
            <w:r>
              <w:rPr>
                <w:rFonts w:eastAsia="Calibri" w:cs="Calibri"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cs="宋体;SimSun"/>
                <w:sz w:val="21"/>
                <w:szCs w:val="21"/>
                <w:lang w:eastAsia="zh-CN" w:bidi="ar-SA"/>
              </w:rPr>
              <w:t>8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乌鲁木齐西华管理教育培训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宋体;SimSu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宋体;SimSun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宋体;SimSun" w:ascii="Times New Roman" w:hAnsi="Times New Roman"/>
                <w:sz w:val="21"/>
                <w:szCs w:val="21"/>
                <w:lang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0:00Z</dcterms:created>
  <dc:creator>张琪璐</dc:creator>
  <dc:description/>
  <cp:keywords/>
  <dc:language>en-US</dc:language>
  <cp:lastModifiedBy>lucky</cp:lastModifiedBy>
  <dcterms:modified xsi:type="dcterms:W3CDTF">2016-04-13T06:04:00Z</dcterms:modified>
  <cp:revision>10</cp:revision>
  <dc:subject/>
  <dc:title/>
</cp:coreProperties>
</file>