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秋季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络教育招生工作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学习中心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保证学院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秋季网络教育招生工作的顺利进行，根据教育部相关文件精神，现将具体工作要求通知如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规范招生宣传和招生行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严禁学习中心跨地区招生或在学习中心外设教学点开展招生工作；</w:t>
      </w:r>
      <w:r>
        <w:rPr>
          <w:rFonts w:ascii="宋体;SimSun" w:hAnsi="宋体;SimSun" w:cs="宋体;SimSun"/>
          <w:color w:val="000000"/>
          <w:kern w:val="0"/>
          <w:szCs w:val="21"/>
        </w:rPr>
        <w:t>严禁委托个人或中介机构代理招生</w:t>
      </w:r>
      <w:r>
        <w:rPr>
          <w:rFonts w:ascii="宋体;SimSun" w:hAnsi="宋体;SimSun" w:cs="宋体;SimSun"/>
          <w:color w:val="000000"/>
          <w:kern w:val="0"/>
          <w:szCs w:val="21"/>
        </w:rPr>
        <w:t>；严禁招收任何由个人和中介机构招收的学生，一经发现，所招学生一律不予录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严禁学习中心在招生时虚假承诺、乱收费，一经发现，取消招生资格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严格审核报名资格，切实把好入口关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中心要严格按照《兰州大学网络教育学院考生入学资格审核办法》审核考生入学资格，严把入口关。学院录取后，经教育部复核不合格的考生，取消入学资格，追回录取通知书等证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认真组织入学考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严肃考试纪律，严格遵守考试制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入学考试采用机考形式，考试时间自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结束，具体考试工作由各学习中心视报名情况分批集中安排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做好新生报考材料收集和信息上报工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核心数据通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身份证识别器采集</w:t>
      </w:r>
      <w:r>
        <w:rPr>
          <w:rFonts w:ascii="宋体;SimSun" w:hAnsi="宋体;SimSun" w:cs="宋体;SimSun"/>
          <w:color w:val="000000"/>
          <w:kern w:val="0"/>
          <w:szCs w:val="21"/>
        </w:rPr>
        <w:t>（现役军人和境外人士除外），学籍一经注册，学生核心数据（包括姓名、性别、民族、出生年月日、身份证号、照片等有关身份证上的信息）将不予勘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考生报考材料须以电子版形式上传至学院管理平台，图片信息不全者不予审核录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入学考试结束后，学习中心在学院管理平台统一打印《考生报考档案卡》，并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生本人签字确认</w:t>
      </w:r>
      <w:r>
        <w:rPr>
          <w:rFonts w:ascii="宋体;SimSun" w:hAnsi="宋体;SimSun" w:cs="宋体;SimSun"/>
          <w:color w:val="000000"/>
          <w:kern w:val="0"/>
          <w:szCs w:val="21"/>
        </w:rPr>
        <w:t>《考生报考档案卡》内各项信息，学习中心进行严格审核，确保新生信息准确、完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兰州大学网络与继续教育学院</w:t>
      </w:r>
    </w:p>
    <w:p>
      <w:pPr>
        <w:pStyle w:val="Normal"/>
        <w:widowControl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〇一六年五月六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19:00Z</dcterms:created>
  <dc:creator>yaoyao</dc:creator>
  <dc:description/>
  <cp:keywords/>
  <dc:language>en-US</dc:language>
  <cp:lastModifiedBy>ld</cp:lastModifiedBy>
  <cp:lastPrinted>2016-05-06T09:03:00Z</cp:lastPrinted>
  <dcterms:modified xsi:type="dcterms:W3CDTF">2016-05-06T01:36:00Z</dcterms:modified>
  <cp:revision>5</cp:revision>
  <dc:subject/>
  <dc:title/>
</cp:coreProperties>
</file>