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安庆市外国语学校学生不私自游泳、玩水，严防溺水事件的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承诺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我承诺做到以下几点：</w:t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私自到江边、池塘边、河边等深水或水流湍急的地方游泳、玩水、划船、捕鱼等。</w:t>
      </w:r>
    </w:p>
    <w:p>
      <w:pPr>
        <w:pStyle w:val="Normal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邀请他人到江边、池塘边、河边等深水或水流湍急的地方游泳、玩水、划船、捕鱼等。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坚决拒绝他人邀请到江边、池塘边、河边等深水或水流湍急的地方游泳、玩水、划船、捕鱼等，并尽力劝阻他人行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遇有他人溺水，不要盲目施救，要及时大声喊叫或及时报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暑假放假回家，下校车后立即回家，不得组织或参与任何有危险行为的活动。暑假期间，任何外出活动需如实请示家长，征得家长同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认识到生命的珍贵与脆弱，杜绝侥幸心理，严防溺水事件！</w:t>
      </w:r>
    </w:p>
    <w:p>
      <w:pPr>
        <w:pStyle w:val="Normal"/>
        <w:ind w:firstLine="34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3480"/>
        <w:rPr>
          <w:sz w:val="24"/>
          <w:szCs w:val="24"/>
          <w:u w:val="single"/>
        </w:rPr>
      </w:pPr>
      <w:r>
        <w:rPr>
          <w:rFonts w:ascii="黑体;SimHei" w:hAnsi="黑体;SimHei" w:eastAsia="黑体;SimHei"/>
          <w:sz w:val="24"/>
          <w:szCs w:val="24"/>
        </w:rPr>
        <w:t>承诺人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（班级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家长已认真阅读此承诺书，并配合学校加强对孩子的防溺水安全教育和暑假期间的安全监管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家长签字：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ind w:firstLine="3253"/>
        <w:jc w:val="right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016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日</w:t>
      </w:r>
    </w:p>
    <w:p>
      <w:pPr>
        <w:pStyle w:val="Normal"/>
        <w:rPr>
          <w:b/>
          <w:b/>
          <w:sz w:val="24"/>
          <w:szCs w:val="24"/>
          <w:u w:val="dotted"/>
        </w:rPr>
      </w:pPr>
      <w:r>
        <w:rPr>
          <w:rFonts w:eastAsia="Times New Roman"/>
          <w:b/>
          <w:sz w:val="24"/>
          <w:szCs w:val="24"/>
          <w:u w:val="dotted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u w:val="dotted"/>
        </w:rPr>
      </w:pPr>
      <w:r>
        <w:rPr>
          <w:b/>
          <w:sz w:val="24"/>
          <w:szCs w:val="24"/>
          <w:u w:val="dotted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虚线以上部分需上交至班主任，虚线以下内容学生留存，并自觉遵守）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每年夏季到来之时，学生溺亡事故防不胜防。少数学生往往抱有侥幸心理和盲从心理，私自或结伴到深水或水流湍急处游泳、玩水等，少数家长监管不力，最终导致悲剧发生。我校已反复对学生进行防溺水教育，希望全体同学记在心里，落实在行动上，杜绝侥幸心理，严防溺水事件。</w:t>
      </w:r>
    </w:p>
    <w:p>
      <w:pPr>
        <w:pStyle w:val="Normal"/>
        <w:ind w:firstLine="562"/>
        <w:rPr/>
      </w:pPr>
      <w:r>
        <w:rPr>
          <w:rFonts w:ascii="黑体;SimHei" w:hAnsi="黑体;SimHei" w:eastAsia="黑体;SimHei"/>
          <w:b/>
        </w:rPr>
        <w:t>为防止溺水事件发生，学生需做到以下几点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不私自到江边、池塘边、河边等深水或水流湍急的地方游泳、玩水、划船、捕鱼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不邀请他人到江边、池塘边、河边等深水或水流湍急的地方游泳、玩水、划船、捕鱼等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坚决拒绝他人邀请到江边、池塘边、河边等深水或水流湍急的地方游泳、玩水、划船、捕鱼等，并尽力劝阻他人行为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遇有他人溺水，不要盲目施救，要及时大声喊叫或及时报警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暑假放假回家，下校车后立即回家，不得组织或参与任何有危险行为的活动。暑假期间，任何外出活动需如实请示家长，征得家长同意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认识到生命的珍贵与脆弱，杜绝侥幸心理，严防溺水事件！</w:t>
      </w:r>
    </w:p>
    <w:sectPr>
      <w:type w:val="nextPage"/>
      <w:pgSz w:w="10431" w:h="14740"/>
      <w:pgMar w:left="1080" w:right="1067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16:00Z</dcterms:created>
  <dc:creator>微软用户</dc:creator>
  <dc:description/>
  <cp:keywords/>
  <dc:language>en-US</dc:language>
  <cp:lastModifiedBy>微软用户</cp:lastModifiedBy>
  <dcterms:modified xsi:type="dcterms:W3CDTF">2016-06-21T03:35:00Z</dcterms:modified>
  <cp:revision>39</cp:revision>
  <dc:subject/>
  <dc:title>自觉不私自游泳、玩水，严防溺水事件的</dc:title>
</cp:coreProperties>
</file>