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州科技学院二级建造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业资格考试考前辅导班课程表</w:t>
      </w:r>
    </w:p>
    <w:p>
      <w:pPr>
        <w:pStyle w:val="Normal"/>
        <w:rPr/>
      </w:pPr>
      <w:r>
        <w:rPr>
          <w:sz w:val="30"/>
          <w:szCs w:val="30"/>
        </w:rPr>
        <w:t>建筑工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3"/>
        <w:gridCol w:w="1168"/>
        <w:gridCol w:w="1437"/>
        <w:gridCol w:w="1531"/>
        <w:gridCol w:w="1889"/>
        <w:gridCol w:w="1889"/>
        <w:gridCol w:w="1710"/>
        <w:gridCol w:w="1682"/>
      </w:tblGrid>
      <w:tr>
        <w:trPr>
          <w:trHeight w:val="113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建筑技术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建筑技术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案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案例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:30-16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建筑技术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建筑技术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案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案例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1: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案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管理与实务（案例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一、任课老师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建设工程项目管理：韩静云教授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建设工程法规及相关知识：张连生教授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建筑工程管理与实务：殷志文教授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建筑工程管理与实务（案例）：吴好汉教授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二、上课教室：成教楼</w:t>
      </w:r>
      <w:r>
        <w:rPr>
          <w:sz w:val="30"/>
          <w:szCs w:val="30"/>
        </w:rPr>
        <w:t>J-1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.2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10</w:t>
      </w:r>
      <w:r>
        <w:rPr>
          <w:sz w:val="30"/>
          <w:szCs w:val="30"/>
        </w:rPr>
        <w:t>）；专业课上课的教室另行通知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三、敬请带听课证听课，并主动出示，按听课证中注明的班级听课（无证者一律不能听课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州科技学院二级建造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业资格考试考前辅导班课程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电工程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）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40"/>
        <w:gridCol w:w="1460"/>
        <w:gridCol w:w="1865"/>
        <w:gridCol w:w="1931"/>
        <w:gridCol w:w="1931"/>
        <w:gridCol w:w="1931"/>
        <w:gridCol w:w="1931"/>
      </w:tblGrid>
      <w:tr>
        <w:trPr>
          <w:trHeight w:val="113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工程（管理与技术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工程（管理与技术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工程（管理与技术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工程（管理与技术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工程（管理与技术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工程（管理与技术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1: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一、授课老师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建设工程项目管理：韩静云教授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建设工程法规及相关知识：张连生教授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机电工程：（项目管理与技术）：齐文春教授。</w:t>
      </w:r>
    </w:p>
    <w:p>
      <w:pPr>
        <w:pStyle w:val="Normal"/>
        <w:ind w:firstLine="900"/>
        <w:rPr/>
      </w:pPr>
      <w:r>
        <w:rPr>
          <w:sz w:val="30"/>
          <w:szCs w:val="30"/>
        </w:rPr>
        <w:t>二、上课教室：成教楼</w:t>
      </w:r>
      <w:r>
        <w:rPr>
          <w:sz w:val="30"/>
          <w:szCs w:val="30"/>
        </w:rPr>
        <w:t>J-1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.2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10</w:t>
      </w:r>
      <w:r>
        <w:rPr>
          <w:sz w:val="30"/>
          <w:szCs w:val="30"/>
        </w:rPr>
        <w:t>）；专业课上课的教室另行通知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三、敬请带听课证听课，并主动出示，按听课证中注明的班级听课（无证者一律不能听课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州科技学院二级建造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业资格考试考前辅导班课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市政工程（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83"/>
        <w:gridCol w:w="1167"/>
        <w:gridCol w:w="1412"/>
        <w:gridCol w:w="1436"/>
        <w:gridCol w:w="1530"/>
        <w:gridCol w:w="1440"/>
        <w:gridCol w:w="144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工程技术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项目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项目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工程技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工程技术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工程技术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项目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项目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工程技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政工程（工程技术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1: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项目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一、授课老师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建设工程项目管理：韩静云教授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建设工程法规及相关知识：张连生教授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市政工程（项目管理）：邓建华教授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市政工程（工程技术）：邓建华教授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二、上课教室：成教楼</w:t>
      </w:r>
      <w:r>
        <w:rPr>
          <w:sz w:val="30"/>
          <w:szCs w:val="30"/>
        </w:rPr>
        <w:t>J-1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.2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10</w:t>
      </w:r>
      <w:r>
        <w:rPr>
          <w:sz w:val="30"/>
          <w:szCs w:val="30"/>
        </w:rPr>
        <w:t>）；专业课上课的教室另行通知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三、敬请带听课证听课，并主动出示，按听课证中注明的班级听课（无证者一律不能听课）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1:00Z</dcterms:created>
  <dc:creator>User</dc:creator>
  <dc:description/>
  <cp:keywords/>
  <dc:language>en-US</dc:language>
  <cp:lastModifiedBy>NMC</cp:lastModifiedBy>
  <cp:lastPrinted>2012-05-25T13:55:00Z</cp:lastPrinted>
  <dcterms:modified xsi:type="dcterms:W3CDTF">2012-05-26T03:48:00Z</dcterms:modified>
  <cp:revision>10</cp:revision>
  <dc:subject/>
  <dc:title/>
</cp:coreProperties>
</file>