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华东理工大学网络教育学院教学大纲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08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课程性质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环节社会实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学时</w:t>
            </w:r>
            <w:r>
              <w:rPr>
                <w:rFonts w:ascii="黑体;um" w:hAnsi="黑体;um"/>
                <w:b/>
                <w:bCs/>
                <w:szCs w:val="21"/>
              </w:rPr>
              <w:t xml:space="preserve">/ </w:t>
            </w:r>
            <w:r>
              <w:rPr>
                <w:rFonts w:ascii="黑体;um" w:hAnsi="黑体;um"/>
                <w:b/>
                <w:bCs/>
                <w:szCs w:val="21"/>
              </w:rPr>
              <w:t>学分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rFonts w:ascii="黑体;um" w:hAnsi="黑体;um"/>
                <w:bCs/>
                <w:szCs w:val="21"/>
              </w:rPr>
              <w:t>2</w:t>
            </w:r>
            <w:r>
              <w:rPr>
                <w:rFonts w:ascii="黑体;um" w:hAnsi="黑体;um"/>
                <w:bCs/>
                <w:szCs w:val="21"/>
              </w:rPr>
              <w:t>周</w:t>
            </w:r>
            <w:r>
              <w:rPr>
                <w:rFonts w:ascii="黑体;um" w:hAnsi="黑体;um"/>
                <w:bCs/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考核方式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用教材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大纲执笔人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陆军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工商管理、工商管理（综合管理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um" w:hAnsi="黑体;um"/>
                <w:b/>
                <w:b/>
                <w:bCs/>
                <w:szCs w:val="21"/>
              </w:rPr>
            </w:pPr>
            <w:r>
              <w:rPr>
                <w:rFonts w:ascii="黑体;um" w:hAnsi="黑体;um"/>
                <w:b/>
                <w:bCs/>
                <w:szCs w:val="21"/>
              </w:rPr>
              <w:t>制订时间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2017.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eastAsia="黑体;um" w:ascii="黑体;um" w:hAnsi="黑体;um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um" w:hAnsi="黑体;um" w:eastAsia="黑体;um"/>
          <w:bCs/>
          <w:sz w:val="24"/>
        </w:rPr>
        <w:t>一、</w:t>
      </w:r>
      <w:r>
        <w:rPr>
          <w:rFonts w:eastAsia="黑体;um"/>
          <w:bCs/>
          <w:sz w:val="14"/>
          <w:szCs w:val="14"/>
        </w:rPr>
        <w:t> </w:t>
      </w:r>
      <w:r>
        <w:rPr>
          <w:rFonts w:ascii="黑体;um" w:hAnsi="黑体;um" w:eastAsia="黑体;um"/>
          <w:bCs/>
          <w:sz w:val="24"/>
        </w:rPr>
        <w:t>实践的性质和目的</w:t>
      </w:r>
    </w:p>
    <w:p>
      <w:pPr>
        <w:pStyle w:val="TextBodyIndent"/>
        <w:snapToGrid w:val="false"/>
        <w:ind w:left="360" w:firstLine="540"/>
        <w:rPr/>
      </w:pPr>
      <w:r>
        <w:rPr/>
        <w:t>毕业环节社会实践是教学过程中的重要环节，是教学计划的重要组成部分，是在校内课堂教学的基础上进行的。通过实习，检验该专业学生在校综合学习的效果，检验和提高学生理论应用的效果；分析问题和解决问题的能力，尤其是调查研究的能力，业务操作的能力、写作能力、公关能力、办公自动化及信息处理的能力等，为撰写毕业论文收集资料，为毕业后从事专业技术工作和继续深造打下基础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二、实践时间</w:t>
      </w:r>
    </w:p>
    <w:p>
      <w:pPr>
        <w:pStyle w:val="Normal"/>
        <w:snapToGrid w:val="false"/>
        <w:spacing w:lineRule="auto" w:line="360"/>
        <w:ind w:left="479" w:firstLine="480"/>
        <w:jc w:val="left"/>
        <w:rPr/>
      </w:pPr>
      <w:r>
        <w:rPr>
          <w:sz w:val="24"/>
        </w:rPr>
        <w:t>按教学计划的安排进行，共二周。在规定的时间段内，具体实践时间可根据学生情况自行安排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三、实践地点</w:t>
      </w:r>
    </w:p>
    <w:p>
      <w:pPr>
        <w:pStyle w:val="Normal"/>
        <w:snapToGrid w:val="false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本专业的特点，社会实践可联系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类工、商企业，服务行业中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1919" w:hanging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进行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四、社会实践的基本要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全面了解实践单位的业务过程，争取亲自参加各业务环节的实际操作，获得感性资料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虚心学习，尊重实践单位工作人员，遵守实习单位规章制度，服从单位的安排，争取实践单位的全力支持和配合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认真学习，收集资料，验证所学。收集的资料应真实、具体，时间性强，并有一定的代表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实践结束后，必须由实践单位开具实践鉴定。学生要写出</w:t>
      </w:r>
      <w:r>
        <w:rPr>
          <w:sz w:val="24"/>
        </w:rPr>
        <w:t>2000</w:t>
      </w:r>
      <w:r>
        <w:rPr>
          <w:sz w:val="24"/>
        </w:rPr>
        <w:t>字以上的实践报告。报告内容要求充实，观点明确，层次清楚。报告的具体内容必须包含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计划：主要是指设定若干项实习目标，而实习目标一定要具体，例如，采购活动的基本流程、广告宣传策划的制定与实施流程、员工激励手段的修改程序等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过程的描述：即把自己在实习过程中按照实习计划于实习目标，对一项采购活动的具体过程作完整的描述、对一个广告宣传策划座完整的描述等等，一定要具体、客观，不用对过程进行评价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的效果：结合自己掌握的工商管理专业理论，对上述描述做出点评，如这项流程在那些地方有一定的科学性，又有那些方面存在理论上的缺陷与问题，从而导致既定目标没有实现，或者是原本应该做得更好，但却没有实现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总结：提出自己原定的实习计划与目标是否达到，必须逐一评价，例如，理论上自己认为一项采购计划是由最高决策者制定或批准的，而在实习中发现要完全做到这点，存在一定的困难，而原因是</w:t>
      </w:r>
      <w:r>
        <w:rPr>
          <w:sz w:val="24"/>
        </w:rPr>
        <w:t>-------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地主管对你的实习过程的评价：因为主管很清楚拟定的实习计划于目标是否能够实现，拟定的实习目标的实现的程度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按时向所在教育中心提交实践报告，实践鉴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五、考核方式与成绩评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</w:rPr>
        <w:t>学生必须完成实践的全部任务，实践报告和实践鉴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</w:rPr>
        <w:t>考核成绩按“合格”、“不合格”两个等级评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</w:rPr>
        <w:t>评定成绩要以综合实践报告、实践态度、遵守实践纪律、实践鉴定、提出合理化建议等情况进行综合考察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</w:rPr>
        <w:t>实践不及格者，下一批次重做。</w:t>
      </w:r>
    </w:p>
    <w:p>
      <w:pPr>
        <w:pStyle w:val="Normal"/>
        <w:snapToGrid w:val="false"/>
        <w:spacing w:lineRule="auto" w:line="360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六、</w:t>
      </w:r>
      <w:r>
        <w:rPr>
          <w:rFonts w:ascii="黑体;um" w:hAnsi="黑体;um" w:eastAsia="黑体;um"/>
          <w:bCs/>
          <w:sz w:val="24"/>
        </w:rPr>
        <w:t> </w:t>
      </w:r>
      <w:r>
        <w:rPr>
          <w:rFonts w:ascii="黑体;um" w:hAnsi="黑体;um" w:eastAsia="黑体;um"/>
          <w:bCs/>
          <w:sz w:val="24"/>
        </w:rPr>
        <w:t>毕业环节社会实践的实施办法</w:t>
      </w:r>
    </w:p>
    <w:p>
      <w:pPr>
        <w:pStyle w:val="Normal"/>
        <w:snapToGrid w:val="false"/>
        <w:spacing w:lineRule="auto" w:line="360"/>
        <w:ind w:left="479" w:firstLine="480"/>
        <w:rPr>
          <w:sz w:val="24"/>
        </w:rPr>
      </w:pPr>
      <w:r>
        <w:rPr>
          <w:sz w:val="24"/>
        </w:rPr>
        <w:t>毕业环节社会实践采取学生个人联系实践单位的办法。所在教育中心可开具实践证明与有关单位接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42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zhangbaofeng</dc:creator>
  <dc:description/>
  <cp:keywords/>
  <dc:language>en-US</dc:language>
  <cp:lastModifiedBy>zhangbaofeng</cp:lastModifiedBy>
  <cp:lastPrinted>2006-09-14T09:33:00Z</cp:lastPrinted>
  <dcterms:modified xsi:type="dcterms:W3CDTF">2017-03-01T08:47:00Z</dcterms:modified>
  <cp:revision>5</cp:revision>
  <dc:subject/>
  <dc:title>课程类别：毕业实习</dc:title>
</cp:coreProperties>
</file>