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华东理工大学网络教育学院教学大纲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08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课程性质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环节社会实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学时</w:t>
            </w:r>
            <w:r>
              <w:rPr>
                <w:rFonts w:ascii="黑体;um" w:hAnsi="黑体;um"/>
                <w:b/>
                <w:bCs/>
                <w:szCs w:val="21"/>
              </w:rPr>
              <w:t xml:space="preserve">/ </w:t>
            </w:r>
            <w:r>
              <w:rPr>
                <w:rFonts w:ascii="黑体;um" w:hAnsi="黑体;um"/>
                <w:b/>
                <w:bCs/>
                <w:szCs w:val="21"/>
              </w:rPr>
              <w:t>学分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周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考核方式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用教材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大纲执笔人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李明波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制订时间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.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eastAsia="黑体;um" w:ascii="黑体;um" w:hAnsi="黑体;um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um" w:hAnsi="黑体;um" w:eastAsia="黑体;um"/>
          <w:bCs/>
          <w:sz w:val="24"/>
        </w:rPr>
        <w:t>一、</w:t>
      </w:r>
      <w:r>
        <w:rPr>
          <w:rFonts w:eastAsia="黑体;um"/>
          <w:bCs/>
          <w:sz w:val="14"/>
          <w:szCs w:val="14"/>
        </w:rPr>
        <w:t> </w:t>
      </w:r>
      <w:r>
        <w:rPr>
          <w:rFonts w:ascii="黑体;um" w:hAnsi="黑体;um" w:eastAsia="黑体;um"/>
          <w:bCs/>
          <w:sz w:val="24"/>
        </w:rPr>
        <w:t>实践的性质和目的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毕业环节社会实践使教学过程中的重要环节，是教学计划的重要组成部分，是在校内课堂教学基础上进行的。通过实习，检验该专业学生在校综合学习效果，检验和提高学生理论应用的效果；分析问题和解决问题的能力，尤其是调查研究的能力、业务操作的能力、写作能力、公关能力、信息处理能力等，为撰写毕业论文搜集资料，为毕业后所从事专业工作和继续深造打下基础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二、实践时间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按教学计划的安排进行，共二周。在规定的时间段内，具体实践时间可根据学生情况自行安排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三、实践地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根据本专业的特点，社会实践可联系在</w:t>
      </w:r>
      <w:r>
        <w:rPr>
          <w:sz w:val="24"/>
          <w:szCs w:val="24"/>
          <w:u w:val="single"/>
        </w:rPr>
        <w:t>各政府部门（包括街道办、居委）以及社会广大公共事业部门（教科文卫、体育、医疗、社保、社区性各类单位、环保等，以及通讯邮电、铁路公交、水电煤气等公用事业部门）</w:t>
      </w:r>
      <w:r>
        <w:rPr>
          <w:sz w:val="24"/>
          <w:szCs w:val="24"/>
        </w:rPr>
        <w:t>，也可以在</w:t>
      </w:r>
      <w:r>
        <w:rPr>
          <w:sz w:val="24"/>
          <w:szCs w:val="24"/>
          <w:u w:val="single"/>
        </w:rPr>
        <w:t>企业的人力资源后勤保障等部门</w:t>
      </w:r>
      <w:r>
        <w:rPr>
          <w:sz w:val="24"/>
          <w:szCs w:val="24"/>
        </w:rPr>
        <w:t>进行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四、社会实践的基本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面了解所实践的单位或部门的相关业务流程，争取亲自参加各业务环节的实际操作，获得一手资料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虚心学习，尊重所实践单位的工作人员，遵守该单位的规章制度，争取单位的全力支持和配合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学习，信细心观察与思考，广泛搜集资料，保证资料的真实性、时间性、代表性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结束后，必须由实践单位开具实践鉴定。学生要写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以上的实践报告。内容要求真实、观点清楚。具体应包括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调查的标题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调查的时间、地点、方式说明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调查的具体内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调查中反映出的现象、问题的总结与分析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如果有问卷或表格，需附上样本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五、考核方式与成绩评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必须完成时间的全部扔物，实践报告和实践鉴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成绩按“合格”、“不合格”两个等级评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定成绩要以综合实践报告、实践态度、遵守纪律、实践鉴定等情况综合考察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实践不及格者，下一批次重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六、毕业环节社会实践的实施办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毕业环节社会实践采取学生个人联系实践单位的办法。所在教育中心可开具实践证明与有关单位接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7:00Z</dcterms:created>
  <dc:creator>Administrator</dc:creator>
  <dc:description/>
  <cp:keywords/>
  <dc:language>en-US</dc:language>
  <cp:lastModifiedBy>zhangbaofeng</cp:lastModifiedBy>
  <dcterms:modified xsi:type="dcterms:W3CDTF">2017-03-01T08:44:00Z</dcterms:modified>
  <cp:revision>4</cp:revision>
  <dc:subject/>
  <dc:title>华东理工大学网络教育学院教学大纲</dc:title>
</cp:coreProperties>
</file>