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网络教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法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专业毕业论文撰写方法及基本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FF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FF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题报告的撰写方法及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选题和开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所选题目既可以是理论问题得研究，也可以是实际问题的分析。根据网络学院大部分学生已经在职的情况，建议从实际出发，根据自身的知识结构、结合自身工作进行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所选题目的基本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法学专业范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论问题明确具体，要有一定的理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有价值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价值或</w:t>
      </w:r>
      <w:r>
        <w:rPr>
          <w:rFonts w:ascii="宋体;SimSun" w:hAnsi="宋体;SimSun" w:cs="宋体;SimSun"/>
          <w:sz w:val="24"/>
        </w:rPr>
        <w:t>实践价值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选题切入点合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题时应注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本人的兴趣所在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注意资料收集的难易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选题不宜过大，尽量“小题大做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题报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开题报告的目的：检查论文写作前的准备工作，说明准备写什么，为什么？怎么写，已作了哪些理论准备和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题报告包括下列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题目。论文题目是所研究内容的高度概括，要求简练明确，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背景。</w:t>
      </w:r>
      <w:r>
        <w:rPr>
          <w:rFonts w:ascii="宋体;SimSun" w:hAnsi="宋体;SimSun" w:cs="宋体;SimSun"/>
          <w:bCs/>
          <w:sz w:val="24"/>
        </w:rPr>
        <w:t>说明选题的背景，即为什么要写这个题目，研究这个问题有何意义</w:t>
      </w:r>
      <w:r>
        <w:rPr>
          <w:rFonts w:ascii="宋体;SimSun" w:hAnsi="宋体;SimSun" w:cs="宋体;SimSun"/>
          <w:sz w:val="24"/>
        </w:rPr>
        <w:t>以及理论价值和实践价值，</w:t>
      </w:r>
      <w:r>
        <w:rPr>
          <w:rFonts w:ascii="宋体;SimSun" w:hAnsi="宋体;SimSun" w:cs="宋体;SimSun"/>
          <w:bCs/>
          <w:sz w:val="24"/>
        </w:rPr>
        <w:t>通过研究想达到什么目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献综述。</w:t>
      </w:r>
      <w:r>
        <w:rPr>
          <w:rFonts w:ascii="宋体;SimSun" w:hAnsi="宋体;SimSun" w:cs="宋体;SimSun"/>
          <w:bCs/>
          <w:sz w:val="24"/>
        </w:rPr>
        <w:t>文献综述是要求将所收集的资料进行归纳整理，说明目前对这个问题的研究状态和主要观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研究路径。论文研究的基本思路，确定研究拟采用的方法和步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时间进度。根据拟定的研究内容及拟采用的研究方法、手段，详细列出进行选题研究所需的工作，根据毕业论文总课时进行统筹安排，合理分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考文献。参考文献是指在论文写作过程中阅读的相关文献，这些文献中的某些观点、材料等对论文写作有启发和借鉴作用。参考文献要能体现相关研究领域发展的新进展。参考文献包括书籍、期刊、会议论文、网络论文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撰写文献综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查阅文献资料可根据如下步骤进行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选题确定后，要根据选题研究的内涵确定论文的中英文关键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中英文关键词检索该选题领域的期刊、学位论文、会议论文、经典著作或专职部门的研究报告。建议从以下几条途径入手：一是利用学校图书馆的电子资源，如维普中文期刊数据库、万方数据资源系统、超星数字图书馆等，一般能查到较新的文献，找到几篇“经典”的文章后“顺藤摸瓜”，留意它们的参考文献。质量较高的学术文章，通常是不会忽略该领域的主流、经典文献的。二是利用所在地的图书馆查阅相关文献。三是利用互联网，从一些专门的网站上获取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综述是对与论文主题相关的文章、著作中相关观点进行归纳整理，并进行简要介绍；一般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论文撰写方法及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论文的基本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点表述明确合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据充分，有理论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一定的逻辑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字通顺，既要避免文句不通，又要避免过于花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结论明确合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注释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论文主要内容及编排顺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目录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前言或绪论（包括选题的目的意义、相关情况的介绍、前人工作、研究内容等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内在逻辑关系进行理论分析和实证分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展望与结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考文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致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论文写作规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文字数。正文字数在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摘要与关键词。摘要一般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；关键词是全文的核心词。摘要和关键词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并翻译成英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释。在论文中引用他人的观点、材料、数据等必须注明出处，以尊重他人的劳动成果和知识产权。注释采用脚注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参考文献。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篇，需要在正文部分引用出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排版格式。必须严格按照学校制订的论文格式规范要求进行排版，如不符合规范要求，将被视作不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论文选题方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法理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宪法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法制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民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刑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行政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诉讼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知识产权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经济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商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国际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《毕业论文（设计）撰写方法辅导》课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eastAsia="仿宋_GB2312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8:00Z</dcterms:created>
  <dc:creator>MC SYSTEM</dc:creator>
  <dc:description/>
  <cp:keywords/>
  <dc:language>en-US</dc:language>
  <cp:lastModifiedBy>zhangbaofeng</cp:lastModifiedBy>
  <dcterms:modified xsi:type="dcterms:W3CDTF">2017-03-02T00:59:00Z</dcterms:modified>
  <cp:revision>5</cp:revision>
  <dc:subject/>
  <dc:title>法学专业毕业论文撰写方法及基本要求</dc:title>
</cp:coreProperties>
</file>