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东理工大学网络教育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社会工作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专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毕业论文撰写方法及基本要求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一、毕业论文基本要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论点表述明确合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论据充分，要有理论依据和实际案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具有一定的逻辑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文字通顺，既要避免文句不通，又要避免过于花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有自己的观点与思考，结论明确合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严禁抄袭剽窃，注释规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二、如何考虑论文选题</w:t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本专业的论文方向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毕业论文所选题目既可以是理论问题的研究，也可以是实际问题的分析，最好是理论与实践的有机结合。根据网络学院大部分学生已经在职的情况，建议结合自身工作进行选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毕业论文所选题目的基本要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符合社会工作专业范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所论问题明确具体，要有一定的理论色彩和现实意义，切忌个人感想式和工作总结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选题要有价值，包括理论价值或实践价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选题切入点合理，尽量从小处入手，以小见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如，对于空巢老人这一现象进行研究，将题目定为“中国当前空巢老人的生存现状研究”，过于宽泛，难以把握和掌控。将大问题分解为若干小问题来进行研究，如：“我国城市社区空巢老人居家养老的问题及建议”、“空巢老人的社会支持体系构建”、“空巢老人的常见心理问题及干预措施”等等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再例如，将题目定为“中国青少年问题研究”，题目过大，将大题目分解为若干小问题来进行研究，如“网络影响下的青少年犯罪问题及预防对策”、“青少年常见的心理障碍成因及对策”等等。</w:t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可供参考的论文选题范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社会工作与社会政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社会工作与非营利组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社会工作与社会福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社会工作与社会问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国际社会工作发展经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中国社会工作本土化探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社会工作理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社会工作方法（个案工作、小组工作、社区工作、社会工作行政、社会工作督导等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社会工作服务对象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社会工作实务领域（儿童社会工作、青少年社会工作、老人社会工作、救助社会工作、助残社会工作、矫正社会工作、社区社会工作等）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社会工作教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社会工作职业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社会工作人才队伍建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社会工作制度建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社会工作与和谐社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其他与社会工作相关论题</w:t>
      </w:r>
    </w:p>
    <w:p>
      <w:pPr>
        <w:pStyle w:val="Normal"/>
        <w:spacing w:lineRule="auto" w:line="3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三、怎样写开题报告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文献综述与查阅文献的方法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什么是文献综述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文献综述简称综述，是对某一领域，某一专业或某一方面的课题，问题或研究专题搜集大量相关资料，通过分析，阅读，整理，提炼当前课题，问题或研究专题的最新进展，学术见解或建议，做出综合性介绍和阐述的一种学术论文。文献综述是对与论文主题相关的文章、著作中相关观点进行归纳整理，并进行简要介绍，一般在</w:t>
      </w:r>
      <w:r>
        <w:rPr>
          <w:szCs w:val="21"/>
        </w:rPr>
        <w:t>1000~2000</w:t>
      </w:r>
      <w:r>
        <w:rPr>
          <w:szCs w:val="21"/>
        </w:rPr>
        <w:t>字左右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查阅文献资料步骤方法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）论文选题确定后，要根据选题研究的内涵确定论文的中英文关键词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根据中英文关键词检索该选题领域的期刊、学位论文、专利、国际会议、经典著作或专职部门的研究报告。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建议从以下几条途径入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）利用学校图书馆的电子资源，如中国学术期刊网（中国知网或清华同方镜像数据库）、万方数据资源系统、维普中文科技期刊数据库、超星数字图书馆等，通过与论文选题有关的关键词、主题、篇名等搜索方式，一般能查到较新的文献，找到几篇“经典”的文章后“顺藤摸瓜”，留意它们的参考文献。质量较高的学术文章，通常是不会忽略该领域的主流、经典文献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）利用所在地的图书馆查阅图书和杂志等相关文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3</w:t>
      </w:r>
      <w:r>
        <w:rPr>
          <w:szCs w:val="21"/>
        </w:rPr>
        <w:t>）利用互联网，从一些专门的网站上获取信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除了查阅相关文献获取资料外，作者还应亲自参与调查研究获取第一手资料，如在日常生活和工作实践中观察到的现象、社会调查、访谈中所收集的的数据等等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献综述的主要内容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）该领域的研究意义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）该领域的研究背景和发展脉络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）目前的研究水平、存在问题及可能的原因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）进一步的研究课题、发展方向概况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自己的见解和感想。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开题报告要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开题报告总字数要求</w:t>
      </w:r>
      <w:r>
        <w:rPr>
          <w:szCs w:val="21"/>
        </w:rPr>
        <w:t>3000</w:t>
      </w:r>
      <w:r>
        <w:rPr>
          <w:szCs w:val="21"/>
        </w:rPr>
        <w:t>～</w:t>
      </w:r>
      <w:r>
        <w:rPr>
          <w:szCs w:val="21"/>
        </w:rPr>
        <w:t>4000</w:t>
      </w:r>
      <w:r>
        <w:rPr>
          <w:szCs w:val="21"/>
        </w:rPr>
        <w:t>字，具体包括下列内容：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论文题目。论文题目是所研究内容的高度概括，要求简练明确，一般不超过</w:t>
      </w:r>
      <w:r>
        <w:rPr>
          <w:szCs w:val="21"/>
        </w:rPr>
        <w:t>20</w:t>
      </w:r>
      <w:r>
        <w:rPr>
          <w:szCs w:val="21"/>
        </w:rPr>
        <w:t>字。其形式既可以采用单标题，也可以采用双标题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单标题：如“论香港中西合璧的养老体系”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双标题：如“社会工作在流浪儿童救助领域的介入</w:t>
      </w:r>
      <w:r>
        <w:rPr>
          <w:szCs w:val="21"/>
        </w:rPr>
        <w:t>——</w:t>
      </w:r>
      <w:r>
        <w:rPr>
          <w:szCs w:val="21"/>
        </w:rPr>
        <w:t>基于</w:t>
      </w:r>
      <w:r>
        <w:rPr>
          <w:szCs w:val="21"/>
        </w:rPr>
        <w:t>X</w:t>
      </w:r>
      <w:r>
        <w:rPr>
          <w:szCs w:val="21"/>
        </w:rPr>
        <w:t>市救助站的个案分析”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研究背景。选题的意义以及理论价值和实践价值；当前相关的研究状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献综述。包括对国内外关于该选题的研究现状、趋势及问题的分析，应指出本选题研究与已有研究或相关研究的关系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研究路径。论文研究的基本思路，确定研究拟采用的方法和步骤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时间进度。根据拟定的研究内容及拟采用的研究方法、手段，详细列出进行选题研究所需的工作，根据毕业论文总课时进行统筹安排，合理分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参考文献。参考文献是指在论文写作过程中阅读的相关文献，这些文献中的某些观点、材料等对论文写作有启发和借鉴作用。参考文献要能体现相关研究领域科技发展的新进展。参考文献包括书籍、期刊、专利、会议论文等，参考文献总数至少</w:t>
      </w:r>
      <w:r>
        <w:rPr>
          <w:szCs w:val="21"/>
        </w:rPr>
        <w:t>15</w:t>
      </w:r>
      <w:r>
        <w:rPr>
          <w:szCs w:val="21"/>
        </w:rPr>
        <w:t>篇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四、论文的写作方法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论文主要内容及编排顺序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摘要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目录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前言或绪论（包括研究背景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献综述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论框架</w:t>
      </w:r>
      <w:r>
        <w:rPr>
          <w:szCs w:val="21"/>
        </w:rPr>
        <w:tab/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方法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主体部分，根据内在逻辑关系进行理论分析和实证分析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主体部分的展开主要是用论据来论证观点。论据包括事实论据和理论论据。事实论据是对客观事物的真实的描述和概括，包括具体事例、概括事实、统计数字和亲身经历等；理论论据是指被实践证明了的正确的理论，如科学原理、经验证明的科学假设等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论文的主体部分，要求以充分有力的材料阐述观点，条理要清晰，逻辑要严密，要求内容扎实、丰厚。论文的主体部分主要是展开论题，对论点进行分析论证，是表达作者的见解和研究成果的中心部分。考生在这一部分，必须根据论题的性质正面论证，或反面批驳不同的看法，或解决别人未解决的问题，或论述新思想新发现等。在该部分中论证是极其重要的，它决定着论文的成败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要写好这一部分应注意以下几点：第一，论点是明确。新颖、深刻、严肃的。论点不管是否需要论证，都必须是可以论证的。第二，论点必须有材料的支撑，必须有可用来证明使其成立的材料。第三，论证必须根据论题的需要选择不同的论证结构形式，不同的论证结构形式，决定了本论部分的结构。第四，论证逻辑要严密。合乎逻辑的论证，别人是无法驳倒的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结语部分，结论与展望。即解决问题部分，要提出论证的结果，对全篇文章所论证的内容做一个归纳，提出自己对问题的总体性看法和意见，并对后面要解决的问题展开讨论与展望。要求结论要完整、明确，不能含糊其词、模棱两可；不能与本论相矛盾，应与绪论相呼应；对成果的评价要恰如其分，不能自鸣得意或借故贬低他人；语言应简洁、干净利落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参考文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考文献是对论文所引用其他人学术成果情况的客观反映。参考文献必须注明文献的作者、文献名、出版社或期刊名、出版时间或期刊期次，如果引用书籍，还需注明引用出处的页码。参考文献尽量选取近</w:t>
      </w:r>
      <w:r>
        <w:rPr>
          <w:szCs w:val="21"/>
        </w:rPr>
        <w:t>5</w:t>
      </w:r>
      <w:r>
        <w:rPr>
          <w:szCs w:val="21"/>
        </w:rPr>
        <w:t>年来出版的科学研究学术成果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致谢。致谢是对所有帮助我们完成毕业论文的人表达感谢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论文写作规范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正文字数。正文字数在</w:t>
      </w:r>
      <w:r>
        <w:rPr>
          <w:szCs w:val="21"/>
        </w:rPr>
        <w:t>8000</w:t>
      </w:r>
      <w:r>
        <w:rPr>
          <w:szCs w:val="21"/>
        </w:rPr>
        <w:t>～</w:t>
      </w:r>
      <w:r>
        <w:rPr>
          <w:szCs w:val="21"/>
        </w:rPr>
        <w:t>12000</w:t>
      </w:r>
      <w:r>
        <w:rPr>
          <w:szCs w:val="21"/>
        </w:rPr>
        <w:t>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摘要与关键词。摘要是文章的中心思想或梗概，包括研究目的、主要观点和结论，一般在</w:t>
      </w:r>
      <w:r>
        <w:rPr>
          <w:szCs w:val="21"/>
        </w:rPr>
        <w:t>300</w:t>
      </w:r>
      <w:r>
        <w:rPr>
          <w:szCs w:val="21"/>
        </w:rPr>
        <w:t>字左右；关键词是全文的核心词，通常需选取</w:t>
      </w:r>
      <w:r>
        <w:rPr>
          <w:szCs w:val="21"/>
        </w:rPr>
        <w:t>3-5</w:t>
      </w:r>
      <w:r>
        <w:rPr>
          <w:szCs w:val="21"/>
        </w:rPr>
        <w:t>个词或词组作为关键词。摘要和关键词翻译成英文，英文摘要</w:t>
      </w:r>
      <w:r>
        <w:rPr>
          <w:szCs w:val="21"/>
        </w:rPr>
        <w:t>500</w:t>
      </w:r>
      <w:r>
        <w:rPr>
          <w:szCs w:val="21"/>
        </w:rPr>
        <w:t>印刷字符左右。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注释。在论文中引用他人的观点、材料、数据等必须注明出处，以尊重他人的劳动成果和知识产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排版格式。必须严格按照学校制订的论文格式规范要求进行排版，如不符合规范要求，将被视作不合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Cs w:val="21"/>
        </w:rPr>
        <w:t>论文修改与定稿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正文初稿写好以后，考生应该多修改几遍，对整篇论文逐行逐句逐段反复推敲，检查每一个具体论点、论据、论证是否恰当有力，表达是否合乎逻辑，务求不留疑点，直到确实有说服力为止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检查并修改初稿时应注意以下几点：（</w:t>
      </w:r>
      <w:r>
        <w:rPr>
          <w:szCs w:val="21"/>
        </w:rPr>
        <w:t>1</w:t>
      </w:r>
      <w:r>
        <w:rPr>
          <w:szCs w:val="21"/>
        </w:rPr>
        <w:t>）论点与论题的一贯性；（</w:t>
      </w:r>
      <w:r>
        <w:rPr>
          <w:szCs w:val="21"/>
        </w:rPr>
        <w:t>2</w:t>
      </w:r>
      <w:r>
        <w:rPr>
          <w:szCs w:val="21"/>
        </w:rPr>
        <w:t>）观点与材料的统一性；（</w:t>
      </w:r>
      <w:r>
        <w:rPr>
          <w:szCs w:val="21"/>
        </w:rPr>
        <w:t>3</w:t>
      </w:r>
      <w:r>
        <w:rPr>
          <w:szCs w:val="21"/>
        </w:rPr>
        <w:t>）论文的结构层次与逻辑思维的密切性；（</w:t>
      </w:r>
      <w:r>
        <w:rPr>
          <w:szCs w:val="21"/>
        </w:rPr>
        <w:t>4</w:t>
      </w:r>
      <w:r>
        <w:rPr>
          <w:szCs w:val="21"/>
        </w:rPr>
        <w:t>）论文的语言表达意思的准确性；（</w:t>
      </w:r>
      <w:r>
        <w:rPr>
          <w:szCs w:val="21"/>
        </w:rPr>
        <w:t>5</w:t>
      </w:r>
      <w:r>
        <w:rPr>
          <w:szCs w:val="21"/>
        </w:rPr>
        <w:t>）文章中标点符号使用的正确性；（</w:t>
      </w:r>
      <w:r>
        <w:rPr>
          <w:szCs w:val="21"/>
        </w:rPr>
        <w:t>6</w:t>
      </w:r>
      <w:r>
        <w:rPr>
          <w:szCs w:val="21"/>
        </w:rPr>
        <w:t>）采用的数据、年代、人物名及地名是否准确；引用的注释、文献参考资料的列举是否真实恰当；封面署名、装订是否工整等等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经反复多次修改的论文，应再次送达指导老师审阅认可后，以指导老师签署同意定稿字样为止，该篇论文才算是完成了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、实例分析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b/>
          <w:bCs/>
          <w:szCs w:val="21"/>
        </w:rPr>
        <w:t>论文题目：</w:t>
      </w:r>
      <w:r>
        <w:rPr>
          <w:szCs w:val="21"/>
        </w:rPr>
        <w:t>留守中学生厌学的叙事治疗</w:t>
      </w:r>
      <w:r>
        <w:rPr>
          <w:szCs w:val="21"/>
        </w:rPr>
        <w:t>——</w:t>
      </w:r>
      <w:r>
        <w:rPr>
          <w:szCs w:val="21"/>
        </w:rPr>
        <w:t>小娟的故事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b/>
          <w:bCs/>
          <w:szCs w:val="21"/>
        </w:rPr>
        <w:t>摘要：</w:t>
      </w:r>
      <w:r>
        <w:rPr>
          <w:szCs w:val="21"/>
        </w:rPr>
        <w:t>本研究运用质性研究方法，采用观察法和访谈法收集资料，在</w:t>
      </w:r>
      <w:r>
        <w:rPr>
          <w:szCs w:val="21"/>
        </w:rPr>
        <w:t>Z</w:t>
      </w:r>
      <w:r>
        <w:rPr>
          <w:szCs w:val="21"/>
        </w:rPr>
        <w:t>市</w:t>
      </w:r>
      <w:r>
        <w:rPr>
          <w:szCs w:val="21"/>
        </w:rPr>
        <w:t>H</w:t>
      </w:r>
      <w:r>
        <w:rPr>
          <w:szCs w:val="21"/>
        </w:rPr>
        <w:t>中学的留守初中生中，选取一名受厌学问题困扰的学生为个案，以建构主义为研究视角，叙事治疗为实务框架，尝试对留守中学生厌学问题进行探索</w:t>
      </w:r>
      <w:r>
        <w:rPr>
          <w:szCs w:val="21"/>
        </w:rPr>
        <w:t>.</w:t>
      </w:r>
      <w:r>
        <w:rPr>
          <w:szCs w:val="21"/>
        </w:rPr>
        <w:t>通过分析主流叙事对案主自我叙事的宰制，引导案主对个人叙事的反思，进而解构案主旧有叙事；同时，通过问题外化发现生命故事的独特事件，帮助案主建构出新的生命意义和行动蓝图；最后通过重要他人的帮助以及局外人的见证，发展出“品德衡量一个人”的价值偏好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b/>
          <w:bCs/>
          <w:szCs w:val="21"/>
        </w:rPr>
        <w:t>关键词：</w:t>
      </w:r>
      <w:r>
        <w:rPr>
          <w:szCs w:val="21"/>
        </w:rPr>
        <w:t>留守中学生；厌学；叙事治疗；建构主义</w:t>
      </w:r>
    </w:p>
    <w:p>
      <w:pPr>
        <w:pStyle w:val="Normal"/>
        <w:spacing w:lineRule="auto" w:line="300"/>
        <w:ind w:firstLine="408"/>
        <w:rPr>
          <w:b/>
          <w:b/>
          <w:bCs/>
          <w:szCs w:val="21"/>
        </w:rPr>
      </w:pPr>
      <w:r>
        <w:rPr>
          <w:b/>
          <w:bCs/>
          <w:szCs w:val="21"/>
        </w:rPr>
        <w:t>论文框架：</w:t>
      </w:r>
    </w:p>
    <w:p>
      <w:pPr>
        <w:pStyle w:val="Contents1"/>
        <w:tabs>
          <w:tab w:val="clear" w:pos="420"/>
          <w:tab w:val="right" w:pos="9060" w:leader="dot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hyperlink w:anchor="__RefHeading___Toc405789485">
        <w:r>
          <w:rPr>
            <w:rStyle w:val="InternetLink"/>
            <w:rFonts w:cs="Times New Roman" w:ascii="Times New Roman" w:hAnsi="Times New Roman"/>
            <w:caps w:val="false"/>
            <w:smallCaps w:val="false"/>
            <w:sz w:val="24"/>
            <w:szCs w:val="24"/>
          </w:rPr>
          <w:t xml:space="preserve">1 </w:t>
        </w:r>
        <w:r>
          <w:rPr>
            <w:rStyle w:val="InternetLink"/>
            <w:rFonts w:ascii="Times New Roman" w:hAnsi="Times New Roman" w:cs="Times New Roman"/>
            <w:caps w:val="false"/>
            <w:smallCaps w:val="false"/>
            <w:sz w:val="24"/>
            <w:szCs w:val="24"/>
          </w:rPr>
          <w:t>导论</w:t>
        </w:r>
      </w:hyperlink>
    </w:p>
    <w:p>
      <w:pPr>
        <w:pStyle w:val="Contents2"/>
        <w:tabs>
          <w:tab w:val="clear" w:pos="420"/>
          <w:tab w:val="right" w:pos="9060" w:leader="dot"/>
        </w:tabs>
        <w:rPr>
          <w:rFonts w:ascii="Times New Roman" w:hAnsi="Times New Roman" w:cs="Times New Roman"/>
          <w:sz w:val="24"/>
          <w:szCs w:val="24"/>
        </w:rPr>
      </w:pPr>
      <w:hyperlink w:anchor="__RefHeading___Toc40578948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1.1 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选题缘起及研究意义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487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1.1.1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选题缘起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488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1.1.2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研究意义</w:t>
        </w:r>
      </w:hyperlink>
    </w:p>
    <w:p>
      <w:pPr>
        <w:pStyle w:val="Contents2"/>
        <w:tabs>
          <w:tab w:val="clear" w:pos="420"/>
          <w:tab w:val="right" w:pos="9060" w:leader="dot"/>
        </w:tabs>
        <w:rPr>
          <w:rFonts w:ascii="Times New Roman" w:hAnsi="Times New Roman" w:cs="Times New Roman"/>
          <w:sz w:val="24"/>
          <w:szCs w:val="24"/>
        </w:rPr>
      </w:pPr>
      <w:hyperlink w:anchor="__RefHeading___Toc40578948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1.2 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文献综述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490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1.2.1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留守中学生厌学问题综述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491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1.2.2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叙事治疗综述</w:t>
        </w:r>
      </w:hyperlink>
    </w:p>
    <w:p>
      <w:pPr>
        <w:pStyle w:val="Contents2"/>
        <w:tabs>
          <w:tab w:val="clear" w:pos="420"/>
          <w:tab w:val="right" w:pos="9060" w:leader="dot"/>
        </w:tabs>
        <w:rPr>
          <w:rFonts w:ascii="Times New Roman" w:hAnsi="Times New Roman" w:cs="Times New Roman"/>
          <w:sz w:val="24"/>
          <w:szCs w:val="24"/>
        </w:rPr>
      </w:pPr>
      <w:hyperlink w:anchor="__RefHeading___Toc40578949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1.3 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核心概念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494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1.3.1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故事与叙事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495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1.3.2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留守中学生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496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1.3.3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厌学</w:t>
        </w:r>
      </w:hyperlink>
    </w:p>
    <w:p>
      <w:pPr>
        <w:pStyle w:val="Contents2"/>
        <w:tabs>
          <w:tab w:val="clear" w:pos="420"/>
          <w:tab w:val="right" w:pos="9060" w:leader="dot"/>
        </w:tabs>
        <w:rPr>
          <w:rFonts w:ascii="Times New Roman" w:hAnsi="Times New Roman" w:cs="Times New Roman"/>
          <w:sz w:val="24"/>
          <w:szCs w:val="24"/>
        </w:rPr>
      </w:pPr>
      <w:hyperlink w:anchor="__RefHeading___Toc40578949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1.4 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理论视角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498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1.4.1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社会建构主义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499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1.4.2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建构主义对叙事治疗的启示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00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1.4.3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叙事治疗在留守中学生厌学问题的应用</w:t>
        </w:r>
      </w:hyperlink>
    </w:p>
    <w:p>
      <w:pPr>
        <w:pStyle w:val="Contents2"/>
        <w:tabs>
          <w:tab w:val="clear" w:pos="420"/>
          <w:tab w:val="right" w:pos="9060" w:leader="dot"/>
        </w:tabs>
        <w:rPr>
          <w:rFonts w:ascii="Times New Roman" w:hAnsi="Times New Roman" w:cs="Times New Roman"/>
          <w:sz w:val="24"/>
          <w:szCs w:val="24"/>
        </w:rPr>
      </w:pPr>
      <w:hyperlink w:anchor="__RefHeading___Toc40578950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1.5 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研究方法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0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1.5.1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调查对象的选择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03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1.5.2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资料收集的方法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04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1.5.3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个案研究方法</w:t>
        </w:r>
      </w:hyperlink>
    </w:p>
    <w:p>
      <w:pPr>
        <w:pStyle w:val="Contents1"/>
        <w:tabs>
          <w:tab w:val="clear" w:pos="420"/>
          <w:tab w:val="right" w:pos="9060" w:leader="dot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hyperlink w:anchor="__RefHeading___Toc405789505">
        <w:r>
          <w:rPr>
            <w:rStyle w:val="InternetLink"/>
            <w:rFonts w:cs="Times New Roman" w:ascii="Times New Roman" w:hAnsi="Times New Roman"/>
            <w:caps w:val="false"/>
            <w:smallCaps w:val="false"/>
            <w:sz w:val="24"/>
            <w:szCs w:val="24"/>
          </w:rPr>
          <w:t xml:space="preserve">2 </w:t>
        </w:r>
        <w:r>
          <w:rPr>
            <w:rStyle w:val="InternetLink"/>
            <w:rFonts w:ascii="Times New Roman" w:hAnsi="Times New Roman" w:cs="Times New Roman"/>
            <w:caps w:val="false"/>
            <w:smallCaps w:val="false"/>
            <w:sz w:val="24"/>
            <w:szCs w:val="24"/>
          </w:rPr>
          <w:t>案主旧有叙事</w:t>
        </w:r>
      </w:hyperlink>
    </w:p>
    <w:p>
      <w:pPr>
        <w:pStyle w:val="Contents2"/>
        <w:tabs>
          <w:tab w:val="clear" w:pos="420"/>
          <w:tab w:val="right" w:pos="9060" w:leader="dot"/>
        </w:tabs>
        <w:rPr>
          <w:rFonts w:ascii="Times New Roman" w:hAnsi="Times New Roman" w:cs="Times New Roman"/>
          <w:sz w:val="24"/>
          <w:szCs w:val="24"/>
        </w:rPr>
      </w:pPr>
      <w:hyperlink w:anchor="__RefHeading___Toc40578950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2.1 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探访宰制性的主流叙事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07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2.1.1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留守学生的身份标签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08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2.1.2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性别标签：女娃比不上男娃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09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2.1.3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叛逆的标签</w:t>
        </w:r>
      </w:hyperlink>
    </w:p>
    <w:p>
      <w:pPr>
        <w:pStyle w:val="Contents2"/>
        <w:tabs>
          <w:tab w:val="clear" w:pos="420"/>
          <w:tab w:val="right" w:pos="9060" w:leader="dot"/>
        </w:tabs>
        <w:rPr>
          <w:rFonts w:ascii="Times New Roman" w:hAnsi="Times New Roman" w:cs="Times New Roman"/>
          <w:sz w:val="24"/>
          <w:szCs w:val="24"/>
        </w:rPr>
      </w:pPr>
      <w:hyperlink w:anchor="__RefHeading___Toc4057895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2.2 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案主自我叙事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11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2.2.1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丑小鸭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1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2.2.2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野孩子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13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2.3.3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矛盾与焦虑交织</w:t>
        </w:r>
      </w:hyperlink>
    </w:p>
    <w:p>
      <w:pPr>
        <w:pStyle w:val="Contents2"/>
        <w:tabs>
          <w:tab w:val="clear" w:pos="420"/>
          <w:tab w:val="right" w:pos="9060" w:leader="dot"/>
        </w:tabs>
        <w:rPr>
          <w:rFonts w:ascii="Times New Roman" w:hAnsi="Times New Roman" w:cs="Times New Roman"/>
          <w:sz w:val="24"/>
          <w:szCs w:val="24"/>
        </w:rPr>
      </w:pPr>
      <w:hyperlink w:anchor="__RefHeading___Toc4057895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2.3 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主流叙事对自我叙事的宰制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15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2.3.1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案主的问题化建构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16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2.3.3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外化的切入点</w:t>
        </w:r>
      </w:hyperlink>
    </w:p>
    <w:p>
      <w:pPr>
        <w:pStyle w:val="Contents1"/>
        <w:tabs>
          <w:tab w:val="clear" w:pos="420"/>
          <w:tab w:val="right" w:pos="9060" w:leader="dot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hyperlink w:anchor="__RefHeading___Toc405789517">
        <w:r>
          <w:rPr>
            <w:rStyle w:val="InternetLink"/>
            <w:rFonts w:cs="Times New Roman" w:ascii="Times New Roman" w:hAnsi="Times New Roman"/>
            <w:caps w:val="false"/>
            <w:smallCaps w:val="false"/>
            <w:sz w:val="24"/>
            <w:szCs w:val="24"/>
          </w:rPr>
          <w:t xml:space="preserve">3 </w:t>
        </w:r>
        <w:r>
          <w:rPr>
            <w:rStyle w:val="InternetLink"/>
            <w:rFonts w:ascii="Times New Roman" w:hAnsi="Times New Roman" w:cs="Times New Roman"/>
            <w:caps w:val="false"/>
            <w:smallCaps w:val="false"/>
            <w:sz w:val="24"/>
            <w:szCs w:val="24"/>
          </w:rPr>
          <w:t>解构旧叙事</w:t>
        </w:r>
        <w:r>
          <w:rPr>
            <w:rStyle w:val="InternetLink"/>
            <w:rFonts w:ascii="Times New Roman" w:hAnsi="Times New Roman" w:cs="Times New Roman" w:eastAsia="Times New Roman"/>
            <w:caps w:val="false"/>
            <w:smallCaps w:val="false"/>
            <w:sz w:val="24"/>
            <w:szCs w:val="24"/>
          </w:rPr>
          <w:t xml:space="preserve"> </w:t>
        </w:r>
        <w:r>
          <w:rPr>
            <w:rStyle w:val="InternetLink"/>
            <w:rFonts w:ascii="Times New Roman" w:hAnsi="Times New Roman" w:cs="Times New Roman"/>
            <w:caps w:val="false"/>
            <w:smallCaps w:val="false"/>
            <w:sz w:val="24"/>
            <w:szCs w:val="24"/>
          </w:rPr>
          <w:t>寻找独特结果</w:t>
        </w:r>
      </w:hyperlink>
    </w:p>
    <w:p>
      <w:pPr>
        <w:pStyle w:val="Contents2"/>
        <w:tabs>
          <w:tab w:val="clear" w:pos="420"/>
          <w:tab w:val="right" w:pos="9060" w:leader="dot"/>
        </w:tabs>
        <w:rPr>
          <w:rFonts w:ascii="Times New Roman" w:hAnsi="Times New Roman" w:cs="Times New Roman"/>
          <w:sz w:val="24"/>
          <w:szCs w:val="24"/>
        </w:rPr>
      </w:pPr>
      <w:hyperlink w:anchor="__RefHeading___Toc40578951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3.1  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问题外化，寻找原因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19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3.1.1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自我的抽离：“失败的孩子”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20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3.1.2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问题探究：“失败的孩子”是怎么影响你的？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21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3.1.3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探寻替代故事入口：我会更乐观</w:t>
        </w:r>
      </w:hyperlink>
    </w:p>
    <w:p>
      <w:pPr>
        <w:pStyle w:val="Contents2"/>
        <w:tabs>
          <w:tab w:val="clear" w:pos="420"/>
          <w:tab w:val="right" w:pos="9060" w:leader="dot"/>
        </w:tabs>
        <w:rPr>
          <w:rFonts w:ascii="Times New Roman" w:hAnsi="Times New Roman" w:cs="Times New Roman"/>
          <w:sz w:val="24"/>
          <w:szCs w:val="24"/>
        </w:rPr>
      </w:pPr>
      <w:hyperlink w:anchor="__RefHeading___Toc40578952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3.2 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寻找独特的结果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23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3.2.1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独特结果：成绩进步十名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24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3.2.2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独特的描述：努力的孩子</w:t>
        </w:r>
      </w:hyperlink>
    </w:p>
    <w:p>
      <w:pPr>
        <w:pStyle w:val="Contents2"/>
        <w:tabs>
          <w:tab w:val="clear" w:pos="420"/>
          <w:tab w:val="right" w:pos="9060" w:leader="dot"/>
        </w:tabs>
        <w:rPr>
          <w:rFonts w:ascii="Times New Roman" w:hAnsi="Times New Roman" w:cs="Times New Roman"/>
          <w:sz w:val="24"/>
          <w:szCs w:val="24"/>
        </w:rPr>
      </w:pPr>
      <w:hyperlink w:anchor="__RefHeading___Toc40578952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3.3 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重新出发，意义与行动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26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3.3.1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行动蓝图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27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3.3.2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意义蓝图</w:t>
        </w:r>
      </w:hyperlink>
    </w:p>
    <w:p>
      <w:pPr>
        <w:pStyle w:val="Contents1"/>
        <w:tabs>
          <w:tab w:val="clear" w:pos="420"/>
          <w:tab w:val="right" w:pos="9060" w:leader="dot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hyperlink w:anchor="__RefHeading___Toc405789529">
        <w:r>
          <w:rPr>
            <w:rStyle w:val="InternetLink"/>
            <w:rFonts w:cs="Times New Roman" w:ascii="Times New Roman" w:hAnsi="Times New Roman"/>
            <w:caps w:val="false"/>
            <w:smallCaps w:val="false"/>
            <w:sz w:val="24"/>
            <w:szCs w:val="24"/>
          </w:rPr>
          <w:t xml:space="preserve">4 </w:t>
        </w:r>
        <w:r>
          <w:rPr>
            <w:rStyle w:val="InternetLink"/>
            <w:rFonts w:ascii="Times New Roman" w:hAnsi="Times New Roman" w:cs="Times New Roman"/>
            <w:caps w:val="false"/>
            <w:smallCaps w:val="false"/>
            <w:sz w:val="24"/>
            <w:szCs w:val="24"/>
          </w:rPr>
          <w:t>重建叙事</w:t>
        </w:r>
        <w:r>
          <w:rPr>
            <w:rStyle w:val="InternetLink"/>
            <w:rFonts w:ascii="Times New Roman" w:hAnsi="Times New Roman" w:cs="Times New Roman" w:eastAsia="Times New Roman"/>
            <w:caps w:val="false"/>
            <w:smallCaps w:val="false"/>
            <w:sz w:val="24"/>
            <w:szCs w:val="24"/>
          </w:rPr>
          <w:t xml:space="preserve"> </w:t>
        </w:r>
        <w:r>
          <w:rPr>
            <w:rStyle w:val="InternetLink"/>
            <w:rFonts w:ascii="Times New Roman" w:hAnsi="Times New Roman" w:cs="Times New Roman"/>
            <w:caps w:val="false"/>
            <w:smallCaps w:val="false"/>
            <w:sz w:val="24"/>
            <w:szCs w:val="24"/>
          </w:rPr>
          <w:t>巩固成果</w:t>
        </w:r>
      </w:hyperlink>
    </w:p>
    <w:p>
      <w:pPr>
        <w:pStyle w:val="Contents2"/>
        <w:tabs>
          <w:tab w:val="clear" w:pos="420"/>
          <w:tab w:val="right" w:pos="9060" w:leader="dot"/>
        </w:tabs>
        <w:rPr>
          <w:rFonts w:ascii="Times New Roman" w:hAnsi="Times New Roman" w:cs="Times New Roman"/>
          <w:sz w:val="24"/>
          <w:szCs w:val="24"/>
        </w:rPr>
      </w:pPr>
      <w:hyperlink w:anchor="__RefHeading___Toc40578953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4.1 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局外人见证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31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4.1.1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见证人：聪明的孩子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3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4.1.2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案主：成为家人的骄傲</w:t>
        </w:r>
      </w:hyperlink>
    </w:p>
    <w:p>
      <w:pPr>
        <w:pStyle w:val="Contents2"/>
        <w:tabs>
          <w:tab w:val="clear" w:pos="420"/>
          <w:tab w:val="right" w:pos="9060" w:leader="dot"/>
        </w:tabs>
        <w:rPr>
          <w:rFonts w:ascii="Times New Roman" w:hAnsi="Times New Roman" w:cs="Times New Roman"/>
          <w:sz w:val="24"/>
          <w:szCs w:val="24"/>
        </w:rPr>
      </w:pPr>
      <w:hyperlink w:anchor="__RefHeading___Toc40578953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4.2 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身份重组和偏好价值观建构：重要他人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34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4.2.1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重组会员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35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4.2.2 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新的价值偏好：品德衡量一个人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36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4.3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评估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37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>4.3.1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结果评估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38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>4.3.2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过程评估</w:t>
        </w:r>
      </w:hyperlink>
    </w:p>
    <w:p>
      <w:pPr>
        <w:pStyle w:val="Contents1"/>
        <w:tabs>
          <w:tab w:val="clear" w:pos="420"/>
          <w:tab w:val="right" w:pos="9060" w:leader="dot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hyperlink w:anchor="__RefHeading___Toc405789539">
        <w:r>
          <w:rPr>
            <w:rStyle w:val="InternetLink"/>
            <w:rFonts w:cs="Times New Roman" w:ascii="Times New Roman" w:hAnsi="Times New Roman"/>
            <w:caps w:val="false"/>
            <w:smallCaps w:val="false"/>
            <w:sz w:val="24"/>
            <w:szCs w:val="24"/>
          </w:rPr>
          <w:t xml:space="preserve">5 </w:t>
        </w:r>
        <w:r>
          <w:rPr>
            <w:rStyle w:val="InternetLink"/>
            <w:rFonts w:ascii="Times New Roman" w:hAnsi="Times New Roman" w:cs="Times New Roman"/>
            <w:caps w:val="false"/>
            <w:smallCaps w:val="false"/>
            <w:sz w:val="24"/>
            <w:szCs w:val="24"/>
          </w:rPr>
          <w:t>研究结论和反思</w:t>
        </w:r>
      </w:hyperlink>
    </w:p>
    <w:p>
      <w:pPr>
        <w:pStyle w:val="Contents2"/>
        <w:tabs>
          <w:tab w:val="clear" w:pos="420"/>
          <w:tab w:val="right" w:pos="9060" w:leader="dot"/>
        </w:tabs>
        <w:rPr>
          <w:rFonts w:ascii="Times New Roman" w:hAnsi="Times New Roman" w:cs="Times New Roman"/>
          <w:sz w:val="24"/>
          <w:szCs w:val="24"/>
        </w:rPr>
      </w:pPr>
      <w:hyperlink w:anchor="__RefHeading___Toc40578954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5.1 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研究结论</w:t>
        </w:r>
      </w:hyperlink>
    </w:p>
    <w:p>
      <w:pPr>
        <w:pStyle w:val="Contents2"/>
        <w:tabs>
          <w:tab w:val="clear" w:pos="420"/>
          <w:tab w:val="right" w:pos="9060" w:leader="dot"/>
        </w:tabs>
        <w:rPr>
          <w:rFonts w:ascii="Times New Roman" w:hAnsi="Times New Roman" w:cs="Times New Roman"/>
          <w:sz w:val="24"/>
          <w:szCs w:val="24"/>
        </w:rPr>
      </w:pPr>
      <w:hyperlink w:anchor="__RefHeading___Toc40578954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5.2 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社会工作反思和建议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4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5.2.1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问题解决探悉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43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5.2.2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与传统治疗方法的对话</w:t>
        </w:r>
      </w:hyperlink>
    </w:p>
    <w:p>
      <w:pPr>
        <w:pStyle w:val="Contents3"/>
        <w:tabs>
          <w:tab w:val="clear" w:pos="420"/>
          <w:tab w:val="right" w:pos="9060" w:leader="dot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w:anchor="__RefHeading___Toc405789544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 xml:space="preserve">5.2.3 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sz w:val="24"/>
            <w:szCs w:val="24"/>
          </w:rPr>
          <w:t>理论启示</w:t>
        </w:r>
      </w:hyperlink>
    </w:p>
    <w:p>
      <w:pPr>
        <w:pStyle w:val="Contents2"/>
        <w:tabs>
          <w:tab w:val="clear" w:pos="420"/>
          <w:tab w:val="right" w:pos="9060" w:leader="dot"/>
        </w:tabs>
        <w:rPr>
          <w:rFonts w:ascii="Times New Roman" w:hAnsi="Times New Roman" w:cs="Times New Roman"/>
          <w:sz w:val="24"/>
          <w:szCs w:val="24"/>
        </w:rPr>
      </w:pPr>
      <w:hyperlink w:anchor="__RefHeading___Toc4057895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5.3  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研究不足</w:t>
        </w:r>
      </w:hyperlink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五、毕业论文的格式要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同学们严格按照网上的论文模板相关的格式要求来写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六、论文的评分标准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毕业论文分为四个等级：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优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良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及格（合格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不及格（不合格）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有下列情况之一者论文（设计）成绩不及格：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规定的学习时间内未完成预定的论文工作内容，或抄袭他人的论文或文章；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没有掌握必要的基础理论和专业知识，论文分析有明显错误，论文结构不合理，质量很差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毕业论文不及格者，可以申请下一论文批次重做。重做论文的费用按有关规定执行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七、学位论文答辩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学生参加学位论文答辩的必要条件：论文成绩达到良或优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答辩的一般形式、流程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网院答辩形式一般有：远程答辩（外埠学生）、现场答辩（在沪学生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学生应如何准备答辩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在答辩之前应该在选题缘起、选题价值、论文框架、研究结论及创新之处等几个方面做好准备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附：</w:t>
      </w:r>
    </w:p>
    <w:p>
      <w:pPr>
        <w:pStyle w:val="Normal"/>
        <w:spacing w:lineRule="auto" w:line="300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社会工作专业毕业论文参考选题</w:t>
      </w:r>
    </w:p>
    <w:p>
      <w:pPr>
        <w:pStyle w:val="Normal"/>
        <w:spacing w:lineRule="auto" w:line="300"/>
        <w:ind w:firstLine="420"/>
        <w:jc w:val="center"/>
        <w:rPr>
          <w:szCs w:val="21"/>
        </w:rPr>
      </w:pPr>
      <w:r>
        <w:rPr>
          <w:szCs w:val="21"/>
        </w:rPr>
        <w:t>（仅供参考，切勿照搬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社会工作理论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社会学与社会工作学关系探索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公众对“社会工作专业”的认知状况调查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政府在社会工作专业化进程中的作用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非政府组织在社会工作发展中的作用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中西社会工作价值观比较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社会工作的本土化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论社会工作的本土化与国际化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论和谐社会建构与专业社会工作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社会转型对社会工作专业发展的影响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试论西方社会学理论（流派）对社会工作专业的意义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分析中国传统社会思想的对现代社会工作的意义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论社会工作专业中的道德观应变论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宗教伦理在社会工作中的应用及其局限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女性主义伦理观对社会工作的意义分析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论西方文化对社会工作专业伦理观的影响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中国传统文化对社会工作专业伦理观的价值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儒家伦理观在现代社会工作中的意义探析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道家伦理观运用于社会工作专业的路径分析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悲智双运：佛教伦理观在社会工作中的应用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论道德伦理对社会工作的价值和意义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道德无涉和道德关联：伦理与社会工作的相互关系探析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试论社会工作过程中的伦理抉择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论社会工作专业的核心价值观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法律与伦理在社会工作中的差异、冲突与协调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社会工作中的悖德行为及其矫正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中西社会工作专业伦理守则比较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论社会工作伦理原则的等级次序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对某一社会工作实务中的伦理问题的实证分析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论特定当事人群体社会工作中的伦理问题及其解决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社会工作专业伦理的制度保障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论社会工作者的伦理素质养成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社会建设的底层瓶颈：家庭主义与公共性的对垒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社会工作者的专业价值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论社会工作中的平等价值观与不平等问题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论志愿精神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中国社会工作专业人才供求关系研究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儿童、青年、女性等社会问题与社会工作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流浪儿童保护与社会工作介入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沟通原理在儿童社会工作中的运用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专业社会工作介入孤残儿童家庭寄养问题探索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留守儿童教育问题及社会工作介入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单亲家庭儿童社会化问题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单亲子女家庭的社会化扶持机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特殊儿童教育的社会工作介入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论民间特殊学校教育模式与反思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失足青少年调查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小组工作方法在协助青少年成长中运用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预防青少年违法犯罪与社会工作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辅导在青少年社会工作中的应用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小组工作方法与大龄青年婚恋问题协助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新时期妇女组织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少数民族妇女组织研究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养老问题与老年社会工作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中国古代社会养老保障的思想和措施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中国社会养老保险制度的历史演变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老龄化与社会工作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机构养老现状及前景分析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老人的心理状况及辅导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老年人的社区照顾现状及相关因素分析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虐老问题及社会工作干预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国外的养老经验及启示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中国农民养老保险制度建设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人口老龄化与中国养老模式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社区居家养老的社会工作介入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虚拟养老模式：来自某市虚拟养老院的经验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浅析孝道在农村养老保障中的功能变迁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智障人士的社会工作介入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空巢老人家庭的社会工作介入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社区养老模式研究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、社区建设与社区工作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城市居民社区参与意愿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中小城市社区文化建设调查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农村社区文化建设调查研究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城市社区工作人员的专业化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论居民参与社区事务的途径与方法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社区就业服务体系建设的理论与实践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中国的社区化社会保障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社区矫治的意义及途径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社区志愿者队伍建设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详见《社会工作专业</w:t>
      </w:r>
      <w:r>
        <w:rPr>
          <w:b/>
          <w:bCs/>
          <w:sz w:val="28"/>
          <w:szCs w:val="28"/>
        </w:rPr>
        <w:t>毕业论文撰写方法辅导</w:t>
      </w:r>
      <w:r>
        <w:rPr>
          <w:b/>
          <w:sz w:val="24"/>
        </w:rPr>
        <w:t>》课件</w:t>
      </w:r>
      <w:bookmarkStart w:id="0" w:name="_GoBack"/>
      <w:bookmarkEnd w:id="0"/>
      <w:r>
        <w:rPr>
          <w:b/>
          <w:sz w:val="24"/>
        </w:rPr>
        <w:t>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cs="Times New Roman"/>
      <w:color w:val="262626"/>
      <w:sz w:val="18"/>
      <w:szCs w:val="18"/>
      <w:u w:val="none"/>
    </w:rPr>
  </w:style>
  <w:style w:type="character" w:styleId="InternetLink">
    <w:name w:val="Hyperlink"/>
    <w:basedOn w:val="Style13"/>
    <w:rPr>
      <w:rFonts w:cs="Times New Roman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6:00Z</dcterms:created>
  <dc:creator>Administrator</dc:creator>
  <dc:description/>
  <cp:keywords/>
  <dc:language>en-US</dc:language>
  <cp:lastModifiedBy>zhangbaofeng</cp:lastModifiedBy>
  <dcterms:modified xsi:type="dcterms:W3CDTF">2017-03-02T01:14:00Z</dcterms:modified>
  <cp:revision>3</cp:revision>
  <dc:subject/>
  <dc:title>社会工作专业 毕业论文撰写方法及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