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隶书;微软雅黑" w:hAnsi="华文隶书;微软雅黑" w:eastAsia="华文隶书;微软雅黑" w:cs="华文中宋"/>
          <w:b/>
          <w:b/>
          <w:bCs/>
          <w:w w:val="90"/>
          <w:sz w:val="44"/>
        </w:rPr>
      </w:pPr>
      <w:r>
        <w:rPr>
          <w:rFonts w:ascii="华文隶书;微软雅黑" w:hAnsi="华文隶书;微软雅黑" w:cs="华文中宋" w:eastAsia="华文隶书;微软雅黑"/>
          <w:b/>
          <w:bCs/>
          <w:w w:val="90"/>
          <w:sz w:val="44"/>
        </w:rPr>
        <w:t>安庆市外国语学校（西区）</w:t>
      </w:r>
      <w:r>
        <w:rPr>
          <w:rFonts w:eastAsia="华文隶书;微软雅黑" w:cs="华文中宋" w:ascii="华文隶书;微软雅黑" w:hAnsi="华文隶书;微软雅黑"/>
          <w:b/>
          <w:bCs/>
          <w:w w:val="90"/>
          <w:sz w:val="44"/>
        </w:rPr>
        <w:t>2017-2018</w:t>
      </w:r>
      <w:r>
        <w:rPr>
          <w:rFonts w:ascii="华文隶书;微软雅黑" w:hAnsi="华文隶书;微软雅黑" w:cs="华文中宋" w:eastAsia="华文隶书;微软雅黑"/>
          <w:b/>
          <w:bCs/>
          <w:w w:val="90"/>
          <w:sz w:val="44"/>
        </w:rPr>
        <w:t>学年度</w:t>
      </w:r>
    </w:p>
    <w:p>
      <w:pPr>
        <w:pStyle w:val="Normal"/>
        <w:spacing w:lineRule="exact" w:line="500"/>
        <w:jc w:val="center"/>
        <w:rPr/>
      </w:pPr>
      <w:r>
        <w:rPr/>
        <w:t>第一学期总行事历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00"/>
        <w:gridCol w:w="19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   动    安     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部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  备  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会议，讨论通过新学年工作计划；开展“讲重作”专题研讨，完善党建标准化建设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定考勤方案，制作新学期各类表格（升旗及会议考勤表、教师签到表等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制作新员工考勤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放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生日蛋糕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和交警部门紧密联系，确保学生放学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一年级进行“迎新钢笔书法”大赛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养成教育，加强安全纪律教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“青春阅读、传承美德”暑期读书征文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收集科技作品与科幻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上报作品参加“皖新杯”中小学书法大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礼仪示范岗队长会议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放教职员工办公用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发放各班级用品和劳动卫生用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发放教研组、备课组办公用品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及时处理上级机关的发文和来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召开新学年宣传小组会议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体育组两区教研（地点：东区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初三年级“英语单词竞赛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准备信息学奥林匹克联赛的报名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英语组任艳老师开设专题讲座（主题：运用合作学习提升英语课堂效率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社团负责人会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社团招新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会招新换届工作启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筹备第四届秋季田径运动会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凊理卫生做好迎检工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  <w:tr>
        <w:trPr>
          <w:trHeight w:val="7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280"/>
              <w:ind w:left="309" w:hanging="309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整理归纳行政档案、教师业务档案、统计</w:t>
            </w:r>
          </w:p>
          <w:p>
            <w:pPr>
              <w:pStyle w:val="TextBody"/>
              <w:spacing w:lineRule="exact" w:line="280"/>
              <w:ind w:left="-309" w:hanging="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上学期教师考核表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人事部</w:t>
            </w:r>
          </w:p>
        </w:tc>
      </w:tr>
      <w:tr>
        <w:trPr>
          <w:trHeight w:val="10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组公开课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老师公开课（课题：《雨的四季》）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黎明老师公开课（课题：《秋天的怀念》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组居惠老师公开课（课题：《新目标</w:t>
            </w:r>
            <w:r>
              <w:rPr>
                <w:rFonts w:cs="宋体;SimSun" w:ascii="宋体;SimSun" w:hAnsi="宋体;SimSun"/>
                <w:szCs w:val="21"/>
              </w:rPr>
              <w:t>Unit 2</w:t>
            </w:r>
            <w:r>
              <w:rPr>
                <w:rFonts w:ascii="宋体;SimSun" w:hAnsi="宋体;SimSun" w:cs="宋体;SimSun"/>
                <w:szCs w:val="21"/>
              </w:rPr>
              <w:t>》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导处</w:t>
            </w:r>
          </w:p>
        </w:tc>
      </w:tr>
      <w:tr>
        <w:trPr>
          <w:trHeight w:val="10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报优秀篇目参加市级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“青春阅读、传承美德”暑期征文比赛。</w:t>
            </w:r>
          </w:p>
          <w:p>
            <w:pPr>
              <w:pStyle w:val="Normal"/>
              <w:spacing w:lineRule="exact" w:line="340"/>
              <w:ind w:righ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会招新换届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选九月校园之星——“遵规守纪之星”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团委</w:t>
            </w:r>
          </w:p>
        </w:tc>
      </w:tr>
      <w:tr>
        <w:trPr>
          <w:trHeight w:val="10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检査消防灭火噐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配合做好全校学生体检后勤服务工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后勤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党建纪实平台本月工作任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党总支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各类考勤结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人事部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组两区教研（地点：东区）。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节、国庆节放假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第十四届秋季运动会广播站筹备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会招新换届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团校课程准备工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团委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査体育器材设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第十四届秋季田径运动会后勤准备和服务工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后勤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月月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团校开学典礼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校讲座之《共青团的光辉历史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清洗综合楼各办公室空调过滤网和吊扇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放</w:t>
            </w: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月生日蛋糕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exact" w:line="28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语文组两区教研（地点：西区）。</w:t>
            </w:r>
            <w:r>
              <w:rPr>
                <w:rFonts w:cs="宋体;SimSun"/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柏卫国老师公开课（课题：《再塑生命的人》）。</w:t>
            </w:r>
            <w:r>
              <w:rPr>
                <w:rFonts w:cs="宋体;SimSun"/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唐绵绵老师公开课（课题：《答谢中书书》）。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数学组公开课。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江萍老师公开课（课题：《一次函数习题课》）。</w:t>
            </w:r>
            <w:r>
              <w:rPr>
                <w:rFonts w:cs="宋体;SimSun"/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汪兴老师公开课（课题：《 反比例函数》）。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物理组两区公开课（地点：西区）。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伟老师公开课（课题：《声音的特性》）。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体育组两区教研（地点：西区）。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翔老师公开课（课题：《原地双手掷实心球》）。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>历史组两区教研（地点：东区）。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.</w:t>
            </w:r>
            <w:r>
              <w:rPr>
                <w:rFonts w:cs="宋体;SimSun"/>
                <w:sz w:val="21"/>
                <w:szCs w:val="21"/>
              </w:rPr>
              <w:t>安庆市信息学奥林匹克联赛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“</w:t>
            </w:r>
            <w:r>
              <w:rPr>
                <w:rFonts w:cs="宋体;SimSun"/>
                <w:sz w:val="21"/>
                <w:szCs w:val="21"/>
              </w:rPr>
              <w:t>万圣节”活动筹备。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团校讲座之《团员标准》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</w:rPr>
              <w:t>清洗综合楼各办公室空调过滤网和吊扇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后勤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组织全体党员学习十九大重要精神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党总支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.</w:t>
            </w:r>
            <w:r>
              <w:rPr>
                <w:rFonts w:cs="宋体;SimSun"/>
                <w:sz w:val="21"/>
              </w:rPr>
              <w:t>及时宣传学校重大活动，并计入大事记。</w:t>
            </w:r>
          </w:p>
          <w:p>
            <w:pPr>
              <w:pStyle w:val="TextBody"/>
              <w:spacing w:lineRule="exact" w:line="28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</w:t>
            </w:r>
            <w:r>
              <w:rPr>
                <w:rFonts w:cs="宋体;SimSun"/>
                <w:sz w:val="21"/>
              </w:rPr>
              <w:t>去安师大招聘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人事部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.</w:t>
            </w:r>
            <w:r>
              <w:rPr>
                <w:rFonts w:cs="宋体;SimSun"/>
                <w:sz w:val="21"/>
              </w:rPr>
              <w:t xml:space="preserve">英语组张莺老师公开课（课题：《新目标 </w:t>
            </w:r>
            <w:r>
              <w:rPr>
                <w:rFonts w:cs="宋体;SimSun"/>
                <w:sz w:val="21"/>
              </w:rPr>
              <w:t>Unit 3</w:t>
            </w:r>
            <w:r>
              <w:rPr>
                <w:rFonts w:cs="宋体;SimSun"/>
                <w:sz w:val="21"/>
              </w:rPr>
              <w:t>》）。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</w:t>
            </w:r>
            <w:r>
              <w:rPr>
                <w:rFonts w:cs="宋体;SimSun"/>
                <w:sz w:val="21"/>
              </w:rPr>
              <w:t>政治组两区教研（地点：东区）。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</w:t>
            </w:r>
            <w:r>
              <w:rPr>
                <w:rFonts w:cs="宋体;SimSun"/>
                <w:sz w:val="21"/>
              </w:rPr>
              <w:t>化学组两区教研（地点：东区）。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.</w:t>
            </w:r>
            <w:r>
              <w:rPr>
                <w:rFonts w:cs="宋体;SimSun"/>
                <w:sz w:val="21"/>
              </w:rPr>
              <w:t>初二年级进行“校园朗读者”大赛。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.</w:t>
            </w:r>
            <w:r>
              <w:rPr>
                <w:rFonts w:cs="宋体;SimSun"/>
                <w:sz w:val="21"/>
              </w:rPr>
              <w:t>教研组长例会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1. </w:t>
            </w:r>
            <w:r>
              <w:rPr>
                <w:rFonts w:cs="宋体;SimSun"/>
                <w:sz w:val="21"/>
              </w:rPr>
              <w:t>团校讲座之《学唱团歌》。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.</w:t>
            </w:r>
            <w:r>
              <w:rPr>
                <w:rFonts w:cs="宋体;SimSun"/>
                <w:sz w:val="21"/>
              </w:rPr>
              <w:t>校级科技创新大赛优秀作品上报至市级参加比赛。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</w:t>
            </w:r>
            <w:r>
              <w:rPr>
                <w:rFonts w:cs="宋体;SimSun"/>
                <w:sz w:val="21"/>
              </w:rPr>
              <w:t>评选十月校园之星——“科技之星”。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4.</w:t>
            </w:r>
            <w:r>
              <w:rPr>
                <w:rFonts w:cs="宋体;SimSun"/>
                <w:sz w:val="21"/>
              </w:rPr>
              <w:t>动漫社团开展万圣节的</w:t>
            </w:r>
            <w:r>
              <w:rPr>
                <w:rFonts w:cs="宋体;SimSun"/>
                <w:sz w:val="21"/>
              </w:rPr>
              <w:t>COSPLAY</w:t>
            </w:r>
            <w:r>
              <w:rPr>
                <w:rFonts w:cs="宋体;SimSun"/>
                <w:sz w:val="21"/>
              </w:rPr>
              <w:t>活动。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5.</w:t>
            </w:r>
            <w:r>
              <w:rPr>
                <w:rFonts w:cs="宋体;SimSun"/>
                <w:sz w:val="21"/>
              </w:rPr>
              <w:t xml:space="preserve">合唱团开展万圣节表演活动。 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6.</w:t>
            </w:r>
            <w:r>
              <w:rPr>
                <w:rFonts w:cs="宋体;SimSun"/>
                <w:sz w:val="21"/>
              </w:rPr>
              <w:t>舞蹈社团开展万圣节舞蹈展演活动。</w:t>
            </w:r>
          </w:p>
          <w:p>
            <w:pPr>
              <w:pStyle w:val="TextBody"/>
              <w:spacing w:lineRule="exact" w:line="28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7.“</w:t>
            </w:r>
            <w:r>
              <w:rPr>
                <w:rFonts w:cs="宋体;SimSun"/>
                <w:sz w:val="21"/>
              </w:rPr>
              <w:t>万圣节”活动学生会、礼仪示范岗安排工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团委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清洗教学楼各教师办公室空调过滤网和吊扇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好万圣节活动后勤准备工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北正街派出所联系，密切注意校园周边环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组汪启海老师公开课（课题：《原子的结构》）。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组李学凤老师公开课（课题：《显微镜的使用》）。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组两区教研（地点：西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刚老师公开课（课题：《合并同类项》）。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组两区教研（地点：西区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安庆老师公开课（课题：《辛亥革命》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语文组两区教研（地点：东区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初一年级“规范书写”英语书法大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英语组严慧慧老师开设专题讲座（主题：讨论初中英语教学困境及解决方法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校结业考试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考勤结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生日蛋糕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组钱锋老师公开课（课题：《班级奖状速生成》）。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感恩”主题海报设计比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英语组两区教研（地点：西区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燕老师公开课（课题：《牛津 </w:t>
            </w:r>
            <w:r>
              <w:rPr>
                <w:rFonts w:cs="宋体;SimSun" w:ascii="宋体;SimSun" w:hAnsi="宋体;SimSun"/>
              </w:rPr>
              <w:t>Unit 5</w:t>
            </w:r>
            <w:r>
              <w:rPr>
                <w:rFonts w:ascii="宋体;SimSun" w:hAnsi="宋体;SimSun" w:cs="宋体;SimSun"/>
              </w:rPr>
              <w:t>》）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生物组饶春艳老师公开课（课题：《先天性行为和学习行为》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数学组两区教研（地点：东区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物理组两区教研（地点：东区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校结业典礼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清洗附房、平房办公室和公共教室空调过滤网和多媒体设备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宣传学校重大活动并将其记入大事记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考试。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组公开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周正勤老公开课（课题：《一元一次不等式的解法》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周米老师公开课（课题：《期中考试试卷评析》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创新社团组织学生开展科技讲座活动。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秀文学社开展文学社采风活动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清洗附房、平房办公室和公共教室空调过滤网和多媒体设备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支会议，考察指导新发展对象入党事宜，继续学习十九大精神；完成党建纪实平台本月工作任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组公开课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嵘嵘老师公开课（课题：《与朱元思书》）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晖老师公开课（课题：《生于忧患，死于安乐》）。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组方融中老师公开课（课题：《全等三角形》）。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英语组龚宜宁老师公开课（课题：《阅读 </w:t>
            </w:r>
            <w:r>
              <w:rPr>
                <w:rFonts w:cs="宋体;SimSun" w:ascii="宋体;SimSun" w:hAnsi="宋体;SimSun"/>
              </w:rPr>
              <w:t>Unit 7</w:t>
            </w:r>
            <w:r>
              <w:rPr>
                <w:rFonts w:ascii="宋体;SimSun" w:hAnsi="宋体;SimSun" w:cs="宋体;SimSun"/>
              </w:rPr>
              <w:t>》）。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组两区教研（地点：西区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良老师公开课（课题：《篮球传接球》）。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组两区教研（地点：东区）。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年级“算</w:t>
            </w:r>
            <w:r>
              <w:rPr>
                <w:rFonts w:cs="宋体;SimSun" w:ascii="宋体;SimSun" w:hAnsi="宋体;SimSun"/>
              </w:rPr>
              <w:t>24”</w:t>
            </w:r>
            <w:r>
              <w:rPr>
                <w:rFonts w:ascii="宋体;SimSun" w:hAnsi="宋体;SimSun" w:cs="宋体;SimSun"/>
              </w:rPr>
              <w:t>比赛。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、初二年级“文明绿色行”活动。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例会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评选十一月校园之星——“感恩之星”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利用各班级上公共课时间清洗班级空调过滤网和多媒体设备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组两区教研（地点：西区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丽虹老师公开课（课题：《爱在家人间》）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组两区教研（地点：西区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春老师公开课（课题：《汉武帝推进大一统》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英语组李蓉老师公开课（课题：《</w:t>
            </w:r>
            <w:r>
              <w:rPr>
                <w:rFonts w:cs="宋体;SimSun" w:ascii="宋体;SimSun" w:hAnsi="宋体;SimSun"/>
              </w:rPr>
              <w:t>Unit 5</w:t>
            </w:r>
            <w:r>
              <w:rPr>
                <w:rFonts w:ascii="宋体;SimSun" w:hAnsi="宋体;SimSun" w:cs="宋体;SimSun"/>
              </w:rPr>
              <w:t>》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数学组两区教研（地点：东区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初二年级“走近科学家”学生活动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画社团组织学生外出绘画采风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各班级上公共课时间清洗班级空调过滤网和多媒体设备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份考勤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组余汪琴老师公开课（课题：《安排作息时间》）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组张友娣老师公开课（课题：《植物体结构层次》）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组两区教研（地点：东区）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组两区教研（地点：东区）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组两区教研（地点：东区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各班级上公共课时间清洗班级空调过滤网和多媒体设备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启动“感动安外”十大人物评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生日蛋糕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组两区教研（地点：西区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亚娟老师公开课（课题：《中华文化，传承创新》）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迎元旦”电子校报制作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组两区教研（地点：西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瑶老师公开课（课题：《解直角三角形复习课》）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组宋刘平老师公开课（课题：《世界气候》）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组汤昌俊老师公开课（课题：《透镜》）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组两区教研（地点：西区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汪妍昊老师公开课（课题：《新目标 </w:t>
            </w:r>
            <w:r>
              <w:rPr>
                <w:rFonts w:cs="宋体;SimSun" w:ascii="宋体;SimSun" w:hAnsi="宋体;SimSun"/>
              </w:rPr>
              <w:t>Unit 7</w:t>
            </w:r>
            <w:r>
              <w:rPr>
                <w:rFonts w:ascii="宋体;SimSun" w:hAnsi="宋体;SimSun" w:cs="宋体;SimSun"/>
              </w:rPr>
              <w:t>》）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组两区教研（地点：东区）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组两区教研（地点：东区）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二年级“历史红歌比赛”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二年级“英语短剧表演”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对校电气线路设备进行维护检修。避免冬季电力高峰电气故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组两区教研（地点：西区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晶晶老师公开课（课题：《二氧化碳制取的研究》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英语组胡晶老师公开课（课题：《牛津 </w:t>
            </w:r>
            <w:r>
              <w:rPr>
                <w:rFonts w:cs="宋体;SimSun" w:ascii="宋体;SimSun" w:hAnsi="宋体;SimSun"/>
              </w:rPr>
              <w:t>Unit 7</w:t>
            </w:r>
            <w:r>
              <w:rPr>
                <w:rFonts w:ascii="宋体;SimSun" w:hAnsi="宋体;SimSun" w:cs="宋体;SimSun"/>
              </w:rPr>
              <w:t>》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评选十二月校园之星——“文艺之星”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对校园树木、花坛杂草进行修剪清除，确保校园环境优美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十二月月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地理组王智勇老师公开课（课题：《人口人种》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校“迎新春”背书大赛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辞旧迎新活动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科技创新社团收集科技作品并加以改进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独秀文学社开展专题讲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做好校固定资产盘点贴标工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委员讲党课，民主评议党员活动；党费清缴工作；总支民主生活会；完成党建纪实平台本月工作任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份考勤统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组两区教研（地点：西区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组两区教研（地点：东区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三年级化学竞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组张雪婷老师公开课（课题：《中国人民解放军军歌》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二、初三年级“迎新杯”数学竞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组胡成文老师开设专题讲座（主题：七年级后进生的英语转化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漫社团组织学生开展动漫观影活动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画社团组织学生参观美术馆、博物馆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社团开展元旦文艺汇演活动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</w:tr>
      <w:tr>
        <w:trPr>
          <w:trHeight w:val="7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生日蛋糕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化学组两区教研（地点：西区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玉老师公开课（课题：《燃烧和灭火》）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组鲍雨琪老师公开课（课题：《同一首歌》）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组公开课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培峰老师公开课（课题：《一次函数复习课》）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强老师公开课（课题：《一元一次方程习题课》）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组黄俊老师公开课（课题：《交通运输》）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英语组华甜老师公开课（课题：《牛津 </w:t>
            </w:r>
            <w:r>
              <w:rPr>
                <w:rFonts w:cs="宋体;SimSun" w:ascii="宋体;SimSun" w:hAnsi="宋体;SimSun"/>
              </w:rPr>
              <w:t>Unit 8</w:t>
            </w:r>
            <w:r>
              <w:rPr>
                <w:rFonts w:ascii="宋体;SimSun" w:hAnsi="宋体;SimSun" w:cs="宋体;SimSun"/>
              </w:rPr>
              <w:t>》）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物理竞赛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例会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检査校水和配电线路设施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九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档案，检查和督促学校各部门档案做到档案设置合理齐全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组两区教研（地点：西区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满旺老师公开课（课题：《密度的测量》）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组唐艳婷老师公开课（课题：《生肖的联想》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一月校园之星——“奋斗之星”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团组织学生开展歌唱视频欣赏活动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对公共教室的设备和桌椅进行检査维护维修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上级主管部门文件精神开展各项活动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组宋宁老师公开课（课题：《速写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风景》）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变废为宝”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观察种子的萌发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检查微机房和信息中心电气线路和设备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  <w:tr>
        <w:trPr>
          <w:trHeight w:val="1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一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学期文明班级评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査体育器材设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检査消防灭火噐材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二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统计本学期各项考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份考勤结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理部门档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准备下学期开学准备工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部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20"/>
      <w:jc w:val="left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00:00Z</dcterms:created>
  <dc:creator>微软用户</dc:creator>
  <dc:description/>
  <cp:keywords/>
  <dc:language>en-US</dc:language>
  <cp:lastModifiedBy>IT天空</cp:lastModifiedBy>
  <cp:lastPrinted>2017-09-15T16:14:00Z</cp:lastPrinted>
  <dcterms:modified xsi:type="dcterms:W3CDTF">2017-09-15T09:46:00Z</dcterms:modified>
  <cp:revision>3</cp:revision>
  <dc:subject/>
  <dc:title>安庆市外国语学校09～10学年度（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