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原地单手肩上投篮</w:t>
      </w:r>
    </w:p>
    <w:p>
      <w:pPr>
        <w:pStyle w:val="Normal"/>
        <w:ind w:left="-1029" w:hanging="6"/>
        <w:jc w:val="center"/>
        <w:rPr>
          <w:spacing w:val="40"/>
          <w:sz w:val="32"/>
        </w:rPr>
      </w:pPr>
      <w:r>
        <w:rPr>
          <w:spacing w:val="40"/>
          <w:sz w:val="32"/>
        </w:rPr>
        <w:t>主备人：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spacing w:val="40"/>
          <w:sz w:val="32"/>
          <w:u w:val="single"/>
        </w:rPr>
        <w:t>丁旗</w:t>
      </w:r>
      <w:r>
        <w:rPr>
          <w:rFonts w:eastAsia="Times New Roman"/>
          <w:spacing w:val="40"/>
          <w:sz w:val="32"/>
          <w:u w:val="single"/>
        </w:rPr>
        <w:t xml:space="preserve"> </w:t>
      </w:r>
      <w:r>
        <w:rPr>
          <w:rFonts w:eastAsia="Times New Roman"/>
          <w:spacing w:val="40"/>
          <w:sz w:val="32"/>
        </w:rPr>
        <w:t xml:space="preserve">    </w:t>
      </w:r>
      <w:r>
        <w:rPr>
          <w:spacing w:val="40"/>
          <w:sz w:val="32"/>
        </w:rPr>
        <w:t>上课时间：星期二</w:t>
      </w:r>
      <w:r>
        <w:rPr>
          <w:rFonts w:eastAsia="Times New Roman"/>
          <w:spacing w:val="40"/>
          <w:sz w:val="32"/>
        </w:rPr>
        <w:t xml:space="preserve">  </w:t>
      </w:r>
      <w:r>
        <w:rPr>
          <w:spacing w:val="40"/>
          <w:sz w:val="32"/>
        </w:rPr>
        <w:t>总课时数：</w:t>
      </w:r>
      <w:r>
        <w:rPr>
          <w:rFonts w:eastAsia="Times New Roman"/>
          <w:spacing w:val="40"/>
          <w:sz w:val="32"/>
          <w:u w:val="single"/>
        </w:rPr>
        <w:t xml:space="preserve">   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Times New Roman"/>
          <w:spacing w:val="40"/>
          <w:sz w:val="32"/>
          <w:u w:val="single"/>
        </w:rPr>
        <w:t xml:space="preserve">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45"/>
        <w:gridCol w:w="3485"/>
        <w:gridCol w:w="3324"/>
        <w:gridCol w:w="720"/>
      </w:tblGrid>
      <w:tr>
        <w:trPr>
          <w:trHeight w:val="2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教学内容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原地单手肩上投篮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篮比赛</w:t>
            </w:r>
          </w:p>
        </w:tc>
      </w:tr>
      <w:tr>
        <w:trPr>
          <w:trHeight w:val="9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目标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知目标：学生知道原地单手肩上投篮的动作要领，建立动作概念，体会到“蹬、伸”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技能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的学生掌握原地单手肩上投篮动作技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学生在投篮时上下肢协调配合用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情感目标：培养学生间的互帮互助、自我展示、相互评价能力。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难点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双手持球手臂的形态，出手时手臂和肘关节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投篮时蹬地、伸臂、屈腕协调柔和用力与手指用力拨球</w:t>
            </w:r>
          </w:p>
        </w:tc>
      </w:tr>
      <w:tr>
        <w:trPr>
          <w:trHeight w:val="58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课的内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60020</wp:posOffset>
                      </wp:positionV>
                      <wp:extent cx="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2.6pt" to="102.1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0.4pt" to="102.1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8.2pt" to="102.1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教师活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8140</wp:posOffset>
                      </wp:positionV>
                      <wp:extent cx="6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8.2pt" to="0.6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210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课堂常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考勤，检查着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问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布本课内容并说明课堂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排见习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教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委整队，检查汇报出勤人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向老师问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听讲，明确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见习生随堂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23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准备部分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操场逆时针慢跑一圈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击掌操：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伸展运动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扩胸运动 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侧运动 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转运动 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背运动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弓步压腿 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手腕、踝关节运动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球性练习：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胸前指拨球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、双手抛接球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、腰、膝绕环</w:t>
            </w:r>
          </w:p>
          <w:p>
            <w:pPr>
              <w:pStyle w:val="Normal"/>
              <w:spacing w:lineRule="auto" w:line="36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胯下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观察学生跑中的活动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解练习要求：慢跑要求两路纵队，保持队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动作清晰，幅度到位，提高动作质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讲解示范并用口令指导学生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示范、讲解练习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出练习要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队形整齐、一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仔细听教师的讲解，了解练习的要求，并在练习中认真体会动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在教师的口令下变化练习的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动作到位，态度认真，充分活动开各个关节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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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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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30"/>
              </w:rPr>
              <w:t>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按要求认真进行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努力控制好球，减少失误球的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基本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学习原地单手肩上投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方法：以右手投篮为例，右手五指自然分开，手心空出，有指根以上的部位持球，大拇指与小拇指控制球体，左手扶在球的左侧，右臂屈肘，肘关节自然下垂，置球于右肩前上方，目视篮球。两脚左右或前后开立，两膝微屈，重心落在两脚掌上。投篮时，下肢蹬地发力，右臂向前上方抬肘伸臂，手腕前屈，食、中指用力拨球，通过指端将球柔和地投出。球出手的瞬间，身体随投篮动作向上伸展，脚跟微提起。（女生双手胸前投篮动作要领：持球时五指自然分开，双手拇指相对成八字，两肘下垂要自然，双手用力要均匀，手腕外翻指拨球，蹬地伸踝、膝、髋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示范原地单手肩上投篮技术。徒手——持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解、示范完整动作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进行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徒手原地模仿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球原地投篮模仿练习：两人一组一球，相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模仿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下近距离投篮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巡回指导，纠正错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合学生，点评纠正错误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邀请优秀学生示范，并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观察教师示范，认真听讲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师的口令下集体模仿投篮练习。观察、听记、模仿。徒手——持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780</wp:posOffset>
                  </wp:positionV>
                  <wp:extent cx="1937385" cy="73723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自由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乐于接受老师指导，改正动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听讲教师的点评，结合自己的练习情况思考自己的动作和练习方法，是否正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主动展示自己的真实水平，自评互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08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）游戏：投篮比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方法：将学生分为人数相等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，每组以半个篮球场为场地，从排头开始依次投篮，每人一次，直到最后一名同学投完。裁判统计每组投进的总数。投进数多的小组获胜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将学生进行分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解游戏的方法及规则并组织学生进行游戏示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组织学生进行比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与见习的同学参与裁判工作，比赛过程中强调比赛纪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布比赛结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要求迅速分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听讲，了解规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比赛，全力以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12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结束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合队伍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放松练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共同总结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布置、收回器材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再见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讲解示范，带领学生进行肢体抖动等放松动作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评价本节课练习情况。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布置收回器材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再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观察动作，并模仿练习，动作到位，认真放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听取老师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向老师再见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委带领归还器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地器材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、篮球</w:t>
            </w:r>
          </w:p>
        </w:tc>
      </w:tr>
      <w:tr>
        <w:trPr>
          <w:trHeight w:val="12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2:00Z</dcterms:created>
  <dc:creator>user</dc:creator>
  <dc:description/>
  <cp:keywords/>
  <dc:language>en-US</dc:language>
  <cp:lastModifiedBy>Administrator</cp:lastModifiedBy>
  <dcterms:modified xsi:type="dcterms:W3CDTF">2017-05-06T04:14:00Z</dcterms:modified>
  <cp:revision>26</cp:revision>
  <dc:subject/>
  <dc:title>体育与健康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