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附件</w:t>
      </w:r>
      <w:r>
        <w:rPr>
          <w:rFonts w:cs="Times New Roman" w:ascii="Times New Roman" w:hAnsi="Times New Roman"/>
          <w:b/>
          <w:bCs/>
          <w:sz w:val="28"/>
          <w:szCs w:val="24"/>
        </w:rPr>
        <w:t>1            2017</w:t>
      </w:r>
      <w:r>
        <w:rPr>
          <w:rFonts w:ascii="Times New Roman" w:hAnsi="Times New Roman" w:cs="Times New Roman"/>
          <w:b/>
          <w:bCs/>
          <w:sz w:val="28"/>
          <w:szCs w:val="24"/>
        </w:rPr>
        <w:t>级网上考试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43"/>
        <w:gridCol w:w="1375"/>
      </w:tblGrid>
      <w:tr>
        <w:trPr>
          <w:trHeight w:val="11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质</w:t>
            </w:r>
          </w:p>
        </w:tc>
      </w:tr>
      <w:tr>
        <w:trPr>
          <w:trHeight w:val="357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临床医学高起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328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医学生物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303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医学细胞生物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9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护理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起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统计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51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医学影像学高起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等数学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普通物理学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9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临床医学专升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统计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医学心理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理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理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护理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升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患沟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教育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医学影像学专升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辐射物理与防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科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化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9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余医学检验专升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生物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理生理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统计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696"/>
        <w:gridCol w:w="1305"/>
      </w:tblGrid>
      <w:tr>
        <w:trPr>
          <w:trHeight w:val="9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质</w:t>
            </w:r>
          </w:p>
        </w:tc>
      </w:tr>
      <w:tr>
        <w:trPr>
          <w:trHeight w:val="302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5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？物理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5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伦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5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3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函授药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？物理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医药贸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10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事管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3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函授公共事业管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升本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世界经济与政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组织理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伦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16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余预防医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胞生物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理生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诊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16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余口腔医学专升本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口腔临床药物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医学免疫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3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余中西医临床医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剂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理生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3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函授生物医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线性代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病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41"/>
        <w:gridCol w:w="1319"/>
      </w:tblGrid>
      <w:tr>
        <w:trPr>
          <w:trHeight w:val="9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质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余口腔医学</w:t>
            </w:r>
          </w:p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科</w:t>
            </w:r>
          </w:p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（二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2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化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▼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理生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口腔临床药物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7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余预防医学</w:t>
            </w:r>
          </w:p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科</w:t>
            </w:r>
          </w:p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（二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＊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微生物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▼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理生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0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诊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9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余临床医学专科</w:t>
            </w:r>
          </w:p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（二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＊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微生物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医学免疫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9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护理专科</w:t>
            </w:r>
          </w:p>
          <w:p>
            <w:pPr>
              <w:pStyle w:val="Normal"/>
              <w:spacing w:lineRule="exact" w:line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（二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？组织胚胎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9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余医学检验技术专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（二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？组织胚胎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医学概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753"/>
        <w:gridCol w:w="1493"/>
      </w:tblGrid>
      <w:tr>
        <w:trPr>
          <w:trHeight w:val="9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质</w:t>
            </w:r>
          </w:p>
        </w:tc>
      </w:tr>
      <w:tr>
        <w:trPr>
          <w:trHeight w:val="48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余医学影像技术专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（二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病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物理与防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影像电子学基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72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函授中药专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（二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化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学微生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医学基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48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药学专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（二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用植物学与生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药数理统计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学微生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化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16</w:t>
      </w:r>
      <w:r>
        <w:rPr>
          <w:rFonts w:ascii="Times New Roman" w:hAnsi="Times New Roman" w:cs="Times New Roman"/>
          <w:b/>
          <w:bCs/>
          <w:sz w:val="28"/>
          <w:szCs w:val="24"/>
        </w:rPr>
        <w:t>级各专业网上考试课程列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42"/>
        <w:gridCol w:w="1345"/>
      </w:tblGrid>
      <w:tr>
        <w:trPr>
          <w:trHeight w:val="10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质</w:t>
            </w:r>
          </w:p>
        </w:tc>
      </w:tr>
      <w:tr>
        <w:trPr>
          <w:trHeight w:val="33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临床医学高起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近现代史纲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331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医学免疫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30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局部解剖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5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护理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起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近现代史纲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组织胚胎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理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7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医学影像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起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近现代史纲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解剖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电子技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5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临床医学专升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染病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救医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57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护理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升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护理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护理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危重症护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病护理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4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医学影像学专升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R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理与检查技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放射治疗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6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入放射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793"/>
        <w:gridCol w:w="1333"/>
      </w:tblGrid>
      <w:tr>
        <w:trPr>
          <w:trHeight w:val="12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质</w:t>
            </w:r>
          </w:p>
        </w:tc>
      </w:tr>
      <w:tr>
        <w:trPr>
          <w:trHeight w:val="394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医学检验专升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36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生物化学检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36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免疫学检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334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输血学检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56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中药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升本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炮制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7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药剂学与药物动力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7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药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544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药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升本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药物治疗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药剂学与药物动力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544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公共事业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升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政务概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医院管理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544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预防医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升本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少年卫生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卫生与职业医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卫生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56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口腔医学专升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修复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口腔医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中西医临床医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升本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妇科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儿科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耳鼻喉科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9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推拿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"/>
        <w:gridCol w:w="4777"/>
        <w:gridCol w:w="20"/>
        <w:gridCol w:w="1402"/>
        <w:gridCol w:w="44"/>
      </w:tblGrid>
      <w:tr>
        <w:trPr>
          <w:trHeight w:val="101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质</w:t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生物医学工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升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▽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设备学（下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226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信号处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47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口腔医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^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内科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影像诊断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正畸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47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预防医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^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少年卫生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卫生与职业医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卫生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临床医学专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^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染病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耳鼻咽喉口腔科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65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中西医结合专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^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科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推拿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8" w:hRule="atLeas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妇科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51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护理专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^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护理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护理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危重症护理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病护理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20"/>
        <w:gridCol w:w="1521"/>
      </w:tblGrid>
      <w:tr>
        <w:trPr>
          <w:trHeight w:val="9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质</w:t>
            </w:r>
          </w:p>
        </w:tc>
      </w:tr>
      <w:tr>
        <w:trPr>
          <w:trHeight w:val="492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医学检验技术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^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化学检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疫学检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寄生虫学检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92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医学影像技术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^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诊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92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药学专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^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事管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流行病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药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509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中药专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^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事管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化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分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492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函授公共事务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^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（四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营利组织营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技术与方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事业管理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15</w:t>
      </w:r>
      <w:r>
        <w:rPr>
          <w:rFonts w:ascii="Times New Roman" w:hAnsi="Times New Roman" w:cs="Times New Roman"/>
          <w:b/>
          <w:bCs/>
          <w:sz w:val="28"/>
          <w:szCs w:val="24"/>
        </w:rPr>
        <w:t>级网上考试课程列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239"/>
        <w:gridCol w:w="1457"/>
      </w:tblGrid>
      <w:tr>
        <w:trPr>
          <w:trHeight w:val="118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质</w:t>
            </w:r>
          </w:p>
        </w:tc>
      </w:tr>
      <w:tr>
        <w:trPr>
          <w:trHeight w:val="378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临床医学高起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35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外科学总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余护理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起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营养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18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教育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ind w:firstLine="512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1:00Z</dcterms:created>
  <dc:creator>鹏</dc:creator>
  <dc:description/>
  <cp:keywords/>
  <dc:language>en-US</dc:language>
  <cp:lastModifiedBy>ty</cp:lastModifiedBy>
  <dcterms:modified xsi:type="dcterms:W3CDTF">2017-11-30T02:31:00Z</dcterms:modified>
  <cp:revision>2</cp:revision>
  <dc:subject/>
  <dc:title/>
</cp:coreProperties>
</file>