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7"/>
        <w:gridCol w:w="1196"/>
        <w:gridCol w:w="3018"/>
        <w:gridCol w:w="1666"/>
        <w:gridCol w:w="28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建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0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高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玥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秀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栩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8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屿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青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娇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7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东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山华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金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工程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臣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莉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贤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少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贤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技术（数控技术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奉贤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明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晓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倩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永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1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晓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1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5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理工大学本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5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天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理工大学本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5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理工大学本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5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金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理工大学本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慧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东理工大学本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申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5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5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频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8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紫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雯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1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1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1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晶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15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茂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毅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劭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一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少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钭智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水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0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4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璐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4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安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3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鸿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莹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化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启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化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晓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化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增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化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风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克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7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海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文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堵鸿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佳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7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汇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盛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06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毕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工程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福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业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西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晓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佘致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2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志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陈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8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8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正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佳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九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莉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奕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美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豪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9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学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晨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信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4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陀信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5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翠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5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5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雪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浦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子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承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4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4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成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8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玉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7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秀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7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7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怀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昌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7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7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星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大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莹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37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德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雄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德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7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倩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德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7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进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桥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夏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桥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桥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7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桥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0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岩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山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山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5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明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金山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商学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0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慧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商学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楚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2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0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瑶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1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芸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2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长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帅远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晶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2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显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克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瑛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霖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洪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0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上应大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红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社会教学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8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自力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8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自力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8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燕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自力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8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自力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8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金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教育学院自力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5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敬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英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5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媛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5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剑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5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55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世界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盛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9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志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9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49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永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4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4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7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迪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杨浦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丛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杨浦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飞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杨浦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长宁教育中心杨浦报名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4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4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锦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管理（项目管理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蓓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燕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圣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子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家汇工商学院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能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68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晓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8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6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同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药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文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成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华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玲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瑾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起点专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延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培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圣圣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弘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宁科技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友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妙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仕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教育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起点本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杨敏</dc:creator>
  <dc:description/>
  <cp:keywords/>
  <dc:language>en-US</dc:language>
  <cp:lastModifiedBy>伍帅</cp:lastModifiedBy>
  <cp:lastPrinted>2017-05-08T14:29:00Z</cp:lastPrinted>
  <dcterms:modified xsi:type="dcterms:W3CDTF">2017-12-21T08:46:00Z</dcterms:modified>
  <cp:revision>2</cp:revision>
  <dc:subject/>
  <dc:title>2007届(秋)华东理工大学网络教育优秀毕业生评选结果公示</dc:title>
</cp:coreProperties>
</file>