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学典礼参考议程及相关要求</w:t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典礼议程</w:t>
      </w:r>
    </w:p>
    <w:p>
      <w:pPr>
        <w:pStyle w:val="Style15"/>
        <w:snapToGrid w:val="false"/>
        <w:spacing w:lineRule="exact" w:line="560"/>
        <w:ind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典礼正式开始前，播放兰州大学宣传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一项：奏唱国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二项：介绍嘉宾及在场老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三项：学习中心负责人或学院代表致辞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四项：学生代表发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五项：颁发优秀学生、优秀学生干部荣誉证书（可选项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六项：宣布会议结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七项：进行入学教育培训，组织新生上机操作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相关要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典礼组织人员需提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到场，做好会前准备，与会人员提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分钟进入会场。  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、原则上不准缺席，不迟到、早退，确因特殊情况无法参会人员，需提前向学习中心领导请假。  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与会人员应做到衣冠整齐，精神饱满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典礼期间认真聆听，不交头接耳、随意走动，不做与典礼无关的事情。</w:t>
      </w:r>
    </w:p>
    <w:p>
      <w:pPr>
        <w:pStyle w:val="1"/>
        <w:snapToGrid w:val="false"/>
        <w:spacing w:lineRule="exact" w:line="560"/>
        <w:ind w:right="28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发言人员需事先做好准备工作，发言应简明扼要。</w:t>
      </w:r>
    </w:p>
    <w:p>
      <w:pPr>
        <w:pStyle w:val="Normal"/>
        <w:spacing w:lineRule="auto" w:line="360"/>
        <w:ind w:right="280"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37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55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5:00Z</dcterms:created>
  <dc:creator>lxl</dc:creator>
  <dc:description/>
  <cp:keywords/>
  <dc:language>en-US</dc:language>
  <cp:lastModifiedBy>guwenting</cp:lastModifiedBy>
  <cp:lastPrinted>2017-05-03T16:05:00Z</cp:lastPrinted>
  <dcterms:modified xsi:type="dcterms:W3CDTF">2018-04-1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