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操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.19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竖弯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   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维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使学生掌握“竖弯钩”这两种基本笔画的书写方法。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学会书写基本笔画“竖弯钩”，写好带有这两种基本笔画的字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养成正确的写字习惯，培养学生的审美能力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使学生掌握“竖弯钩”这种基本笔画的书写方法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会书写基本笔画“竖弯钩”，写好带有这种基本笔画的字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示范教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笔墨纸砚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      学       过       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一、认识“竖弯钩” 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分别画顺时针和逆时针两组圈圈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了解“竖弯钩”的基本形态。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让学生思考：怎样才能把“竖弯钩”写好。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二、学习“竖弯钩”的写法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．老师示范书写，指名说笔画名称。老师领读笔画名称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．讲解笔顺。（从上到下）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．再次范写，让学生说说自己看到的“竖弯钩”有什么特点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．教师分析讲解： 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⑴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书写每一个笔画都要有起笔、行笔、收笔，不能平拖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要有轻重变化，不能写得像个火柴棒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⑵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详细讲解：在竖弯的基础上，收笔时向上方钩出，笔画比竖弯要长一些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5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课本上有两种竖弯钩，大家来找一找，他们有什么区别？说一说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第一种竖画短横画长，第二种竖画长横画短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．学到这，说一说“竖弯钩”怎样书写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竖弯钩起笔轻按，平中带弧，稍顿钩出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．师边讲解边示范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三、学习书写带“竖弯钩”的字。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．出示范字。 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带领学生分析书写要领，演示书写过程。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四、课堂练习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将范字临摹练习，师巡视指导，写完展示并评价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五、小结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同学们，在写竖弯钩这个笔画时，转弯处要圆转，要自然，不要有顿笔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比一比、看一看，自己写的还存在什么问题，快快请老师、同学们提提建议吧！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希望平时真正做到“下笔即是练字时”，一丝不苟写好每一个字，做好每一次作业。课后就请大家用上这堂课学到的书写方法。</w:t>
            </w:r>
          </w:p>
        </w:tc>
      </w:tr>
      <w:tr>
        <w:trPr>
          <w:trHeight w:val="290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竖弯钩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光   </w:t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1:00Z</dcterms:created>
  <dc:creator>张润华</dc:creator>
  <dc:description/>
  <cp:keywords/>
  <dc:language>en-US</dc:language>
  <cp:lastModifiedBy>xbany</cp:lastModifiedBy>
  <dcterms:modified xsi:type="dcterms:W3CDTF">2018-04-18T13:23:00Z</dcterms:modified>
  <cp:revision>18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