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ind w:right="315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一：   </w:t>
      </w:r>
      <w:r>
        <w:rPr/>
        <w:t>泰山医学院</w:t>
      </w:r>
      <w:r>
        <w:rPr/>
        <w:t>2017</w:t>
      </w:r>
      <w:r>
        <w:rPr/>
        <w:t>～</w:t>
      </w:r>
      <w:r>
        <w:rPr/>
        <w:t>2018</w:t>
      </w:r>
      <w:r>
        <w:rPr/>
        <w:t>学年第二学期考试安排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86"/>
        <w:gridCol w:w="1719"/>
        <w:gridCol w:w="2520"/>
        <w:gridCol w:w="2832"/>
      </w:tblGrid>
      <w:tr>
        <w:trPr>
          <w:trHeight w:val="4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文化基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物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文化基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心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文化基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局部解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断层解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免疫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解剖生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一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胚胎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微生物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模拟电子技术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声诊断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X</w:t>
            </w:r>
            <w:r>
              <w:rPr>
                <w:rFonts w:ascii="宋体;SimSun" w:hAnsi="宋体;SimSun" w:cs="宋体;SimSun"/>
                <w:kern w:val="0"/>
                <w:sz w:val="24"/>
              </w:rPr>
              <w:t>线影像设备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基础检验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寄生虫学检验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事业管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统计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正畸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影像设备学（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解剖生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统计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和医学遗传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仪器分析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基础检验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设备学（上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诊断学（上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剂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机原理与接口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统计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护理学（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护理学（上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机设备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影像检查技术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染病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学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-10:30</w:t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设备安装与维修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</w:tr>
    </w:tbl>
    <w:p>
      <w:pPr>
        <w:pStyle w:val="Normal"/>
        <w:spacing w:before="0" w:after="50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50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课程名称编号相同的为同一门课。</w:t>
      </w:r>
    </w:p>
    <w:p>
      <w:pPr>
        <w:pStyle w:val="Normal"/>
        <w:spacing w:before="0" w:after="50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1:00Z</dcterms:created>
  <dc:creator>Lenovo User</dc:creator>
  <dc:description/>
  <cp:keywords/>
  <dc:language>en-US</dc:language>
  <cp:lastModifiedBy>ty</cp:lastModifiedBy>
  <dcterms:modified xsi:type="dcterms:W3CDTF">2018-06-05T07:56:00Z</dcterms:modified>
  <cp:revision>4</cp:revision>
  <dc:subject/>
  <dc:title>泰山医学院成人教育</dc:title>
</cp:coreProperties>
</file>