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784"/>
        <w:gridCol w:w="764"/>
        <w:gridCol w:w="519"/>
      </w:tblGrid>
      <w:tr>
        <w:trPr>
          <w:trHeight w:val="510" w:hRule="atLeast"/>
        </w:trPr>
        <w:tc>
          <w:tcPr>
            <w:tcW w:w="133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继续教育学院第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9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周工作安排（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7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月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9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日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-7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月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3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日）</w:t>
            </w:r>
          </w:p>
        </w:tc>
      </w:tr>
      <w:tr>
        <w:trPr>
          <w:trHeight w:val="285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、星期</w:t>
            </w:r>
          </w:p>
        </w:tc>
        <w:tc>
          <w:tcPr>
            <w:tcW w:w="10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</w:tc>
        <w:tc>
          <w:tcPr>
            <w:tcW w:w="10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顶岗实习生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建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</w:tc>
        <w:tc>
          <w:tcPr>
            <w:tcW w:w="10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池职业教育中心学校中层领导干部素质提升培训开班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建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</w:tc>
        <w:tc>
          <w:tcPr>
            <w:tcW w:w="10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中职文化艺术（含设计、动漫、影视、表演）类专业负责人专业建设及团队领导能力提升研修开班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建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</w:tc>
        <w:tc>
          <w:tcPr>
            <w:tcW w:w="10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教师引智培训开班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建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</w:tc>
        <w:tc>
          <w:tcPr>
            <w:tcW w:w="10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华航天干部党性教育开班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建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</w:tc>
        <w:tc>
          <w:tcPr>
            <w:tcW w:w="10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教育考试院送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</w:p>
        </w:tc>
        <w:tc>
          <w:tcPr>
            <w:tcW w:w="10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艺术类专业骨干教师教育教学能力提升培训开班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建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</w:p>
        </w:tc>
        <w:tc>
          <w:tcPr>
            <w:tcW w:w="10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一职校班主任培训开班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建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</w:p>
        </w:tc>
        <w:tc>
          <w:tcPr>
            <w:tcW w:w="10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一职校档案管理贵州班开班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建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周</w:t>
            </w:r>
          </w:p>
        </w:tc>
        <w:tc>
          <w:tcPr>
            <w:tcW w:w="10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教务处协调公选课冲抵二学历课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周</w:t>
            </w:r>
          </w:p>
        </w:tc>
        <w:tc>
          <w:tcPr>
            <w:tcW w:w="10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上半年工作小结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建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周</w:t>
            </w:r>
          </w:p>
        </w:tc>
        <w:tc>
          <w:tcPr>
            <w:tcW w:w="10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外点材料申报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钧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周</w:t>
            </w:r>
          </w:p>
        </w:tc>
        <w:tc>
          <w:tcPr>
            <w:tcW w:w="10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报注册成教夏季毕业生信息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钧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周</w:t>
            </w:r>
          </w:p>
        </w:tc>
        <w:tc>
          <w:tcPr>
            <w:tcW w:w="10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报注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成人学士学位信息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钧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周</w:t>
            </w:r>
          </w:p>
        </w:tc>
        <w:tc>
          <w:tcPr>
            <w:tcW w:w="10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总校企合作项目合作企业名称、招生专业、人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钧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周</w:t>
            </w:r>
          </w:p>
        </w:tc>
        <w:tc>
          <w:tcPr>
            <w:tcW w:w="10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发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省统考成绩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钧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09:00Z</dcterms:created>
  <dc:creator>yujun</dc:creator>
  <dc:description/>
  <cp:keywords/>
  <dc:language>en-US</dc:language>
  <cp:lastModifiedBy>thtf</cp:lastModifiedBy>
  <dcterms:modified xsi:type="dcterms:W3CDTF">2018-07-10T07:10:00Z</dcterms:modified>
  <cp:revision>44</cp:revision>
  <dc:subject/>
  <dc:title>继续教育学院第3周工作安排（3月3日-3月9日）</dc:title>
</cp:coreProperties>
</file>