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兰州大学网络与继续教育学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非学历教育教学质量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sz w:val="24"/>
        </w:rPr>
        <w:t>班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次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时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间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授课教师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课程名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992"/>
        <w:gridCol w:w="1134"/>
        <w:gridCol w:w="1559"/>
      </w:tblGrid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估表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员打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5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授（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理论观点掌握准确，论述深刻，有相当理论深度和新意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—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理论联系实际，针对性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—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逻辑严密，理论把握有重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—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资料数据引用较新，对解释理论有帮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信息量大，善于归纳总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教态得体，自然大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—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语言清晰生动，富有感染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备课充分，课件制作效果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教学时间、进度、节奏恰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教学方法与教学内容相配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与学员有积极的思想交流，积极推动课堂讨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激励学员思考问题，激发学员求知兴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—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鼓励学员发表不同观点，注重创新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.</w:t>
            </w:r>
            <w:r>
              <w:rPr>
                <w:rFonts w:ascii="Times New Roman" w:hAnsi="Times New Roman" w:cs="Times New Roman" w:eastAsia="仿宋"/>
                <w:sz w:val="24"/>
              </w:rPr>
              <w:t>对学员发言、提问给予有效的帮助和解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.</w:t>
            </w:r>
            <w:r>
              <w:rPr>
                <w:rFonts w:ascii="Times New Roman" w:hAnsi="Times New Roman" w:cs="Times New Roman" w:eastAsia="仿宋"/>
                <w:sz w:val="24"/>
              </w:rPr>
              <w:t>教学注重研讨启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.</w:t>
            </w:r>
            <w:r>
              <w:rPr>
                <w:rFonts w:ascii="Times New Roman" w:hAnsi="Times New Roman" w:cs="Times New Roman" w:eastAsia="仿宋"/>
                <w:sz w:val="24"/>
              </w:rPr>
              <w:t>按时上课，不迟到早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—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—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 议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感谢：</w:t>
      </w:r>
      <w:r>
        <w:rPr>
          <w:rFonts w:ascii="宋体;SimSun" w:hAnsi="宋体;SimSun" w:cs="宋体;SimSun"/>
          <w:kern w:val="0"/>
          <w:sz w:val="24"/>
        </w:rPr>
        <w:t>您的每一个分值，都是我们前进的理由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您的每一个意见，都是我们进步的方向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谢谢您了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7:00Z</dcterms:created>
  <dc:creator>anzhj</dc:creator>
  <dc:description/>
  <cp:keywords/>
  <dc:language>en-US</dc:language>
  <cp:lastModifiedBy>冉繁军</cp:lastModifiedBy>
  <cp:lastPrinted>2018-06-11T12:03:00Z</cp:lastPrinted>
  <dcterms:modified xsi:type="dcterms:W3CDTF">2018-10-23T08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