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兰州大学网络与继续教育学院拟建校外学习中心（教学站）办学条件综合考评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5"/>
        <w:gridCol w:w="1222"/>
        <w:gridCol w:w="693"/>
        <w:gridCol w:w="1450"/>
        <w:gridCol w:w="4513"/>
        <w:gridCol w:w="2800"/>
        <w:gridCol w:w="950"/>
        <w:gridCol w:w="950"/>
      </w:tblGrid>
      <w:tr>
        <w:trPr>
          <w:trHeight w:val="43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察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核要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察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察办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核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办学定位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办学思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有明确的办学定位，有符合实际的办学发展规划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习中心（教学站点）管理人员熟悉网络教育的基本规律和理念，注重教育思想观念更新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听取汇报；</w:t>
            </w:r>
          </w:p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考察拟建单位办学特色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管理机构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办学资质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具备法人代表资格，有办学许可证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查看相关材料原件；</w:t>
            </w:r>
          </w:p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查看站点机构设置文件、负责人任职批文等相关材料；</w:t>
            </w:r>
          </w:p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查看学习中心（教学站点）机构设置文件、负责人任职批文；</w:t>
            </w:r>
          </w:p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员工名单职责、聘用合同等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依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设有中心负责人，且具有大专及以上学历或中级及以上技术职称；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机构设置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习中心（教学站点）有稳定管理队伍，人员配备合理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管理人员分工明确，制定了岗位职责，责任落实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人员业务熟悉、稳定，能适应工作需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办学条件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教学设施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有属于自己固定的或租用三年以上的教学场地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提供具有符合专业教学要求的网络教室、实验、实习等设施；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现场考察教学场所及设施，租赁合同；</w:t>
            </w:r>
          </w:p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各类人员配置数及办学能力是否满足办学需要；</w:t>
            </w:r>
          </w:p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各类人员配置数及办学能力是否满足办学需要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网络设施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局域网带宽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以上，公网接入带宽不低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网络设施运行稳定可靠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具有开展双向交互式运城教学的条件，联网多媒体计算机的数量和功能能满足学生到学习中心学习的要求；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人员配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务（教学、学籍、班主任）管理人员不少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，技术人员不少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，超过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名学生规模的学务和技术人员不少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生每增加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名，学务人员相应增加一名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管理能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组织人员岗位业务培训，具备满足支持学生服务的工作能力；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有完整的教务管理系统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办学能力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生规模应与学习中心（教学站点）对学生的学习支持服务能力相适应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与其他高校合作情况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合作高校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与其他高校合作网络教育的情况，包括开设的专业、层次、历年招生人数、毕业情况、奖惩情况等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查看与其他高校合作办学协议书、招生情况、办学档案等相关资料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档案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与其他高校合作网络教育档案建设管理情况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社会声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了解整体办学效果及社会声誉等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依托建设单位支持力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依托单位对今后开办学习中心（教学站点）招生、教学等各项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提供有力的组织保障、稳定的人员保障和充裕的经费保障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座谈了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察结果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核总分数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分）：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_________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察组意见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察结论：□优秀   □良好   □合格   □不合格</w:t>
            </w:r>
          </w:p>
        </w:tc>
      </w:tr>
    </w:tbl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说明：其中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个带★者为核心内容，需重点检查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84"/>
      <w:ind w:firstLine="465"/>
    </w:pPr>
    <w:rPr>
      <w:rFonts w:ascii="华文仿宋" w:hAnsi="华文仿宋" w:eastAsia="华文仿宋" w:cs="宋体;SimSun"/>
      <w:color w:val="363636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hd w:fill="auto" w:val="clear"/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hd w:fill="auto" w:val="clear"/>
      <w:snapToGrid w:val="false"/>
      <w:spacing w:lineRule="auto" w:line="240"/>
      <w:ind w:hanging="0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3:00Z</dcterms:created>
  <dc:creator>张恒深</dc:creator>
  <dc:description/>
  <dc:language>en-US</dc:language>
  <cp:lastModifiedBy>张恒深</cp:lastModifiedBy>
  <dcterms:modified xsi:type="dcterms:W3CDTF">2019-03-11T02:23:00Z</dcterms:modified>
  <cp:revision>2</cp:revision>
  <dc:subject/>
  <dc:title/>
</cp:coreProperties>
</file>