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如我是巨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表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维目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技能</w:t>
            </w:r>
            <w:r>
              <w:rPr>
                <w:sz w:val="28"/>
                <w:szCs w:val="28"/>
              </w:rPr>
              <w:t>：运用大小对比的表现手法创作出一幅生动有趣的画面。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绘画活动培养学生的想象力和表现能力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过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方法：在课堂教学中，通过教师创设故事和游戏的情境，引导学生联想。同时，利用学生小组合作等形式探究学习。了解运用夸张的表现方法，创作出一幅大小比例悬殊的生动画面，表达自己的想象和思想感情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情感、态度和价值观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让学生在绘画活动中敢于冲破常规，体验想象带来的无穷乐趣，激发他们对美术学习的兴趣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想象“假如我是巨人”的故事，学习利用大小对比表现故事内容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画面的布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形象的对比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</w:t>
            </w:r>
            <w:r>
              <w:rPr>
                <w:sz w:val="28"/>
                <w:szCs w:val="28"/>
              </w:rPr>
              <w:t>，示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教学，做好上课准备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学生学习用品准备情况，检查学生的坐姿及纪律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导入新课：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《格列佛游记》片段，影片里发生了什么有趣的事情？这个故事叫《格列佛游记》，这个巨人叫格列佛，他是和我们一样的正常大小的人，有一次意外，他醒来后出现在一个小人国里，想听他的故事吗？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欣赏漫画故事，猜一猜今天我们学习什么？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人国的人有多大？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假如你是巨人，会为小人国的人们做哪些好事？想一想，怎样才能把自己画成巨人，把小人国的人和景物变小？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三、欣赏学生作品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刚刚想地很好，我们不仅可以想出来，还能画出来。看看小朋友是怎么画的。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学生作画。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构图、造型，教师巡视。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展评。</w:t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如我是巨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学生很有兴趣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目标达成度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讨论解决了实质性的问题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9:00Z</dcterms:created>
  <dc:creator>张润华</dc:creator>
  <dc:description/>
  <cp:keywords/>
  <dc:language>en-US</dc:language>
  <cp:lastModifiedBy>lenovo</cp:lastModifiedBy>
  <cp:lastPrinted>2019-04-24T16:05:00Z</cp:lastPrinted>
  <dcterms:modified xsi:type="dcterms:W3CDTF">2019-05-06T06:41:00Z</dcterms:modified>
  <cp:revision>38</cp:revision>
  <dc:subject/>
  <dc:title>安庆市外国语学校小学部电子备课纸</dc:title>
</cp:coreProperties>
</file>