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林业大学成人高等学历教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科生毕业论文（设计）流程规定（学生版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加强成人本科毕业论文（设计）管理，方便指导教师和学生操作，特针对成人本科生制定以下流程规定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选题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根据公布的毕业论文（设计）选题分类和本专业论文指导教师具体要求，结合自己的特长、爱好和工作岗位（或意向）等提出选题申请，在指导教师的指导下确定选题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任务书</w:t>
      </w:r>
      <w:r>
        <w:rPr>
          <w:rFonts w:ascii="宋体;SimSun" w:hAnsi="宋体;SimSun" w:cs="宋体;SimSun"/>
          <w:sz w:val="24"/>
        </w:rPr>
        <w:t>（建议完成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选题完成后，由指导教师应向学生布置工作，根据论文实际情况需要指导学生确定工作计划或实验设计方案。学生应积极配合完成</w:t>
      </w:r>
      <w:r>
        <w:rPr>
          <w:rFonts w:ascii="宋体;SimSun" w:hAnsi="宋体;SimSun" w:cs="宋体;SimSun"/>
          <w:color w:val="000000"/>
          <w:sz w:val="24"/>
        </w:rPr>
        <w:t>毕业论文（设计）任务书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中期检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提交中期检查材料至学院论文（设计）指导委员会。中期检查结果一周内给予反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完成论文的撰写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期检查合格后，学生即可进入论文撰写阶段。</w:t>
      </w:r>
      <w:r>
        <w:rPr>
          <w:rFonts w:ascii="宋体;SimSun" w:hAnsi="宋体;SimSun" w:cs="宋体;SimSun"/>
          <w:sz w:val="24"/>
          <w:u w:val="single"/>
        </w:rPr>
        <w:t>论文格式要严格按照规范撰写。独立完成规定的工作任务，不弄虚作假，不抄袭、剽窃别人的成果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请指导教师的指正和审阅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文（设计）撰写过程中，要积极与指导教师沟通并阶段性汇报完成情况，以便于指导教师进行指正及督导。论文（设计）撰写完成后，要及时上报给指导教师，请指导教师进行审阅、批改，教师反馈后积极修改、完善论文。（论文撰写时间正值暑假，学生应与指导教师协调沟通合理、可行的论文指导时间。）指导教师针对论文（设计）整体的检查及修改意见，学生须详细记录填写《送审检查修改表》并认真修改。</w:t>
      </w:r>
      <w:r>
        <w:rPr>
          <w:rFonts w:ascii="宋体;SimSun" w:hAnsi="宋体;SimSun" w:cs="宋体;SimSun"/>
          <w:b/>
          <w:sz w:val="24"/>
        </w:rPr>
        <w:t>初步完成整体论文撰写后，即可进行论文网上查重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论文送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初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向指导教师提交完整的论文送审材料，由指导教师统一上报给学院论文（设计）答辩委员会。</w:t>
      </w:r>
      <w:r>
        <w:rPr>
          <w:rFonts w:ascii="宋体;SimSun" w:hAnsi="宋体;SimSun" w:cs="宋体;SimSun"/>
          <w:color w:val="000000"/>
          <w:sz w:val="24"/>
        </w:rPr>
        <w:t>学院组织各专业校内专家对上交论文进行匿名评审。评审</w:t>
      </w:r>
      <w:r>
        <w:rPr>
          <w:rFonts w:ascii="宋体;SimSun" w:hAnsi="宋体;SimSun" w:cs="宋体;SimSun"/>
          <w:sz w:val="24"/>
        </w:rPr>
        <w:t>结果两周后给予反馈</w:t>
      </w:r>
      <w:r>
        <w:rPr/>
        <w:t>。</w:t>
      </w:r>
      <w:r>
        <w:rPr>
          <w:rFonts w:ascii="宋体;SimSun" w:hAnsi="宋体;SimSun" w:cs="宋体;SimSun"/>
          <w:color w:val="000000"/>
          <w:sz w:val="24"/>
        </w:rPr>
        <w:t>不参加送审的学生，不得参加由学校组织的统一答辩，不得申请学位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完善论文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送审结果合格，学生可参加毕业论文（设计）答辩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送审结果不合格，学生须修改毕业论文（设计），于初审反馈后一周内再次提交送审，送审合格后，方可参加答辩；如仍不合格，则送审结果为最终结果，</w:t>
      </w:r>
      <w:r>
        <w:rPr>
          <w:rFonts w:ascii="宋体;SimSun" w:hAnsi="宋体;SimSun" w:cs="宋体;SimSun"/>
          <w:color w:val="000000"/>
          <w:sz w:val="24"/>
        </w:rPr>
        <w:t>不得参加由学校组织的统一答辩，不得申请学位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答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底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申请学士学位的学生必须进行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辩。答辩由学院统一安排时间组织。送审合格后的论文，不得再进行后期修改，所提交的纸质论文（设计），必须有指导教师签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对于没有按照时间节点完成论文要求的同学，论文指导教师可以在给论文分数的时候可以给予一定的分数扣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1:00Z</dcterms:created>
  <dc:creator>yamakasi</dc:creator>
  <dc:description/>
  <cp:keywords/>
  <dc:language>en-US</dc:language>
  <cp:lastModifiedBy>教育部规划司</cp:lastModifiedBy>
  <dcterms:modified xsi:type="dcterms:W3CDTF">2019-05-15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