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北京林业大学成人高等学历教育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本科生毕业论文（设计）工作的规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是成人本科（含专升本，以下同）教学计划的重要组成部分，</w:t>
      </w:r>
      <w:r>
        <w:rPr>
          <w:rFonts w:ascii="宋体;SimSun" w:hAnsi="宋体;SimSun" w:cs="宋体;SimSun"/>
          <w:sz w:val="24"/>
          <w:szCs w:val="24"/>
        </w:rPr>
        <w:t>是学生在校学习的最后阶段和质量总检查。毕业论文（设计）的质量也是衡量成人教育教学水平，学生毕业与学位授予的重要依据。</w:t>
      </w:r>
      <w:r>
        <w:rPr>
          <w:rFonts w:ascii="宋体;SimSun" w:hAnsi="宋体;SimSun" w:cs="宋体;SimSun"/>
          <w:color w:val="000000"/>
          <w:sz w:val="24"/>
        </w:rPr>
        <w:t>为加强对成人本科毕业论文（设计）工作的管理，深化教学改革，全面提高成人学生素质，对全面提高教学质量具有重要意义，特作如下规定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目的与要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培养学生综合运用所学知识，独立分析和解决问题的能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培养学生熟练运用基本技能（查阅文献、实验操作、绘图、计算机应用、外文翻译等）的能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培养学生对研究方案设计的初步训练，提高学生分析比较能力，培养学生创新意识和严肃认真的科学作风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培养学生深入生产、工程实践，收集加工各种信息、数据的能力，获取新知识的能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培养学生撰写科技论文和技术报告的能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毕业论文（设计）原则上在毕业前一年布</w:t>
      </w:r>
      <w:r>
        <w:rPr>
          <w:rFonts w:ascii="宋体;SimSun" w:hAnsi="宋体;SimSun" w:cs="宋体;SimSun"/>
          <w:sz w:val="24"/>
          <w:szCs w:val="24"/>
        </w:rPr>
        <w:t>置，为期至少一年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毕业论文（设计）是本科学生的必修课程，成绩单独记录。毕业论文（设计）不及格，学生不能正常毕业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毕业论文（设计）资料的组成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毕业论文（设计）文本；电子文档（含毕业论文或毕业设计、设计图纸等）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毕业论文（设计）任务书；指导教师评分表；评阅人评分表；答辩评分表，答辩记录表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3168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其它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学生的任务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公布的毕业论文（设计）选题类别，结合自己的特长、爱好和工作岗位（或意向）等提出选题申请，在指导教师的指导下确定选题，并独立撰写毕业论文（设计）的研究或设计实施方案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开始工作前，学生要根据选题方向查阅相关文献，做出工作计划，并报送指导教师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ascii="宋体;SimSun" w:hAnsi="宋体;SimSun"/>
          <w:color w:val="FF0000"/>
          <w:sz w:val="24"/>
          <w:u w:val="single"/>
        </w:rPr>
        <w:t>.</w:t>
      </w:r>
      <w:r>
        <w:rPr>
          <w:rFonts w:ascii="宋体;SimSun" w:hAnsi="宋体;SimSun" w:cs="宋体;SimSun"/>
          <w:color w:val="FF0000"/>
          <w:sz w:val="24"/>
          <w:u w:val="single"/>
        </w:rPr>
        <w:t>独立完成规定的工作任务，不弄虚作假，不抄袭、剽窃别人的成果。否则，毕业论文（设计）作不及格处理，不能正常毕业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完成毕业实习、实验和毕业论文（设计）工作期间，要努力学习、刻苦钻研、勇于创新、勤于实践，培养自己分析问题、解决问题的能力和实际操作技能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遵守纪律，合理安排</w:t>
      </w:r>
      <w:r>
        <w:rPr>
          <w:rFonts w:ascii="宋体;SimSun" w:hAnsi="宋体;SimSun" w:cs="宋体;SimSun"/>
          <w:sz w:val="24"/>
          <w:szCs w:val="24"/>
        </w:rPr>
        <w:t>工作和学习</w:t>
      </w:r>
      <w:r>
        <w:rPr>
          <w:rFonts w:ascii="宋体;SimSun" w:hAnsi="宋体;SimSun" w:cs="宋体;SimSun"/>
          <w:color w:val="000000"/>
          <w:sz w:val="24"/>
        </w:rPr>
        <w:t>；遵守实验室、设计场所的有关规章制度，保持良好的工作环境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指导教师要求，查阅中外文文献（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篇，其中外文文献不少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，</w:t>
      </w:r>
      <w:r>
        <w:rPr>
          <w:rFonts w:ascii="宋体;SimSun" w:hAnsi="宋体;SimSun" w:cs="宋体;SimSun"/>
          <w:sz w:val="24"/>
          <w:szCs w:val="24"/>
        </w:rPr>
        <w:t>撰写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字的论文（设计）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格式要按照规范撰写，论文（设计）要依照要求打印并装订，装订后上交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毕业论文（设计）完成后，交还指导教师、资料室、实验室的各种资料</w:t>
      </w:r>
      <w:r>
        <w:rPr>
          <w:rFonts w:ascii="宋体;SimSun" w:hAnsi="宋体;SimSun" w:cs="宋体;SimSun"/>
          <w:sz w:val="24"/>
          <w:szCs w:val="24"/>
        </w:rPr>
        <w:t>（包括实验记录、原始数据、图纸、图片、影像资料、样品实物等）</w:t>
      </w:r>
      <w:r>
        <w:rPr>
          <w:rFonts w:ascii="宋体;SimSun" w:hAnsi="宋体;SimSun" w:cs="宋体;SimSun"/>
          <w:color w:val="000000"/>
          <w:sz w:val="24"/>
        </w:rPr>
        <w:t>和借用物品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认真进行答辩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选题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教学基本要求和培养目标，与所学专业及基础密切相关，使学生能够综合运用所学知识和技能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选题应尽可能结合生产、科研、实验、教学与项目开发任务，研究结果有一定的理论与实际意义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选题应有一定的深度与广度，工作量饱满，使学生在规定的时间内经过努力能按时完成；同时选题要有明确的针对性，明确具体工作内容，避免过空过大，使学生在完成毕业论文（设计）过程中得到理论与实践的训练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人一题是选题的重要原则。需几名学生完成的课题，必须明确规定每名学生应独立完成的任务，以每个学生的侧重点为其选题，使每名学生都能受到比较全面的训练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选题应贯彻因材施教的原则，使学生的综合素质、研究水平和能力都有一定的提高，鼓励学生进行自我选题，有所创造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选题工作原则上应于学生毕业前一年完成并落实到学生，各教学站点也可根据专业特点制定具体的时间安排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sz w:val="24"/>
          <w:szCs w:val="24"/>
        </w:rPr>
        <w:t>选题经指导教师和学生共同研究、讨论确定后执行，由指导教师填写任务书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选题和指导教师一经确定不得随意更改，并由各教学站点报学院备案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</w:rPr>
        <w:t>毕业论文（设计）答辩前送审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答辩前送审，是针对申请学士学位，并参加学校组织的统一答辩的学生。送审由学院组织实施，各教学站点协助完成，</w:t>
      </w:r>
      <w:r>
        <w:rPr>
          <w:rFonts w:ascii="宋体;SimSun" w:hAnsi="宋体;SimSun" w:cs="宋体;SimSun"/>
          <w:sz w:val="24"/>
          <w:szCs w:val="24"/>
        </w:rPr>
        <w:t>一般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初进</w:t>
      </w:r>
      <w:r>
        <w:rPr>
          <w:rFonts w:ascii="宋体;SimSun" w:hAnsi="宋体;SimSun" w:cs="宋体;SimSun"/>
          <w:color w:val="000000"/>
          <w:sz w:val="24"/>
        </w:rPr>
        <w:t>行。送审工作的步骤如下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教学站点负责收集学生毕业论文（设计）成稿，并附其指导教师评价表、论文检查修改报告书、论文查重简洁报告，上交学院（以上均提交电子版）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院组织各专业校内专家对上交论文进行匿名评审，评价表内容与导教师评价表内容一致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院将评审结果及时反馈各教学站点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两份评价表肯定意见一致时，送审合格，学生可参加毕业论文（设计）答辩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两份评价表意见一不致时，学生须修改毕业论文（设计），于反馈后一周内再次提交送审，送审合格后，方可参加答辩；如仍不合格，则送审结果为最终结果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两份评价表否定意见一致，送审不合格，取消学生当年参加毕业论文（设计）答辩资格，重新修改论文（设计），转至下年修改后再次送审，送审结果为最终结果，不得参加由学校组织的统一答辩，不得申请学位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不参加送审的学生，不得参加由学校组织的统一答辩，不得申请学位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答辩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答辩是毕业论文（设计）过程的最后环节，是学校、各教学站点对毕业论文（设计）进行考核、验收的一种形式，也</w:t>
      </w:r>
      <w:r>
        <w:rPr>
          <w:rFonts w:ascii="宋体;SimSun" w:hAnsi="宋体;SimSun" w:cs="宋体;SimSun"/>
          <w:sz w:val="24"/>
          <w:szCs w:val="24"/>
        </w:rPr>
        <w:t>是学生对自己的毕业论文（设计）进一步提高</w:t>
      </w:r>
      <w:r>
        <w:rPr>
          <w:rFonts w:ascii="宋体;SimSun" w:hAnsi="宋体;SimSun" w:cs="宋体;SimSun"/>
          <w:color w:val="000000"/>
          <w:sz w:val="24"/>
        </w:rPr>
        <w:t>的过程，对学生的分析能力、概括能力和表达能力有重要的锻炼价值。因此，毕业论文（设计）完成以后，学院</w:t>
      </w:r>
      <w:r>
        <w:rPr>
          <w:rFonts w:ascii="宋体;SimSun" w:hAnsi="宋体;SimSun" w:cs="宋体;SimSun"/>
          <w:sz w:val="24"/>
          <w:szCs w:val="24"/>
        </w:rPr>
        <w:t>要统一组织答辩，以检查学生是否达到了毕业论文（设计）的基本要求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学士学位的学生必须进行毕业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答辩。学生的毕业论文（设计）要先经过送审，送审合格后，由学院统一安排时间组织答辩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未经指导教师审查或指导教师认为学生未完成工作任务的毕业论文（设计），不得参加答辩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生在答辩前应认真准备，</w:t>
      </w:r>
      <w:r>
        <w:rPr>
          <w:rFonts w:ascii="宋体;SimSun" w:hAnsi="宋体;SimSun" w:cs="宋体;SimSun"/>
          <w:sz w:val="24"/>
          <w:szCs w:val="24"/>
        </w:rPr>
        <w:t>写出答辩提纲。论文讲解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钟，提问答辩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答辩结束后，答辩小组对学生的毕业论文（设计）及答辩情况写出评语，依评分标准给出答辩成绩，并上交毕业论文（设计）答辩委员会或毕业论文（设计）答辩委员会授权的各教学站点论文（设计）指导委员会最后讨论通过，由学院或各教学站点保存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成绩评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316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指导教师、评阅人、答辩小组根据评分标准分别对毕业论文（设计）做出评定，计分方式均为百分制。学生毕业论文（设计）总分由指导教师给定成绩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、评阅人给定成绩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、答辩小组给定成绩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组成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316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毕业论文（设计）的最终成绩由</w:t>
      </w:r>
      <w:r>
        <w:rPr>
          <w:rFonts w:ascii="宋体;SimSun" w:hAnsi="宋体;SimSun" w:cs="宋体;SimSun"/>
          <w:color w:val="000000"/>
          <w:sz w:val="24"/>
        </w:rPr>
        <w:t>毕业论文（设计）答辩委员会或毕业论文（设计）答辩委员会授权的各教学站点论文（设计）指导委员会</w:t>
      </w:r>
      <w:r>
        <w:rPr>
          <w:rFonts w:ascii="宋体;SimSun" w:hAnsi="宋体;SimSun" w:cs="宋体;SimSun"/>
          <w:color w:val="000000"/>
          <w:sz w:val="24"/>
          <w:szCs w:val="24"/>
        </w:rPr>
        <w:t>给定，采用百分制</w:t>
      </w:r>
      <w:r>
        <w:rPr>
          <w:rFonts w:ascii="宋体;SimSun" w:hAnsi="宋体;SimSun" w:cs="宋体;SimSun"/>
          <w:sz w:val="24"/>
          <w:szCs w:val="24"/>
        </w:rPr>
        <w:t>评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sz w:val="24"/>
          <w:szCs w:val="24"/>
        </w:rPr>
        <w:t>不参加答辩的学生，其</w:t>
      </w:r>
      <w:r>
        <w:rPr>
          <w:rFonts w:ascii="宋体;SimSun" w:hAnsi="宋体;SimSun" w:cs="宋体;SimSun"/>
          <w:color w:val="000000"/>
          <w:sz w:val="24"/>
          <w:szCs w:val="24"/>
        </w:rPr>
        <w:t>论文（设计）综合成绩由指导教师给出，交</w:t>
      </w:r>
      <w:r>
        <w:rPr>
          <w:rFonts w:ascii="宋体;SimSun" w:hAnsi="宋体;SimSun" w:cs="宋体;SimSun"/>
          <w:color w:val="000000"/>
          <w:sz w:val="24"/>
        </w:rPr>
        <w:t>毕业论文（设计）答辩委员会或毕业论文（设计）答辩委员会授权的各教学站点论文（设计）指导委员会</w:t>
      </w:r>
      <w:r>
        <w:rPr>
          <w:rFonts w:ascii="宋体;SimSun" w:hAnsi="宋体;SimSun" w:cs="宋体;SimSun"/>
          <w:color w:val="000000"/>
          <w:sz w:val="24"/>
          <w:szCs w:val="24"/>
        </w:rPr>
        <w:t>审定。</w:t>
      </w:r>
    </w:p>
    <w:p>
      <w:pPr>
        <w:pStyle w:val="TextBodyIndent"/>
        <w:spacing w:lineRule="auto" w:line="360"/>
        <w:ind w:left="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有下列情况之一者，其论文（设计）综合成绩记为不及格：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未能按期完成毕业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规定的任务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(2)</w:t>
      </w:r>
      <w:r>
        <w:rPr>
          <w:rFonts w:ascii="宋体;SimSun" w:hAnsi="宋体;SimSun" w:cs="宋体;SimSun"/>
          <w:color w:val="FF0000"/>
          <w:sz w:val="24"/>
          <w:szCs w:val="24"/>
        </w:rPr>
        <w:t>抄袭、剽窃他人成果，或虚构、伪造数据和结果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实验、设计、理论、计算、结论有严重错误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论文（设计）质量未达到基本要求；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综合成绩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答辩成绩低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符合以上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项，最终成绩被记为不及格的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学生如对结果持有异议，可以向教学站点进行书面申诉，并由教学站点向答辩委员会呈报。答辩委员会在两周内组织三名以上专家对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行审查并做出裁定，此裁定结果为最终结果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其它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毕业论文（设计）要按照学院统一要求装订成册，由学院统一保管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毕业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成果为职务成果，归学校所有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需要保密的毕业论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按有关规定处理。</w:t>
      </w:r>
    </w:p>
    <w:p>
      <w:pPr>
        <w:pStyle w:val="Normal"/>
        <w:spacing w:lineRule="auto" w:line="360"/>
        <w:ind w:firstLine="31680"/>
        <w:rPr/>
      </w:pPr>
      <w:r>
        <w:rPr>
          <w:rFonts w:ascii="宋体;SimSun" w:hAnsi="宋体;SimSun" w:cs="宋体;SimSun"/>
          <w:sz w:val="24"/>
          <w:szCs w:val="24"/>
        </w:rPr>
        <w:t>本办法由北京林业大学继续教育学院负责解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2:00Z</dcterms:created>
  <dc:creator>yamakasi</dc:creator>
  <dc:description/>
  <cp:keywords/>
  <dc:language>en-US</dc:language>
  <cp:lastModifiedBy>yamakasi</cp:lastModifiedBy>
  <dcterms:modified xsi:type="dcterms:W3CDTF">2019-05-10T09:41:00Z</dcterms:modified>
  <cp:revision>2</cp:revision>
  <dc:subject/>
  <dc:title/>
</cp:coreProperties>
</file>