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安庆市外国语学校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初一招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信息和报名志愿表（样表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31"/>
        <w:gridCol w:w="821"/>
        <w:gridCol w:w="1800"/>
        <w:gridCol w:w="185"/>
        <w:gridCol w:w="17"/>
        <w:gridCol w:w="1618"/>
        <w:gridCol w:w="1844"/>
      </w:tblGrid>
      <w:tr>
        <w:trPr>
          <w:trHeight w:val="8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此处贴免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一吋照片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表可不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3" w:right="-10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tLeast" w:line="360"/>
              <w:ind w:left="-103" w:right="-10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学籍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外省填全国号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3" w:right="-10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atLeast" w:line="360"/>
              <w:ind w:left="-103" w:right="-10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tLeast" w:line="360"/>
              <w:ind w:left="-103" w:right="-10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0</wp:posOffset>
                      </wp:positionV>
                      <wp:extent cx="908685" cy="472440"/>
                      <wp:effectExtent l="1905" t="3175" r="1905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pt" to="66.55pt,39.1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6350</wp:posOffset>
                      </wp:positionV>
                      <wp:extent cx="490855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4.9pt;mso-wrap-distance-left:9.05pt;mso-wrap-distance-right:9.05pt;mso-wrap-distance-top:0pt;mso-wrap-distance-bottom:0pt;margin-top:-0.5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9390</wp:posOffset>
                      </wp:positionV>
                      <wp:extent cx="5715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志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5.7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志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【东区班】       【西区班】</w:t>
            </w:r>
          </w:p>
        </w:tc>
      </w:tr>
      <w:tr>
        <w:trPr>
          <w:trHeight w:val="77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报名“智慧课堂”班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 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区共招收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班，含外国语小学部直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班，实际对外招收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学生可以根据自己的志愿排序全填，也可以选填一个志愿，学校完全根据家长的志愿进行两区分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区各成立两个“智慧课堂”班，报名“智慧课堂”班的学生请在 “是”后打“√”并由家长签字，报名学生依据全市初一摸底测试成绩依次录取并平行成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班：初一至初三在东区上课，提供走读、半走读和寄宿模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班：初一至初三在西区上课，提供走读模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示范定向指标不分区享受，在全校毕业生中根据成绩依次享受。</w:t>
            </w:r>
          </w:p>
        </w:tc>
      </w:tr>
      <w:tr>
        <w:trPr>
          <w:trHeight w:val="544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表一式两份，在报名窗口盖章生效后，上交学校一份，家长自留一份。</w:t>
            </w:r>
          </w:p>
        </w:tc>
      </w:tr>
      <w:tr>
        <w:trPr>
          <w:trHeight w:val="100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06" w:right="71" w:hanging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就读模式介绍：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走读模式：</w:t>
            </w:r>
            <w:r>
              <w:rPr>
                <w:rFonts w:ascii="宋体;SimSun" w:hAnsi="宋体;SimSun" w:cs="宋体;SimSun"/>
                <w:szCs w:val="21"/>
              </w:rPr>
              <w:t xml:space="preserve">上学放学自行往返；西区全部实行此模式，东区可以选择此模式。 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半走读模式：</w:t>
            </w:r>
            <w:r>
              <w:rPr>
                <w:rFonts w:ascii="宋体;SimSun" w:hAnsi="宋体;SimSun" w:cs="宋体;SimSun"/>
                <w:szCs w:val="21"/>
              </w:rPr>
              <w:t>校车早接晚送，中午在学校就餐和午休；东区提供此模式。</w:t>
            </w:r>
          </w:p>
          <w:p>
            <w:pPr>
              <w:pStyle w:val="Normal"/>
              <w:spacing w:lineRule="exact" w:line="350"/>
              <w:ind w:left="107" w:right="71" w:firstLine="413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寄宿模式：</w:t>
            </w:r>
            <w:r>
              <w:rPr>
                <w:rFonts w:ascii="宋体;SimSun" w:hAnsi="宋体;SimSun" w:cs="宋体;SimSun"/>
                <w:szCs w:val="21"/>
              </w:rPr>
              <w:t>周日下午到校；周五下午返家，校车接送；东区提供此模式。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初中部两区教育教学管理介绍：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东区和西区上课地点不同，提供的就读模式不同，在教育教学管理上完全相同。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“智慧课堂”班介绍：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智慧课堂是一种网络在线学习资源充分运用于课堂的教学方式，课堂上知识信息输入量更大，互动氛围更浓厚，图文并茂更有趣，在线测试更灵活，批改反馈更及时，从而达到因材施教和提升课堂效益的结果。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志愿录取方法：</w:t>
            </w:r>
          </w:p>
          <w:p>
            <w:pPr>
              <w:pStyle w:val="Normal"/>
              <w:spacing w:lineRule="exact" w:line="350"/>
              <w:ind w:left="136" w:firstLine="3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每班人数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，学校根据报名志愿的顺序依次录取。报名“智慧课堂”班的学生，根据全市初一摸底测试成绩录取。</w:t>
            </w:r>
          </w:p>
          <w:p>
            <w:pPr>
              <w:pStyle w:val="Normal"/>
              <w:spacing w:lineRule="exact" w:line="35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收费：</w:t>
            </w:r>
          </w:p>
          <w:p>
            <w:pPr>
              <w:pStyle w:val="Normal"/>
              <w:spacing w:lineRule="exact" w:line="350"/>
              <w:ind w:left="107" w:right="71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按照安庆市物价局批准的学费标准分学期收费。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相关时间：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  <w:p>
            <w:pPr>
              <w:pStyle w:val="Normal"/>
              <w:spacing w:lineRule="exact" w:line="350"/>
              <w:ind w:left="107" w:righ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领取和填写正式报名信息表，凭正式报名信息表和学籍表在相应窗口报名，正式报名信息表一式两份，在报名窗口盖章生效后，上交学校一份，家长自留一份。</w:t>
            </w:r>
          </w:p>
          <w:p>
            <w:pPr>
              <w:pStyle w:val="Normal"/>
              <w:spacing w:lineRule="exact" w:line="350"/>
              <w:ind w:left="107" w:righ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点：东区、西区均可报名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布拟录取结果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，在学校网站（</w:t>
            </w:r>
            <w:r>
              <w:rPr>
                <w:rFonts w:cs="宋体;SimSun" w:ascii="宋体;SimSun" w:hAnsi="宋体;SimSun"/>
                <w:szCs w:val="21"/>
              </w:rPr>
              <w:t>www.aqwgy.net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公布拟录取学生名单。</w:t>
              </w:r>
            </w:hyperlink>
          </w:p>
          <w:p>
            <w:pPr>
              <w:pStyle w:val="Normal"/>
              <w:spacing w:lineRule="exact" w:line="350"/>
              <w:ind w:left="107" w:right="71" w:firstLine="42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、拟录取学生缴费时间：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日</w:t>
              </w:r>
            </w:hyperlink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00-11:00</w:t>
            </w:r>
            <w:r>
              <w:rPr>
                <w:rFonts w:ascii="宋体;SimSun" w:hAnsi="宋体;SimSun" w:cs="宋体;SimSun"/>
                <w:szCs w:val="21"/>
              </w:rPr>
              <w:t>在西区缴费（可采用支付宝、刷卡或现金方式缴费）。</w:t>
            </w:r>
          </w:p>
          <w:p>
            <w:pPr>
              <w:pStyle w:val="Normal"/>
              <w:spacing w:lineRule="exact" w:line="350"/>
              <w:ind w:left="107" w:righ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未录取学生取回学籍表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-11:00</w:t>
            </w:r>
            <w:r>
              <w:rPr>
                <w:rFonts w:ascii="宋体;SimSun" w:hAnsi="宋体;SimSun" w:cs="宋体;SimSun"/>
                <w:szCs w:val="21"/>
              </w:rPr>
              <w:t xml:space="preserve">，未录取学生在西区凭报名志愿表取回学籍表。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【温馨提示】：</w:t>
      </w:r>
      <w:r>
        <w:rPr>
          <w:rFonts w:ascii="宋体;SimSun" w:hAnsi="宋体;SimSun" w:cs="宋体;SimSun"/>
          <w:sz w:val="24"/>
        </w:rPr>
        <w:t>此表在参加咨询会时，交一份至学校，另留一份正式报名时参照，以便于填写正式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一招生咨询会时间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场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9:00-11:00</w:t>
      </w:r>
      <w:r>
        <w:rPr>
          <w:sz w:val="24"/>
        </w:rPr>
        <w:t>，迎江区、经开区专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场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9:00-11:00</w:t>
      </w:r>
      <w:r>
        <w:rPr>
          <w:sz w:val="24"/>
        </w:rPr>
        <w:t>，大观区、宜秀区专场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地点：安庆市外国语学校东校区报告厅）</w:t>
      </w:r>
    </w:p>
    <w:sectPr>
      <w:type w:val="nextPage"/>
      <w:pgSz w:w="10440" w:h="14740"/>
      <w:pgMar w:left="851" w:right="851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MS Gothic" w:hAnsi="Adobe 宋体 Std L;MS Gothic" w:eastAsia="Adobe 宋体 Std L;MS Gothic" w:cs="Adobe 宋体 Std L;MS Gothic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微软中国</dc:creator>
  <dc:description/>
  <cp:keywords/>
  <dc:language>en-US</dc:language>
  <cp:lastModifiedBy>Micorosoft</cp:lastModifiedBy>
  <cp:lastPrinted>2017-05-03T14:43:00Z</cp:lastPrinted>
  <dcterms:modified xsi:type="dcterms:W3CDTF">2019-05-23T07:22:00Z</dcterms:modified>
  <cp:revision>26</cp:revision>
  <dc:subject/>
  <dc:title>安庆市外国语学校2014年初一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