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北师大版六年级数学上册《圆的认识》教案</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教学目标：</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认识圆，知道圆的各部分名称；</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掌握圆的特征，理解和掌握在同一个圆里半径与直径的关系</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学会用工具画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培养学生的观察能力，动手能力以及抽象概括能力。使学生初步学会应用所学知识解决简单的实际问题；</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让学生喜欢上美丽的圆，激发探索圆的特征的兴趣。</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重点难点：</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理解和掌握圆的特征。</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教学准备：</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课件</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教学过程：</w:t>
      </w:r>
    </w:p>
    <w:p>
      <w:pPr>
        <w:pStyle w:val="Normal"/>
        <w:rPr>
          <w:rFonts w:ascii="宋体" w:hAnsi="宋体" w:eastAsia="宋体" w:cs="宋体"/>
          <w:b/>
          <w:b/>
          <w:color w:val="000000"/>
          <w:sz w:val="28"/>
          <w:szCs w:val="28"/>
        </w:rPr>
      </w:pPr>
      <w:r>
        <w:rPr>
          <w:rFonts w:ascii="宋体" w:hAnsi="宋体" w:cs="宋体"/>
          <w:color w:val="000000"/>
          <w:sz w:val="28"/>
          <w:szCs w:val="28"/>
          <w:shd w:fill="FFFFFF" w:val="clear"/>
        </w:rPr>
        <w:t>　</w:t>
      </w:r>
      <w:r>
        <w:rPr>
          <w:rFonts w:ascii="宋体" w:hAnsi="宋体" w:cs="宋体"/>
          <w:b/>
          <w:color w:val="000000"/>
          <w:sz w:val="28"/>
          <w:szCs w:val="28"/>
          <w:shd w:fill="FFFFFF" w:val="clear"/>
        </w:rPr>
        <w:t>　一、课前活动</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同学们，上课之前我们先轻松一下做一做课间操怎样？起立</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第一节：甩甩你的手臂（从前往后再换个方向）</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第二节：转转你的脑袋</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第三节：原地转身</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二、导入新课</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师：上课前的运动操你们发现了什么？（在做圆周运动）</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师：刚才发现有的同学手臂转得不太像圆，什么办法转得更像圆呢？（手直、肩不动）</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师：我们在运动中可以产生圆，在生活中也有许多的圆，大家看：欣赏圆的图片。</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揭题：圆的认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师：我们看在这餐桌中看到了有几个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这中间有着许多的数学知识，相信吗？</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三、动手操作</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一）师：下面我们就做一做这个餐桌</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媒体</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做一做：同桌合作，每人在白纸上画一个圆，然后剪下组合成一张圆桌模型。</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二）师：下面我们交流一下是怎么做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第一步</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我们第一步是画圆，你是怎么画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说说你是怎么用圆规画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师：老师也在黑板画一个圆（边画边说）</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把圆规的两脚分开，定好两脚间距离（半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把有针尖的一只脚固定在一点（圆心）上</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把装有铅笔的一只脚旋转一周，就画出一个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老师的圆画得怎样？画圆的时候要注意什么？（针尖不动、两脚距离固定）</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你们画的两个圆的大小为什么不一样？（两脚的距离不同）</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第二步</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我们是把画好的圆剪下来，问：剪时与我们以前的剪正方形、三角形的时候有什么不同？</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圆呢？（弯的）弯的在数学上我们叫做曲线，所以圆是由曲线围成的与以前所学习的由线段围成的平面图形有很大的区别。</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第三步</w:t>
      </w:r>
      <w:r>
        <w:rPr>
          <w:rFonts w:eastAsia="宋体" w:cs="宋体" w:ascii="宋体" w:hAnsi="宋体"/>
          <w:color w:val="000000"/>
          <w:sz w:val="28"/>
          <w:szCs w:val="28"/>
          <w:shd w:fill="FFFFFF" w:val="clear"/>
        </w:rPr>
        <w:t>]</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剪下的圆怎么组合起来呢？这</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个针孔从哪里来？</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针孔的这一点，我们叫做这个圆的圆心也可以用字母“</w:t>
      </w:r>
      <w:r>
        <w:rPr>
          <w:rFonts w:eastAsia="宋体" w:cs="宋体" w:ascii="宋体" w:hAnsi="宋体"/>
          <w:color w:val="000000"/>
          <w:sz w:val="28"/>
          <w:szCs w:val="28"/>
          <w:shd w:fill="FFFFFF" w:val="clear"/>
        </w:rPr>
        <w:t>o”</w:t>
      </w:r>
      <w:r>
        <w:rPr>
          <w:rFonts w:ascii="宋体" w:hAnsi="宋体" w:cs="宋体"/>
          <w:color w:val="000000"/>
          <w:sz w:val="28"/>
          <w:szCs w:val="28"/>
          <w:shd w:fill="FFFFFF" w:val="clear"/>
        </w:rPr>
        <w:t>表示。</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还有什么办法找到圆心呢？（折）你们先拆下来试一试。（生动手操作）</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说说你是怎么折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可能： ①生：对折再对折，交点就是圆心师：还可以怎么折</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②对折、展开、再对折、再展开</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我们再看这里有几条折痕？而且它们都经过（圆心）像这样的折痕叫这个圆的直径字母</w:t>
      </w:r>
      <w:r>
        <w:rPr>
          <w:rFonts w:eastAsia="宋体" w:cs="宋体" w:ascii="宋体" w:hAnsi="宋体"/>
          <w:color w:val="000000"/>
          <w:sz w:val="28"/>
          <w:szCs w:val="28"/>
          <w:shd w:fill="FFFFFF" w:val="clear"/>
        </w:rPr>
        <w:t>d</w:t>
      </w:r>
      <w:r>
        <w:rPr>
          <w:rFonts w:ascii="宋体" w:hAnsi="宋体" w:cs="宋体"/>
          <w:color w:val="000000"/>
          <w:sz w:val="28"/>
          <w:szCs w:val="28"/>
          <w:shd w:fill="FFFFFF" w:val="clear"/>
        </w:rPr>
        <w:t>表示（画在黑板上）。</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圆里还有什么？（半径）你折的圆里有吗？指一指（画在黑板上）这就是半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什么是直径、半径，自学课本</w:t>
      </w:r>
      <w:r>
        <w:rPr>
          <w:rFonts w:eastAsia="宋体" w:cs="宋体" w:ascii="宋体" w:hAnsi="宋体"/>
          <w:color w:val="000000"/>
          <w:sz w:val="28"/>
          <w:szCs w:val="28"/>
          <w:shd w:fill="FFFFFF" w:val="clear"/>
        </w:rPr>
        <w:t xml:space="preserve">p80 </w:t>
      </w:r>
      <w:r>
        <w:rPr>
          <w:rFonts w:ascii="宋体" w:hAnsi="宋体" w:cs="宋体"/>
          <w:color w:val="000000"/>
          <w:sz w:val="28"/>
          <w:szCs w:val="28"/>
          <w:shd w:fill="FFFFFF" w:val="clear"/>
        </w:rPr>
        <w:t>读一读</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说一说什么是直径？解释圆上、圆外、圆内。</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我们一起指指，说说什么是半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媒体</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连结圆心和圆上一点，是半径吗？半径也有几条？为什么？</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板书</w:t>
      </w:r>
      <w:r>
        <w:rPr>
          <w:rFonts w:eastAsia="宋体" w:cs="宋体" w:ascii="宋体" w:hAnsi="宋体"/>
          <w:color w:val="000000"/>
          <w:sz w:val="28"/>
          <w:szCs w:val="28"/>
          <w:shd w:fill="FFFFFF" w:val="clear"/>
        </w:rPr>
        <w:t>]</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你们也画一条直径和半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仔细观察，你还发现了什么？</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①一条直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两条直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还可以怎么说？你是怎么知道？用字母可以怎么表示呢？</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②所有的直径、半径都相等。</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你们认为呢？可以用什么方法证明？（量一量）你量一量。</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你量的是什么？量的结果呢？你的结论呢？</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大家观察得很仔细也很会动脑筋，现在老师有个问题不知可以？所有的直径长度都相等？（在同一个圆里）还可以呢？（相等的圆）你认为还有哪些结论也需要这个前提？</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板书</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在同圆或等圆中</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三、应用</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所以我们今后在考虑问题的时候还得想得仔细、周详，对吗？下面我们来看一组填空</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媒体</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填一填</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媒体</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再请你辩一辩：下面各句话对吗？</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两端都在圆上的线段叫直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所有的半径都相等</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圆是由曲线围成的封闭图形</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四、画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回答得不错，现在老师要提一个新的要求，能接受吗？</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请你画一个半径为</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厘米的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想想半径为</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厘米该怎么画呢？可以商量一下再画。（生画）</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说说你是怎么画的？（两脚间的距离为</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厘米，再定住，再画）</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简单地说你是怎么确定半径为</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厘米的？</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如果画半径为</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厘米的圆呢？</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画一个直径为</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厘米的圆呢？</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你发现了什么联系？（半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圆规两脚之间的距离）</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圆的大小是由什么决定的？位置呢？</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画一个直径为</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米的圆</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等一会儿）</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为什么不画？（圆规太小）想有什么办法呢？（钉子、绳子）绳子多长？（</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厘米）为什么？我们下课试一试好吗？</w:t>
      </w:r>
    </w:p>
    <w:p>
      <w:pPr>
        <w:pStyle w:val="Normal"/>
        <w:rPr>
          <w:rFonts w:ascii="宋体" w:hAnsi="宋体" w:eastAsia="宋体" w:cs="宋体"/>
          <w:b/>
          <w:b/>
          <w:color w:val="000000"/>
          <w:sz w:val="28"/>
          <w:szCs w:val="28"/>
        </w:rPr>
      </w:pPr>
      <w:r>
        <w:rPr>
          <w:rFonts w:ascii="宋体" w:hAnsi="宋体" w:cs="宋体"/>
          <w:b/>
          <w:color w:val="000000"/>
          <w:sz w:val="28"/>
          <w:szCs w:val="28"/>
          <w:shd w:fill="FFFFFF" w:val="clear"/>
        </w:rPr>
        <w:t>　　五、总结</w:t>
      </w:r>
    </w:p>
    <w:p>
      <w:pPr>
        <w:pStyle w:val="Normal"/>
        <w:rPr>
          <w:rFonts w:ascii="宋体" w:hAnsi="宋体" w:eastAsia="宋体" w:cs="宋体"/>
          <w:color w:val="000000"/>
          <w:sz w:val="28"/>
          <w:szCs w:val="28"/>
        </w:rPr>
      </w:pPr>
      <w:r>
        <w:rPr>
          <w:rFonts w:ascii="宋体" w:hAnsi="宋体" w:cs="宋体"/>
          <w:color w:val="000000"/>
          <w:sz w:val="28"/>
          <w:szCs w:val="28"/>
          <w:shd w:fill="FFFFFF" w:val="clear"/>
        </w:rPr>
        <w:t>　　师：今天我们学习了圆的认识，从圆桌到圆的各种知识还有什么知识值得我们问一问有吗？</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师：这些都是我们以后要学习的，老师还有一个问题：谁的家里用的是西餐桌？有什么感觉？相对来说，圆桌呢？</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致恋</cp:lastModifiedBy>
  <dcterms:modified xsi:type="dcterms:W3CDTF">2019-09-22T12: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