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宋黑简体;宋体" w:hAnsi="方正宋黑简体;宋体" w:eastAsia="方正宋黑简体;宋体"/>
          <w:b/>
          <w:b/>
          <w:sz w:val="44"/>
          <w:szCs w:val="44"/>
        </w:rPr>
      </w:pPr>
      <w:r>
        <w:rPr>
          <w:rFonts w:ascii="方正宋黑简体;宋体" w:hAnsi="方正宋黑简体;宋体" w:eastAsia="方正宋黑简体;宋体"/>
          <w:b/>
          <w:sz w:val="44"/>
          <w:szCs w:val="44"/>
        </w:rPr>
        <w:t>《排球正面双手垫球》教学设计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课教师：吴汉文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设计理念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本课以“健康第一”为指导思想。教学中以教师为主导，学生为主体，紧扣本课重难点营造宽松、愉快的课堂气氛，引导学生之间的互动、交流、合作、探究、练习，通过诱导尝试，进行主动评价与拓展。教学遵循由易到难，循序渐进的原则，根据学生个体的差异采用分层教学，提高不同层次学生学习的效果，达到教学目标。 </w:t>
      </w:r>
    </w:p>
    <w:p>
      <w:pPr>
        <w:pStyle w:val="Normal"/>
        <w:numPr>
          <w:ilvl w:val="0"/>
          <w:numId w:val="1"/>
        </w:numPr>
        <w:ind w:left="0"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材分析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排球运动是高中《体育与健康》必修全一册第七章第三节的教学内容，垫球技术在整个排球运动中具有较为重要的地位，针对我校学生排球基础较为薄弱，应多多练习。</w:t>
      </w:r>
    </w:p>
    <w:p>
      <w:pPr>
        <w:pStyle w:val="Normal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学情分析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的教学对象是高中二年级的学生，学生对排球技术的学习，有着很浓厚的学习兴趣，并且这一时期的学生具有较好的身体素质，同时具有一定的自学能力和观察思考能力。</w:t>
      </w:r>
    </w:p>
    <w:p>
      <w:pPr>
        <w:pStyle w:val="Normal"/>
        <w:ind w:firstLine="3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四、教学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认知目标：通过本节课的学习使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的学生了解排球垫球技术的要领与练习方法，建立基本的动作概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技能目标：通过本节课的学习使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的学生通过练习能够基本掌握排球垫球技术的要领和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情感与社会适应目标：通过学习，提高学生对排球运动的兴趣，培养其团队协作能力及社会适应能力，使其能够通过体育运动学会自我情感控制。</w:t>
      </w:r>
    </w:p>
    <w:p>
      <w:pPr>
        <w:pStyle w:val="Normal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五、教学重难点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是掌握正确的垫击球位置，难点是上下肢的协调用力。</w:t>
      </w:r>
    </w:p>
    <w:p>
      <w:pPr>
        <w:pStyle w:val="Normal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本课设计特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生为主体，从学生已有经验出发，引导学生观察问题→发现问题→解决问题→反馈学习→巩固技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课采用分组教学，以优带差，关注学生个体差异，让每个学生都感觉到“我能行、</w:t>
      </w: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28"/>
          <w:szCs w:val="28"/>
        </w:rPr>
        <w:t>会做”，并从中体会到成功的快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挥学生能动性，采用模仿自学——个人展示——合作学练——合作比赛的学习形式，在不断的练习中发现问题、解决问题，渐次推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排球正面双手垫球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720"/>
        <w:gridCol w:w="540"/>
        <w:gridCol w:w="1620"/>
        <w:gridCol w:w="180"/>
        <w:gridCol w:w="537"/>
        <w:gridCol w:w="1263"/>
        <w:gridCol w:w="180"/>
        <w:gridCol w:w="1800"/>
        <w:gridCol w:w="180"/>
        <w:gridCol w:w="540"/>
        <w:gridCol w:w="358"/>
        <w:gridCol w:w="7"/>
      </w:tblGrid>
      <w:tr>
        <w:trPr>
          <w:trHeight w:val="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教老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汉文</w:t>
            </w:r>
          </w:p>
        </w:tc>
      </w:tr>
      <w:tr>
        <w:trPr>
          <w:trHeight w:val="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型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授课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阶段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水平五</w:t>
            </w:r>
          </w:p>
        </w:tc>
      </w:tr>
      <w:tr>
        <w:trPr>
          <w:trHeight w:val="70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内容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排球：正面双手垫球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素质练习：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形跑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重点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正确的垫击球位置击球点</w:t>
            </w:r>
          </w:p>
        </w:tc>
      </w:tr>
      <w:tr>
        <w:trPr>
          <w:trHeight w:val="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难点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确的垫击球位置和全身协调用力</w:t>
            </w:r>
          </w:p>
        </w:tc>
      </w:tr>
      <w:tr>
        <w:trPr>
          <w:trHeight w:val="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目标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知目标：通过本节课的学习使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的学生了解排球垫球技术的要领与练习方法，建立基本的动作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技能目标：通过本节课的学习使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的学生通过练习能够基本掌握排球垫球技术的要领和方法。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情感与社会适应目标：通过学习，提高学生对排球运动的兴趣，培养其团队协作能力及社会适应能力，使其能够通过体育运动学会自我情感控制。</w:t>
            </w:r>
          </w:p>
        </w:tc>
      </w:tr>
      <w:tr>
        <w:trPr>
          <w:trHeight w:val="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结构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教学组织与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次数</w:t>
            </w:r>
          </w:p>
        </w:tc>
      </w:tr>
      <w:tr>
        <w:trPr>
          <w:trHeight w:val="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部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课堂常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提出问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我国排球运动的历史及水平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排球的基本常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师声音洪亮，精神饱满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检查服装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出问题及要求，并总结学生答案回答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（垫球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（插、夹、提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安排见习生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育委员整队集合，清点人数，学生按要求集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明确本节课的内容和目标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思考并回答教师提出的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见习生出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：学生背对干扰因素成四列横排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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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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</w:t>
            </w:r>
          </w:p>
          <w:p>
            <w:pPr>
              <w:pStyle w:val="Normal"/>
              <w:spacing w:lineRule="exact" w:line="440"/>
              <w:ind w:firstLine="312"/>
              <w:jc w:val="center"/>
              <w:rPr>
                <w:b/>
                <w:b/>
                <w:szCs w:val="21"/>
              </w:rPr>
            </w:pPr>
            <w:r>
              <w:rPr>
                <w:rFonts w:eastAsia="Webdings" w:cs="Webdings" w:ascii="Webdings" w:hAnsi="Webdings"/>
                <w:b/>
                <w:szCs w:val="21"/>
              </w:rPr>
              <w:t>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快、静、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慢跑中拿球，原地带球做操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持球转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持球触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体侧运动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双手挥圆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托球升空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转身接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球性练习——运送排球接力赛，规则：用正面双手垫球姿势运球，队员先运完为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教师示范并口令提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运排球接力赛，讲解规则并示范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参与，仔细观察教师的讲解示范，动作规范准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通过比赛活动，思考怎样正确垫球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女生在内圆，男生在外圆如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16330" cy="1000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动作到</w:t>
            </w:r>
            <w:r>
              <w:rPr>
                <w:spacing w:val="-20"/>
                <w:szCs w:val="21"/>
              </w:rPr>
              <w:t>位，使</w:t>
            </w:r>
            <w:r>
              <w:rPr>
                <w:szCs w:val="21"/>
              </w:rPr>
              <w:t>身体</w:t>
            </w:r>
            <w:r>
              <w:rPr>
                <w:spacing w:val="-20"/>
                <w:szCs w:val="21"/>
              </w:rPr>
              <w:t>充分活动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遵守比赛规则，达到熟悉球性目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排球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正面双手垫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正确垫击球位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上下肢协调配合用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复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排球准备姿势和动作要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面双手垫球动作及要领：插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夹、提、移、</w:t>
            </w:r>
            <w:r>
              <w:rPr>
                <w:rFonts w:ascii="宋体;SimSun" w:hAnsi="宋体;SimSun" w:cs="宋体;SimSun"/>
                <w:szCs w:val="21"/>
              </w:rPr>
              <w:t>蹬、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新授内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探究学练，自主练习，学生运用所学正面双手垫球动作及要领自主探究垫球，回答老师提出的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抛自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抛起来自垫一次然后后双手接住，高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以上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抛一垫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两人相距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米一抛一垫练习，能力较弱者，可缩短距离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对垫（技术掌握较好的学生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进行示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自垫练习比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一组，一人连续自垫，另一人观摩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交换，然后自垫比赛，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内一次性最多能垫多少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素质练习—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 xml:space="preserve">形跑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急起急停，手触标志，勇争第一， 先练习后分组接力比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规则：按路线手依次触标志，摸完最后一个后跑步回到起点，比赛中队员先跑完为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中示范徒手练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教师巡回指导纠错。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利用上次课正面双手垫球姿势垫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出问题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手臂的击球位置？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球与身体的位置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关系？启</w:t>
            </w:r>
            <w:r>
              <w:rPr>
                <w:rFonts w:ascii="宋体;SimSun" w:hAnsi="宋体;SimSun" w:cs="宋体;SimSun"/>
                <w:szCs w:val="21"/>
              </w:rPr>
              <w:t>发学生在练习中积极思考找出答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学生掌握情况进行纠正示范，并提出重难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学生依次进行各种类型的练习，并对练习提出具体要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巡回指导学生练习，根据学生掌握情况提示进行对垫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指导和组织学生进行自垫练习和比赛，激励学生的练习激情，并巩固和提高技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师讲规则提要求。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练习。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引导，适时点评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老师的组织下认真复习排球准备姿势、正面双手垫球动作及要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认真听讲，积极和老师互动，正确背诵口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利用所学正面双手垫球自主练习，探究怎样垫好球，回答老师提出的问题，听老师汇总讲解正面双手垫球重难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作好自抛自垫动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抛一垫练习时认真体会动作要领练习。根据自己的能力进行符合自己水平的分层练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同学展示并进行评价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全心投入，交换观摩，齐心协力，认真比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 xml:space="preserve">形跑对提高学生专项素质的的帮助，认真观察老师的动作，并熟悉动作标准和要求。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主动参与，相互尊重，遵守规则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如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12520" cy="9969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仔细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认真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积极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Cs w:val="21"/>
              </w:rPr>
              <w:drawing>
                <wp:inline distT="0" distB="0" distL="0" distR="0">
                  <wp:extent cx="888365" cy="5842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抛自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Cs w:val="21"/>
              </w:rPr>
              <w:drawing>
                <wp:inline distT="0" distB="0" distL="0" distR="0">
                  <wp:extent cx="888365" cy="6191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抛一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003300" cy="6800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Cs w:val="21"/>
              </w:rPr>
              <w:drawing>
                <wp:inline distT="0" distB="0" distL="0" distR="0">
                  <wp:extent cx="888365" cy="58420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垫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积极思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练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协助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正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认真参与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规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放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放松、小结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练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伸展放松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结本课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布置、收回器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师生再见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带领学生做放松练习，示范讲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小结本课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布置作业：复习本次课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学生观察动作，并模仿练习。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本课自己的表现，对自己提出更高的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归还器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如图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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</w:t>
            </w:r>
          </w:p>
          <w:p>
            <w:pPr>
              <w:pStyle w:val="Normal"/>
              <w:spacing w:lineRule="exact" w:line="440"/>
              <w:ind w:firstLine="4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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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动作到位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放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场地器材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足球场一个、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球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个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轮滑桩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学习效果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心率为</w:t>
            </w:r>
            <w:r>
              <w:rPr>
                <w:rFonts w:cs="宋体;SimSun" w:ascii="宋体;SimSun" w:hAnsi="宋体;SimSun"/>
                <w:szCs w:val="21"/>
              </w:rPr>
              <w:t>115—12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心率</w:t>
            </w:r>
            <w:r>
              <w:rPr>
                <w:rFonts w:cs="宋体;SimSun" w:ascii="宋体;SimSun" w:hAnsi="宋体;SimSun"/>
                <w:szCs w:val="21"/>
              </w:rPr>
              <w:t>150—1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密度为</w:t>
            </w:r>
            <w:r>
              <w:rPr>
                <w:rFonts w:cs="宋体;SimSun" w:ascii="宋体;SimSun" w:hAnsi="宋体;SimSun"/>
                <w:szCs w:val="21"/>
              </w:rPr>
              <w:t>40-42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</w:tc>
      </w:tr>
      <w:tr>
        <w:trPr>
          <w:trHeight w:val="26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课后反思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5:00Z</dcterms:created>
  <dc:creator>微软用户</dc:creator>
  <dc:description/>
  <cp:keywords/>
  <dc:language>en-US</dc:language>
  <cp:lastModifiedBy>qicheng liu</cp:lastModifiedBy>
  <cp:lastPrinted>2013-05-20T09:32:00Z</cp:lastPrinted>
  <dcterms:modified xsi:type="dcterms:W3CDTF">2019-09-28T02:49:00Z</dcterms:modified>
  <cp:revision>3</cp:revision>
  <dc:subject/>
  <dc:title>小学三年级“平衡”单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