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单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4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小动物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课时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在观察中发现书中人物和动物的对应关系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感受故事读谐幽默的语言风格和内容的温馨感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生活，展开联想，抓住特点介绍自己或家庭成员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扩写绘本，学会抓住人物特点写一件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观察发现书中人物和动物的对应关系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合生活，展开联想，抓住特点介绍自己成家庭成员。</w:t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事件来介绍家人特征，拓展延伸自己生活在家里的感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交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媒体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　　　　　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谈话导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老师在上课前问大家一个小问题，可以吗？（生答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问大家一个非常熟悉的问题“去过动物园的请举手”，好厉害，都去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老师问你们班动物园里有哪些动物呢？（生答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动物园里有很多很多，怎么能给介绍完呢？同学们可以介绍完吗？谁有这个本领？一个个介绍不完，但是我们可以用一句话介绍完。（生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动物园里有很多动物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如果你能举例子就更好了，具体一点（生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动物园里有狮子、鸵鸟、老虎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这位同学说的非常好，请同学们在本子上写出这句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那老师问问大家，除了动物园里有动物，在大千世界里，还有那些地方有动物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生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大海里，树林里，家庭里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家庭里有什么啊（生回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那老师告诉你们有一个人向你们介绍了自己家的动物，他是怎么介绍的呢，介绍了些什么呢，同学们想不想知道啊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这位同学是这样介绍的，说“我家也是动物园”（出示课件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片段教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我们一起来看看这位小朋友是怎么介绍家里的动物的，你们都想不到哦，请仔细看（出示模仿猴子的图片）同学们这个图片像什么啊？（像猴子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一起来看看是怎么介绍的（出示课件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学们，他介绍他家的动物，居然是（他自己）他把自己当作什么啊（猴子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老师怎么没有发现他像猴子呢？（生答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猜猜看他下一个介绍的是谁呢？（生答）出示课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爸爸像狮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我的爸爸是只大狮子，最爱吃肉，不爱吃蔬菜，早上他脾气不太好，头发乱蓬蓬的，叫起来像狮子吼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片段练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同学们，这位小朋友介绍了他们家里的三个成员，猜一猜他第四个介绍的是谁呀？（生答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出示课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我妈妈是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我爸爸是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（请同学说，同学评评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同学们写得很好，家里除了爸爸，妈妈，还有那些人可以介绍呢？（生回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好，一起来看看下面这位同学介绍了家里另外一个动物是谁呀？（生回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示课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我妹妹是只小白兔，总是竖起耳朵听别人说话，她很天真，很可爱，但吵架时候一定要小心他的踢人腿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居然是介绍了家里的一只小白兔，像不像小白兔啊，小白兔的特点是什么呀（生回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这位同学介绍了家里的爸爸妈妈，妹妹，那同学们你们怎么介绍家里的动物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出示课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我奶奶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我爷爷是</w:t>
            </w:r>
            <w:r>
              <w:rPr>
                <w:rFonts w:eastAsia="Tahoma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请同学本子上写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同学们，我们说了半天，同学们看一看，已经介绍家庭成员这么多动物，对不对呀？但是同学们有一个重要的人物，忘记介绍了，是谁呀？（生答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自己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呀，说了半天忘记介绍自己了，怎么介绍呢？请同学们在自己本上写出来（出示课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我是什么，因为</w:t>
            </w:r>
            <w:r>
              <w:rPr>
                <w:rFonts w:eastAsia="Tahoma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请同学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请问同学们，你们四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小结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我问大家，如果同学们将自己写的动物园文章，读给家长听，他们会有什么样的反应呢？同学们一起来猜一猜（出示课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讲给家人听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3677285" cy="19424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firstLine="16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根据自己的设计环节一步步展开教学。整堂课的学习氛围很融治，孩子们都乐此不彼地分享自己的想法，我也因此受到感染和鼓舞，让孩子充满惊喜和快乐，它能让孩子产生幽默和共鸣，了解每个人和动物做对比，包括性格、脾气和爱好等个性品质，积极引导学生尝试运用对比方法，仔细观察，学会通过细节和事例把人物特点写具体。细细品读绘本，会发现一个有趣的固格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叫……其实呢…我是…”和“这是我…其实呢……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她是…”这两个短句可以让孩子去模仿学习，并用来介绍自己或身边的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足之处就是在说话环节中，我对孩子的引导不够，担心学生说不出我的预设答案，便没有循循善诱，“三下两除二”就把答案说出来。此外，我对哪些作文较典型，适合当堂批改把握不当，没有紧跟本堂课的重点来讲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ind w:first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2:00Z</dcterms:created>
  <dc:creator>张润华</dc:creator>
  <dc:description/>
  <dc:language>en-US</dc:language>
  <cp:lastModifiedBy>Administrator</cp:lastModifiedBy>
  <dcterms:modified xsi:type="dcterms:W3CDTF">2019-10-26T00:4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