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>秋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周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挥拍动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启发学生对羽毛球的兴趣，学习感兴趣的运动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习羽毛球的基本挥拍动作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引导学生积极的运动，锻炼健康的身体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到位，手脚协调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拍的时机把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羽毛球拍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准备部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体集合</w:t>
            </w:r>
            <w:r>
              <w:rPr>
                <w:rFonts w:eastAsia="Tahoma"/>
              </w:rPr>
              <w:t xml:space="preserve">  </w:t>
            </w:r>
            <w:r>
              <w:rPr/>
              <w:t>师生问好</w:t>
            </w:r>
            <w:r>
              <w:rPr>
                <w:rFonts w:eastAsia="Tahoma"/>
              </w:rPr>
              <w:t xml:space="preserve">  </w:t>
            </w:r>
            <w:r>
              <w:rPr/>
              <w:t>宣布课堂任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慢跑两圈</w:t>
            </w:r>
            <w:r>
              <w:rPr>
                <w:rFonts w:eastAsia="Tahoma"/>
              </w:rPr>
              <w:t xml:space="preserve">  </w:t>
            </w:r>
            <w:r>
              <w:rPr/>
              <w:t>徒手操</w:t>
            </w:r>
            <w:r>
              <w:rPr>
                <w:rFonts w:eastAsia="Tahoma"/>
              </w:rPr>
              <w:t xml:space="preserve"> </w:t>
            </w:r>
            <w:r>
              <w:rPr/>
              <w:t>颈</w:t>
            </w:r>
            <w:r>
              <w:rPr>
                <w:rFonts w:eastAsia="Tahoma"/>
              </w:rPr>
              <w:t xml:space="preserve">  </w:t>
            </w:r>
            <w:r>
              <w:rPr/>
              <w:t>肩</w:t>
            </w:r>
            <w:r>
              <w:rPr>
                <w:rFonts w:eastAsia="Tahoma"/>
              </w:rPr>
              <w:t xml:space="preserve"> </w:t>
            </w:r>
            <w:r>
              <w:rPr/>
              <w:t>髋</w:t>
            </w:r>
            <w:r>
              <w:rPr>
                <w:rFonts w:eastAsia="Tahoma"/>
              </w:rPr>
              <w:t xml:space="preserve"> </w:t>
            </w:r>
            <w:r>
              <w:rPr/>
              <w:t>膝</w:t>
            </w:r>
            <w:r>
              <w:rPr>
                <w:rFonts w:eastAsia="Tahoma"/>
              </w:rPr>
              <w:t xml:space="preserve"> </w:t>
            </w:r>
            <w:r>
              <w:rPr/>
              <w:t>踝</w:t>
            </w:r>
            <w:r>
              <w:rPr>
                <w:rFonts w:eastAsia="Tahoma"/>
              </w:rPr>
              <w:t xml:space="preserve"> </w:t>
            </w:r>
            <w:r>
              <w:rPr/>
              <w:t>手腕</w:t>
            </w:r>
            <w:r>
              <w:rPr>
                <w:rFonts w:eastAsia="Tahoma"/>
              </w:rPr>
              <w:t xml:space="preserve">     </w:t>
            </w:r>
            <w:r>
              <w:rPr/>
              <w:t>4x8</w:t>
            </w:r>
            <w:r>
              <w:rPr/>
              <w:t>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同学们你们知道球类运动中速度最快的是什么球？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羽毛球</w:t>
            </w:r>
            <w:r>
              <w:rPr>
                <w:rFonts w:eastAsia="Tahoma"/>
              </w:rPr>
              <w:t xml:space="preserve">   </w:t>
            </w:r>
            <w:r>
              <w:rPr/>
              <w:t>速度最快能达到</w:t>
            </w:r>
            <w:r>
              <w:rPr/>
              <w:t>400km/h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教学</w:t>
            </w:r>
            <w:r>
              <w:rPr>
                <w:rFonts w:eastAsia="Tahoma"/>
              </w:rPr>
              <w:t xml:space="preserve">   </w:t>
            </w:r>
            <w:r>
              <w:rPr/>
              <w:t>1</w:t>
            </w:r>
            <w:r>
              <w:rPr/>
              <w:t>架拍</w:t>
            </w:r>
            <w:r>
              <w:rPr>
                <w:rFonts w:eastAsia="Tahoma"/>
              </w:rPr>
              <w:t xml:space="preserve">   </w:t>
            </w:r>
            <w:r>
              <w:rPr/>
              <w:t>2</w:t>
            </w:r>
            <w:r>
              <w:rPr/>
              <w:t>挥拍</w:t>
            </w:r>
            <w:r>
              <w:rPr>
                <w:rFonts w:eastAsia="Tahoma"/>
              </w:rPr>
              <w:t xml:space="preserve">  </w:t>
            </w:r>
            <w:r>
              <w:rPr/>
              <w:t>3</w:t>
            </w:r>
            <w:r>
              <w:rPr/>
              <w:t>收拍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架拍</w:t>
            </w:r>
            <w:r>
              <w:rPr>
                <w:rFonts w:eastAsia="Tahoma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正面看加拍动作，是一条直线，正侧面去看，两个大臂是一条线，是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的直线，不同的是，非持拍的胳膊上抬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左右，而持拍的胳膊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，持羽毛球拍的小臂和羽毛球拍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，呈一条直线，这一点是最难的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持羽毛球拍的手臂的手肘部，是呈夹住的状态，这样夹住的目的，是为了让引拍时候的距离加长，引拍距离加长，力量才会更大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挥拍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理念、鞭打发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鞭打发力是身体力量的传递方式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一、蓄力和发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展腹蓄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这个环节相当于甩鞭之前的一个准备动作引鞭，对应于羽毛球挥拍就是蹬地顶胯，下肢蹬转（或者起跳）通过胯部向腰腹存储一个动能，并让躯干形成展肩仰腰的形态（离心收缩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卷腹发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这个环节相当于引鞭之后的甩鞭动作，对应羽毛球挥拍就是收跨卷腹，并带动身体完成之后的动作（向心收缩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二、甩鞭爆发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甩鞭传递（躯干、上肢以及拍子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从卷腹转肩开始经抬肘倒拍、摆肩、摆臂（小臂）展腕、收腕的逐级发力，并将动能持续的传递给下一个环节直至拍头，将拍头加速到最大挥速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这个过程中有三种能量在叠加，首先是核心力量的传递，其次是拍杆形变从蓄能到释放，最后才是肢体动作，所以在这个过程中应当尽量放松上肢自然顺畅的去完成动作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爆发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甩鞭之后，拍头被大幅加速，需要在最后阶段释放手臂（手腕、手指）的力量，并叠加到身体力量，此时全身肌肉几乎同时收缩发力，下肢动作转胯和卷腹持续发力，肩、肘、腕同时内旋发力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拍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动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量爆发后会产生制动现象，也可以避免持续发力和受伤，主动制动有利于对击球发力的体会，初学者量力而行，收少打多，力不用尽，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免得力量反噬伤了自己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二部分：身体挥拍动作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羽毛球挥拍发力是有顺序的依次发力，且具有前后的联动性，越大的肌肉发力时间越长和续航能力越强，越小的肌肉发力时间越短，续航能力越差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</w:tr>
      <w:tr>
        <w:trPr>
          <w:trHeight w:val="3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生上课</w:t>
            </w:r>
            <w:r>
              <w:rPr>
                <w:rFonts w:eastAsia="Tahoma"/>
              </w:rPr>
              <w:t xml:space="preserve"> </w:t>
            </w:r>
            <w:r>
              <w:rPr/>
              <w:t>积极性强</w:t>
            </w:r>
            <w:r>
              <w:rPr>
                <w:rFonts w:eastAsia="Tahoma"/>
              </w:rPr>
              <w:t xml:space="preserve"> </w:t>
            </w:r>
            <w:r>
              <w:rPr/>
              <w:t>课堂气氛活跃</w:t>
            </w:r>
            <w:r>
              <w:rPr>
                <w:rFonts w:eastAsia="Tahoma"/>
              </w:rPr>
              <w:t xml:space="preserve"> </w:t>
            </w:r>
            <w:r>
              <w:rPr/>
              <w:t>运用新颖的素质训练方式深受学生喜爱。应在以后的教学中开拓更多的素质训练方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2:00Z</dcterms:created>
  <dc:creator>张润华</dc:creator>
  <dc:description/>
  <dc:language>en-US</dc:language>
  <cp:lastModifiedBy>Administrator</cp:lastModifiedBy>
  <dcterms:modified xsi:type="dcterms:W3CDTF">2019-10-2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