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bookmarkStart w:id="0" w:name="_GoBack"/>
      <w:bookmarkEnd w:id="0"/>
      <w:r>
        <w:rPr>
          <w:rFonts w:eastAsia="Tahoma"/>
          <w:sz w:val="44"/>
          <w:szCs w:val="44"/>
        </w:rPr>
        <w:t xml:space="preserve"> </w:t>
      </w:r>
      <w:r>
        <w:rPr>
          <w:sz w:val="44"/>
          <w:szCs w:val="44"/>
        </w:rPr>
        <w:t>安庆市外国语学校小学部电子备课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134"/>
        <w:gridCol w:w="709"/>
        <w:gridCol w:w="1276"/>
        <w:gridCol w:w="1211"/>
        <w:gridCol w:w="65"/>
        <w:gridCol w:w="992"/>
        <w:gridCol w:w="502"/>
        <w:gridCol w:w="774"/>
        <w:gridCol w:w="1559"/>
      </w:tblGrid>
      <w:tr>
        <w:trPr>
          <w:trHeight w:val="7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动物说话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30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通过学唱歌曲培养学生对小动物的喜爱之情，知道动物是人类的好朋友要和谐相处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能用愉快的心情演唱《动物说话》这首歌曲，并领会歌曲中爱动物的情感，创造性地参与音乐活动，尝试进行音乐创编活动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学习“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Ｘ　Ｘ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</w:rPr>
              <w:t>ＸＸ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　Ｘ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|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节奏型，能准确运用在歌曲中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tLeast" w:line="220" w:before="0" w:after="20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能用听唱法完整地演唱、表现、创编歌曲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感情的演唱歌曲《动物学说话》，并进行创造性的音乐实践活动，准确演绎歌曲加花式间奏中“拍手”、“拍肩”律动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启发式、引导式、听唱法进行教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</w:t>
            </w:r>
            <w:r>
              <w:rPr>
                <w:sz w:val="24"/>
                <w:szCs w:val="24"/>
              </w:rPr>
              <w:t>、音乐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171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教学，师生问好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课导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生：复习歌曲《拉勾勾》，边唱边跳的导入新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：阐述好朋友的概念，除了人类还有谁可以成为我们的好朋友呢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：小动物（小白兔、熊猫、猴子等等）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：聆听声音猜动物的名称，并提出问题？学生模仿动物的声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展示小鸡小鸭的图片，描述小鸡小鸭说话的声音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生同唱数鸭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：下面小鸡和小鸭要给我们唱一首歌曲！你们想听吗？初听歌曲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这首有趣的歌曲叫——《动物说话》（（板书课题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在就让我们赶紧学学这首歌曲吧，先朗读并熟悉歌词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节奏练习</w:t>
            </w:r>
          </w:p>
          <w:p>
            <w:pPr>
              <w:pStyle w:val="Normal"/>
              <w:ind w:left="2520" w:hanging="2520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：想要唱好这首歌，我们首先要解决一个小问题，把这两个节奏型学会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8"/>
                <w:szCs w:val="28"/>
              </w:rPr>
              <w:t>Ｘ　Ｘ　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32"/>
                <w:szCs w:val="32"/>
              </w:rPr>
              <w:t>|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8"/>
                <w:szCs w:val="28"/>
                <w:u w:val="single"/>
              </w:rPr>
              <w:t>ＸＸ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8"/>
                <w:szCs w:val="28"/>
              </w:rPr>
              <w:t>　Ｘ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32"/>
                <w:szCs w:val="32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32"/>
                <w:szCs w:val="32"/>
              </w:rPr>
              <w:t>||</w:t>
            </w:r>
          </w:p>
          <w:p>
            <w:pPr>
              <w:pStyle w:val="Normal"/>
              <w:ind w:left="960" w:hanging="960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聆听歌曲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Ｘ　Ｘ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</w:rPr>
              <w:t>ＸＸ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　Ｘ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|</w:t>
            </w: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节奏处用拍手和拍肩</w:t>
            </w:r>
          </w:p>
          <w:p>
            <w:pPr>
              <w:pStyle w:val="Normal"/>
              <w:ind w:left="9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范唱，学生“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Ｘ　Ｘ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</w:rPr>
              <w:t>ＸＸ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　Ｘ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|</w:t>
            </w: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节奏处用拍手和拍肩加上晃头和耸肩”动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齐唱全曲，加动作（提示歌唱姿态、声音等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生、生生合作分组表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生评价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教师进行总结）唱着歌曲结束旅程</w:t>
            </w:r>
          </w:p>
        </w:tc>
      </w:tr>
      <w:tr>
        <w:trPr>
          <w:trHeight w:val="76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板   书    设    计</w:t>
            </w:r>
          </w:p>
        </w:tc>
      </w:tr>
      <w:tr>
        <w:trPr>
          <w:trHeight w:val="174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1" w:before="0" w:after="224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《动物学说话》</w:t>
            </w:r>
          </w:p>
          <w:p>
            <w:pPr>
              <w:pStyle w:val="Normal"/>
              <w:shd w:fill="FFFFFF" w:val="clear"/>
              <w:snapToGrid w:val="false"/>
              <w:spacing w:lineRule="atLeast" w:line="561" w:before="0" w:after="22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Ｘ　Ｘ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u w:val="single"/>
              </w:rPr>
              <w:t>ＸＸ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　Ｘ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||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>
          <w:trHeight w:val="30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思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;SimSun" w:hAnsi="宋体;SimSun" w:eastAsia="宋体;SimSun" w:cs="Tahoma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;SimSun" w:cs="Tahoma" w:ascii="宋体;SimSun" w:hAnsi="宋体;SimSun"/>
                <w:color w:val="44444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2:00Z</dcterms:created>
  <dc:creator>张润华</dc:creator>
  <dc:description/>
  <cp:keywords/>
  <dc:language>en-US</dc:language>
  <cp:lastModifiedBy>xb21cn</cp:lastModifiedBy>
  <dcterms:modified xsi:type="dcterms:W3CDTF">2019-10-29T00:35:00Z</dcterms:modified>
  <cp:revision>5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