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3" w:leader="none"/>
        </w:tabs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播操《舞动青春》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 xml:space="preserve">                               </w:t>
      </w:r>
      <w:r>
        <w:rPr>
          <w:rFonts w:eastAsia="黑体"/>
          <w:bCs/>
          <w:sz w:val="32"/>
          <w:szCs w:val="32"/>
        </w:rPr>
        <w:t xml:space="preserve">代燕       </w:t>
      </w:r>
      <w:r>
        <w:rPr>
          <w:rFonts w:eastAsia="黑体"/>
          <w:bCs/>
          <w:sz w:val="32"/>
          <w:szCs w:val="32"/>
        </w:rPr>
        <w:t>707</w:t>
      </w:r>
      <w:r>
        <w:rPr>
          <w:rFonts w:eastAsia="黑体"/>
          <w:bCs/>
          <w:sz w:val="32"/>
          <w:szCs w:val="32"/>
        </w:rPr>
        <w:t>班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700"/>
        <w:gridCol w:w="1980"/>
        <w:gridCol w:w="360"/>
        <w:gridCol w:w="2160"/>
        <w:gridCol w:w="1620"/>
      </w:tblGrid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认知目标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  <w:lang w:val="en-US" w:eastAsia="zh-CN"/>
              </w:rPr>
              <w:t>进一步理解舞动青春的健身价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技能目标：能够突出动作的规范、舒展、大方、整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情感目标：能够反映学生热情欢快，健康向上的精神和生机勃勃的活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4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复习全套《舞动青春》广播体操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跳跃运动和节与节之间的衔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作的准确、规范、整齐、协调。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课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与要求</w:t>
            </w:r>
          </w:p>
        </w:tc>
      </w:tr>
      <w:tr>
        <w:trPr>
          <w:trHeight w:val="9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课堂常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集合整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生问好，</w:t>
            </w:r>
            <w:r>
              <w:rPr>
                <w:rFonts w:ascii="宋体" w:hAnsi="宋体" w:cs="宋体"/>
                <w:kern w:val="0"/>
                <w:sz w:val="24"/>
              </w:rPr>
              <w:t>相互认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检查着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宣布课的内容任务和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安排见习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绕操场慢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圈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二、准备活动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头部运动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肩部运动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扩胸运动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侧压腿运动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手腕脚踝运动 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阴凉的场地集合队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向学生问好。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检查着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对该堂课的内容任务和要求进行说明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安排见习生。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分利用体育委员，让做得较好的学生到前排领做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按要求快速排好队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向老师问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检查着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认真听讲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见习生随队见习。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绕操场慢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喊口令节拍，带着同学做准备活动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一：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2715</wp:posOffset>
                      </wp:positionV>
                      <wp:extent cx="114300" cy="99060"/>
                      <wp:effectExtent l="5080" t="5080" r="5715" b="571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3" fillcolor="white" stroked="t" o:allowincell="t" style="position:absolute;margin-left:30.85pt;margin-top:10.4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快、静、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如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9616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5pt;height:42.05pt" filled="f" o:ole="">
                  <v:imagedata r:id="rId3" o:title=""/>
                </v:shape>
                <o:OLEObject Type="Embed" ProgID="" ShapeID="ole_rId2" DrawAspect="Content" ObjectID="_74878005" r:id="rId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组织二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2715</wp:posOffset>
                      </wp:positionV>
                      <wp:extent cx="114300" cy="99060"/>
                      <wp:effectExtent l="5080" t="5080" r="5715" b="571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30.85pt;margin-top:10.4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动作能连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动作要协调有力度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动作要到位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7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一、复习广播操《舞动青春》——第七节跳跃运动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体育游戏——往返接力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先完整动作示范后讲述该节操的要领（重点、难点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进行分解教学</w:t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从脚的动作开始，边示范边讲解动作。</w:t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把第一八拍和第二八拍分解开独立练习。</w:t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当学生基本掌握脚的动作时再进行手脚协调配合教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慢动作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用口令指挥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用正常速度巡回练习，观察指导，纠正存在问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组织分组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对积极练习者和完成动作质量好的给予肯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组织学生做整套操的动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示范游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游戏规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进行分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调游戏过程中注意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认真看教师示范，明确动作的重点和难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根据老师示范和讲解按节拍认真模仿动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认真观察老师所示范的慢动作，认真模仿，记住要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听老师口令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认真作好每一次练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观看同学的演示，虚心学习，做出评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积极思考，掌握正确动作概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在老师的指导之下尽量作好一系列动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听老师的示范讲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认真听老师的口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遵守游戏规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三：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2715</wp:posOffset>
                      </wp:positionV>
                      <wp:extent cx="114300" cy="99060"/>
                      <wp:effectExtent l="5080" t="5080" r="5715" b="5715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30.85pt;margin-top:10.4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作舒展大方，整齐协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四：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30.6pt;margin-top:-0.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要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口令整齐，动作协调到位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组织</w:t>
            </w:r>
            <w:r>
              <w:rPr>
                <w:sz w:val="18"/>
                <w:szCs w:val="18"/>
                <w:lang w:val="en-US" w:eastAsia="zh-CN"/>
              </w:rPr>
              <w:t>五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要求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快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齐</w:t>
            </w:r>
          </w:p>
        </w:tc>
      </w:tr>
      <w:tr>
        <w:trPr>
          <w:trHeight w:val="2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    </w:t>
            </w:r>
          </w:p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放松活动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堂小结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布置作业。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师生道别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带学生做放松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堂小结。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对下节课提出要求。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师生再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跟做放松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听老师小结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听教师布置下节课提出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师生再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  <w:lang w:eastAsia="zh-CN"/>
              </w:rPr>
              <w:t>六：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●●●●●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8425</wp:posOffset>
                      </wp:positionV>
                      <wp:extent cx="114300" cy="99060"/>
                      <wp:effectExtent l="5080" t="5080" r="5715" b="5715"/>
                      <wp:wrapNone/>
                      <wp:docPr id="5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30.85pt;margin-top:7.7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求：放松充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器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扩音器、地标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、接力棒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20:00Z</dcterms:created>
  <dc:creator>微软用户</dc:creator>
  <dc:description/>
  <dc:language>en-US</dc:language>
  <cp:lastModifiedBy>Administrator</cp:lastModifiedBy>
  <dcterms:modified xsi:type="dcterms:W3CDTF">2019-11-05T00:24:34Z</dcterms:modified>
  <cp:revision>17</cp:revision>
  <dc:subject/>
  <dc:title>广播体操教案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