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r>
        <w:rPr>
          <w:sz w:val="44"/>
          <w:szCs w:val="44"/>
        </w:rPr>
        <w:t>安庆市外国语学校小学部电子备课纸</w:t>
      </w:r>
    </w:p>
    <w:tbl>
      <w:tblPr>
        <w:tblW w:w="98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8"/>
        <w:gridCol w:w="1350"/>
        <w:gridCol w:w="851"/>
        <w:gridCol w:w="1066"/>
        <w:gridCol w:w="1063"/>
        <w:gridCol w:w="122"/>
        <w:gridCol w:w="1020"/>
        <w:gridCol w:w="417"/>
        <w:gridCol w:w="828"/>
        <w:gridCol w:w="1298"/>
      </w:tblGrid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/>
                <w:sz w:val="24"/>
                <w:szCs w:val="24"/>
              </w:rPr>
              <w:t>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30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授课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焦银银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授课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cs="微软雅黑" w:ascii="微软雅黑" w:hAnsi="微软雅黑"/>
                <w:sz w:val="24"/>
                <w:szCs w:val="24"/>
                <w:lang w:val="en-US" w:eastAsia="zh-CN"/>
              </w:rPr>
              <w:t>11.14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课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/>
                <w:sz w:val="24"/>
                <w:szCs w:val="24"/>
              </w:rPr>
              <w:t>题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我来编童话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课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eastAsia="宋体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lang w:eastAsia="zh-CN"/>
              </w:rPr>
              <w:t>习作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课时安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30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三维目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了解童话这种文学体裁的特点和童话故事的基本要素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通过对童话的人物和情节的设定，编写自己的童话故事。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体验童话的魅力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感受童话给我们带来的快乐。</w:t>
            </w:r>
            <w:r>
              <w:rPr>
                <w:sz w:val="30"/>
                <w:szCs w:val="30"/>
              </w:rPr>
              <w:br/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教学重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童话的特点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编写自己的童话故事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教学难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对童话的人物和情节的设定，编写自己的童话故事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教学方法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讲授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助教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PPT</w:t>
            </w:r>
          </w:p>
        </w:tc>
      </w:tr>
      <w:tr>
        <w:trPr>
          <w:trHeight w:val="567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ahoma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ahoma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ahoma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>
          <w:trHeight w:val="3435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视频导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师：同学们平时喜不喜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童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故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呀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：喜欢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师：都看过哪些童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故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生分享自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看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童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故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师：说得非常棒，看来同学们都很喜欢童话故事，也看过很多童话故事。现在我们来看一个经典童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故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三只小猪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播放视频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师：视频看完了，你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最喜欢哪只小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？为什么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：当然是猪小弟了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师：为什么呢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：因为它盖了一座砖砌的房子，比老大、老二花的时间都多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他最勤劳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师：非常好！那同学们想不想编写一个自己的童话故事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：想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师：好，那这节课我们就来学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如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编写童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揭示题目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我来编童话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、我是小演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在学习写童话故事之前，先</w:t>
            </w:r>
            <w:r>
              <w:rPr>
                <w:rFonts w:ascii="宋体" w:hAnsi="宋体" w:cs="宋体"/>
                <w:color w:val="000000"/>
                <w:sz w:val="24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家把你们手上的《</w:t>
            </w:r>
            <w:r>
              <w:rPr>
                <w:rFonts w:ascii="宋体" w:hAnsi="宋体" w:cs="宋体"/>
                <w:color w:val="000000"/>
                <w:sz w:val="24"/>
              </w:rPr>
              <w:t>骄傲的大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</w:rPr>
              <w:t>这篇童话读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读完以后，我问大家几个问题，看看同学们有没有读懂。第一个问题是：这个童话中总共有哪些角色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：有大象、小蚂蚁、小鸡、小老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找得非常全，第二个问题难度加大了哦！请问同学们，这个童话讲了一个什么故事呀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：大象觉得自己很庞大、很厉害，它就欺负森林里的其他小动物。其他小动物就联合起来对付大象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非常棒！那你能把角色与对应的情节连起来吗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出示</w:t>
            </w:r>
            <w:r>
              <w:rPr>
                <w:rFonts w:cs="宋体" w:ascii="宋体" w:hAnsi="宋体"/>
                <w:color w:val="00000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：（生连线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同学们觉得他连得对不对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：都对了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是的，第三个问题，看</w:t>
            </w:r>
            <w:r>
              <w:rPr>
                <w:rFonts w:cs="宋体" w:ascii="宋体" w:hAnsi="宋体"/>
                <w:color w:val="00000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这里的情节都被打乱了，你能把故事的情节按顺序排列起来吗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出示</w:t>
            </w:r>
            <w:r>
              <w:rPr>
                <w:rFonts w:cs="宋体" w:ascii="宋体" w:hAnsi="宋体"/>
                <w:color w:val="00000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：（生排序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正确的顺序同学们有答案了吗？哪位同学说一说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：</w:t>
            </w:r>
            <w:r>
              <w:rPr>
                <w:rFonts w:cs="宋体" w:ascii="宋体" w:hAnsi="宋体"/>
                <w:color w:val="000000"/>
                <w:sz w:val="24"/>
              </w:rPr>
              <w:t>41526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非常棒！好的，最后一个问题了：读完这篇童话，你懂得了一个什么道理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：我觉得，做人不要骄傲自大，要和同伴们友好相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非常棒！看来同学们对这篇童话已经非常熟悉了，那现在我们就来分角色表演一下吧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ppt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我是小演员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、总结童话的特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同学们表演得非常棒！现在咱们一起来总结一下童话有哪些特点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童话中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角色</w:t>
            </w:r>
            <w:r>
              <w:rPr>
                <w:rFonts w:ascii="宋体" w:hAnsi="宋体" w:cs="宋体"/>
                <w:color w:val="000000"/>
                <w:sz w:val="24"/>
              </w:rPr>
              <w:t>也能说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：童话的情节很有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：童话一般都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告诉我们一个做人的道理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同学们说的都非常好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出示</w:t>
            </w:r>
            <w:r>
              <w:rPr>
                <w:rFonts w:cs="宋体" w:ascii="宋体" w:hAnsi="宋体"/>
                <w:color w:val="00000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除了刚刚同学们说的，老师还补充一个，童话的想象力很丰富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四、编写童话的步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那现在我们一起来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写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</w:rPr>
              <w:t>童话吧！你们觉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编写</w:t>
            </w:r>
            <w:r>
              <w:rPr>
                <w:rFonts w:ascii="宋体" w:hAnsi="宋体" w:cs="宋体"/>
                <w:color w:val="000000"/>
                <w:sz w:val="24"/>
              </w:rPr>
              <w:t>一个童话，首先要做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出示</w:t>
            </w:r>
            <w:r>
              <w:rPr>
                <w:rFonts w:cs="宋体" w:ascii="宋体" w:hAnsi="宋体"/>
                <w:color w:val="00000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：首先要选好童话的角色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非常好！那你打算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谁</w:t>
            </w:r>
            <w:r>
              <w:rPr>
                <w:rFonts w:ascii="宋体" w:hAnsi="宋体" w:cs="宋体"/>
                <w:color w:val="000000"/>
                <w:sz w:val="24"/>
              </w:rPr>
              <w:t>当主人公呢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出示</w:t>
            </w:r>
            <w:r>
              <w:rPr>
                <w:rFonts w:cs="宋体" w:ascii="宋体" w:hAnsi="宋体"/>
                <w:color w:val="00000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（可以从上面任选一个或几个，如果有需要，也可以添加你喜欢的其他角色，如“小公主”“月亮”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板书：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确定童话角色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：我喜欢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国王、啄木鸟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可以的，其他同学也要在稿纸上写下自己的童话角色哦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出示</w:t>
            </w:r>
            <w:r>
              <w:rPr>
                <w:rFonts w:cs="宋体" w:ascii="宋体" w:hAnsi="宋体"/>
                <w:color w:val="00000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选好角色以后要干什么呢？不能让们干站着吧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：给它们找点事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对！别让它们闲着，让它们之间发生点事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出示</w:t>
            </w:r>
            <w:r>
              <w:rPr>
                <w:rFonts w:cs="宋体" w:ascii="宋体" w:hAnsi="宋体"/>
                <w:color w:val="00000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板书：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合理想象情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同学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都</w:t>
            </w:r>
            <w:r>
              <w:rPr>
                <w:rFonts w:ascii="宋体" w:hAnsi="宋体" w:cs="宋体"/>
                <w:color w:val="000000"/>
                <w:sz w:val="24"/>
              </w:rPr>
              <w:t>想一想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你刚刚选的角色之间会</w:t>
            </w:r>
            <w:r>
              <w:rPr>
                <w:rFonts w:ascii="宋体" w:hAnsi="宋体" w:cs="宋体"/>
                <w:color w:val="000000"/>
                <w:sz w:val="24"/>
              </w:rPr>
              <w:t>发生什么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比如</w:t>
            </w:r>
            <w:r>
              <w:rPr>
                <w:rFonts w:ascii="宋体" w:hAnsi="宋体" w:cs="宋体"/>
                <w:color w:val="000000"/>
                <w:sz w:val="24"/>
              </w:rPr>
              <w:t>在什么时间、什么地点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他们说了什么话？有哪些动作？</w:t>
            </w:r>
            <w:r>
              <w:rPr>
                <w:rFonts w:ascii="宋体" w:hAnsi="宋体" w:cs="宋体"/>
                <w:color w:val="000000"/>
                <w:sz w:val="24"/>
              </w:rPr>
              <w:t>最后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结果</w:t>
            </w:r>
            <w:r>
              <w:rPr>
                <w:rFonts w:ascii="宋体" w:hAnsi="宋体" w:cs="宋体"/>
                <w:color w:val="000000"/>
                <w:sz w:val="24"/>
              </w:rPr>
              <w:t>怎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样</w:t>
            </w:r>
            <w:r>
              <w:rPr>
                <w:rFonts w:ascii="宋体" w:hAnsi="宋体" w:cs="宋体"/>
                <w:color w:val="000000"/>
                <w:sz w:val="24"/>
              </w:rPr>
              <w:t>呢？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板书：时间、地点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事件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语言、动作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果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挥想象回答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适当举例引导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例：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“国王  啄木鸟  冬天  黄昏  小河边”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王在冬天的黄昏，一个人到小河边散步，遇到了一只啄木鸟，接下来会发生什么呢？请同学们想一想。</w:t>
            </w:r>
            <w:r>
              <w:rPr>
                <w:rFonts w:ascii="宋体" w:hAnsi="宋体" w:cs="宋体"/>
                <w:color w:val="000000"/>
                <w:sz w:val="24"/>
              </w:rPr>
              <w:t>（出示</w:t>
            </w:r>
            <w:r>
              <w:rPr>
                <w:rFonts w:cs="宋体" w:ascii="宋体" w:hAnsi="宋体"/>
                <w:color w:val="00000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刚刚我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结</w:t>
            </w:r>
            <w:r>
              <w:rPr>
                <w:rFonts w:ascii="宋体" w:hAnsi="宋体" w:cs="宋体"/>
                <w:color w:val="000000"/>
                <w:sz w:val="24"/>
              </w:rPr>
              <w:t>童话的特点的时候，我们知道童话一般还要告诉我们一个做人的道理呢！那我想问一下同学们，这个道理怎么才能表达出来让读者知道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：可以直接在结尾写一句话：这个童话告诉我们什么什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嗯，这确实是比较常用的一种方法，但不够好，甚至显得有点突然，跟前面的故事情节对应不上。咱们可以看看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骄傲的大象</w:t>
            </w:r>
            <w:r>
              <w:rPr>
                <w:rFonts w:ascii="宋体" w:hAnsi="宋体" w:cs="宋体"/>
                <w:color w:val="000000"/>
                <w:sz w:val="24"/>
              </w:rPr>
              <w:t>》这个童话，它是怎么告诉我们道理的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：它是让故事中的角色——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象</w:t>
            </w:r>
            <w:r>
              <w:rPr>
                <w:rFonts w:ascii="宋体" w:hAnsi="宋体" w:cs="宋体"/>
                <w:color w:val="000000"/>
                <w:sz w:val="24"/>
              </w:rPr>
              <w:t>说出来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阅读得非常仔细，这篇童话的道理就是通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象</w:t>
            </w:r>
            <w:r>
              <w:rPr>
                <w:rFonts w:ascii="宋体" w:hAnsi="宋体" w:cs="宋体"/>
                <w:color w:val="000000"/>
                <w:sz w:val="24"/>
              </w:rPr>
              <w:t>告诉我们的。其实我们也可以模仿，让童话中的某一个小动物来告诉大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板书：</w:t>
            </w: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结尾要告诉我们一个做人的道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出示</w:t>
            </w:r>
            <w:r>
              <w:rPr>
                <w:rFonts w:cs="宋体" w:ascii="宋体" w:hAnsi="宋体"/>
                <w:color w:val="00000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到这里，我们学习编写童话的三个步骤就学完了，哪位同学来帮大家总结一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师：总结得非常好！下面根据大屏幕上的提示学写一个小片段。</w:t>
            </w:r>
            <w:r>
              <w:rPr>
                <w:rFonts w:ascii="宋体" w:hAnsi="宋体" w:cs="宋体"/>
                <w:color w:val="000000"/>
                <w:sz w:val="24"/>
              </w:rPr>
              <w:t>（出示</w:t>
            </w:r>
            <w:r>
              <w:rPr>
                <w:rFonts w:cs="宋体" w:ascii="宋体" w:hAnsi="宋体"/>
                <w:color w:val="00000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、学列作文提纲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想一想，填一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想写的童话故事是</w:t>
            </w:r>
            <w:r>
              <w:rPr>
                <w:rFonts w:ascii="宋体" w:hAnsi="宋体" w:cs="宋体"/>
                <w:i/>
                <w:iCs/>
                <w:color w:val="00000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99" w:leader="none"/>
              </w:tabs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选取的角色是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， 时间是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       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地点是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ab/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9" w:leader="none"/>
              </w:tabs>
              <w:spacing w:lineRule="auto" w:line="360"/>
              <w:ind w:left="5280" w:hanging="5280"/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童话故事中发生的事情是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44" w:leader="none"/>
              </w:tabs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童话故事告诉我们的道理是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ab/>
            </w:r>
            <w:r>
              <w:rPr>
                <w:rFonts w:cs="宋体" w:ascii="宋体" w:hAnsi="宋体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479" w:leader="none"/>
              </w:tabs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ab/>
            </w:r>
            <w:r>
              <w:rPr>
                <w:rFonts w:cs="宋体" w:ascii="宋体" w:hAnsi="宋体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、布置作业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rFonts w:cs="Helvetica;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同学们，今天我们练习的是</w:t>
            </w:r>
            <w:r>
              <w:rPr>
                <w:color w:val="000000"/>
                <w:sz w:val="24"/>
                <w:szCs w:val="24"/>
                <w:lang w:eastAsia="zh-CN"/>
              </w:rPr>
              <w:t>编写</w:t>
            </w:r>
            <w:r>
              <w:rPr>
                <w:color w:val="000000"/>
                <w:sz w:val="24"/>
                <w:szCs w:val="24"/>
              </w:rPr>
              <w:t>童话，</w:t>
            </w:r>
            <w:r>
              <w:rPr>
                <w:color w:val="000000"/>
                <w:sz w:val="24"/>
                <w:szCs w:val="24"/>
                <w:lang w:eastAsia="zh-CN"/>
              </w:rPr>
              <w:t>选好故事里的角色，</w:t>
            </w:r>
            <w:r>
              <w:rPr>
                <w:color w:val="000000"/>
                <w:sz w:val="24"/>
                <w:szCs w:val="24"/>
              </w:rPr>
              <w:t>注意运用拟人的手法。想象要大胆、丰富、合情合理。表达出自己的真情实感。字数：</w:t>
            </w:r>
            <w:r>
              <w:rPr>
                <w:color w:val="000000"/>
                <w:sz w:val="24"/>
                <w:szCs w:val="24"/>
              </w:rPr>
              <w:t>300</w:t>
            </w:r>
            <w:r>
              <w:rPr>
                <w:color w:val="000000"/>
                <w:sz w:val="24"/>
                <w:szCs w:val="24"/>
              </w:rPr>
              <w:t>字左右。</w:t>
            </w:r>
          </w:p>
        </w:tc>
      </w:tr>
      <w:tr>
        <w:trPr>
          <w:trHeight w:val="768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板</w:t>
            </w:r>
            <w:r>
              <w:rPr>
                <w:rFonts w:eastAsia="Tahoma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书</w:t>
            </w:r>
            <w:r>
              <w:rPr>
                <w:rFonts w:eastAsia="Tahoma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设</w:t>
            </w:r>
            <w:r>
              <w:rPr>
                <w:rFonts w:eastAsia="Tahoma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计</w:t>
            </w:r>
          </w:p>
        </w:tc>
      </w:tr>
      <w:tr>
        <w:trPr>
          <w:trHeight w:val="2536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我来编童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确定童话角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59715</wp:posOffset>
                      </wp:positionV>
                      <wp:extent cx="247015" cy="1064895"/>
                      <wp:effectExtent l="0" t="10795" r="0" b="9525"/>
                      <wp:wrapTight wrapText="bothSides">
                        <wp:wrapPolygon edited="0">
                          <wp:start x="-28" y="-6"/>
                          <wp:lineTo x="5358" y="-6"/>
                          <wp:lineTo x="10744" y="200"/>
                          <wp:lineTo x="10744" y="406"/>
                          <wp:lineTo x="10744" y="10375"/>
                          <wp:lineTo x="10744" y="10581"/>
                          <wp:lineTo x="16186" y="10800"/>
                          <wp:lineTo x="21572" y="10800"/>
                          <wp:lineTo x="16186" y="10800"/>
                          <wp:lineTo x="10744" y="11006"/>
                          <wp:lineTo x="10744" y="11212"/>
                          <wp:lineTo x="10744" y="21181"/>
                          <wp:lineTo x="10744" y="21387"/>
                          <wp:lineTo x="5358" y="21606"/>
                          <wp:lineTo x="-28" y="21606"/>
                        </wp:wrapPolygon>
                      </wp:wrapTight>
                      <wp:docPr id="1" name="右大括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46960" cy="1064880"/>
                              </a:xfrm>
                              <a:custGeom>
                                <a:avLst/>
                                <a:gdLst>
                                  <a:gd name="textAreaLeft" fmla="*/ 0 w 140040"/>
                                  <a:gd name="textAreaRight" fmla="*/ 50400 w 140040"/>
                                  <a:gd name="textAreaTop" fmla="*/ 3600 h 603720"/>
                                  <a:gd name="textAreaBottom" fmla="*/ 600120 h 60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11"/>
                                      <a:pt x="10800" y="422"/>
                                    </a:cubicBezTo>
                                    <a:lnTo>
                                      <a:pt x="10800" y="10378"/>
                                    </a:lnTo>
                                    <a:cubicBezTo>
                                      <a:pt x="10800" y="1058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11"/>
                                      <a:pt x="10800" y="11222"/>
                                    </a:cubicBezTo>
                                    <a:lnTo>
                                      <a:pt x="10800" y="21178"/>
                                    </a:lnTo>
                                    <a:cubicBezTo>
                                      <a:pt x="10800" y="2138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大括号 1" stroked="t" o:allowincell="t" style="position:absolute;margin-left:0.55pt;margin-top:20.45pt;width:19.4pt;height:83.8pt;mso-wrap-style:none;v-text-anchor:middle;rotation:180" type="_x0000_t88">
                      <v:fill o:detectmouseclick="t" on="false"/>
                      <v:stroke color="#ed7d31" weight="1908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lang w:eastAsia="zh-CN"/>
              </w:rPr>
              <w:t>合理想象情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90830</wp:posOffset>
                      </wp:positionV>
                      <wp:extent cx="3543300" cy="1275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275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时间、地点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事件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语言、动作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textAlignment w:val="baselin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100.4pt;mso-wrap-distance-left:9.05pt;mso-wrap-distance-right:9.05pt;mso-wrap-distance-top:0pt;mso-wrap-distance-bottom:0pt;margin-top:22.9pt;mso-position-vertical-relative:text;margin-left:1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时间、地点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事件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语言、动作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360" w:before="0" w:after="200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结尾要告诉我们一个做人的道理</w:t>
            </w:r>
          </w:p>
        </w:tc>
      </w:tr>
      <w:tr>
        <w:trPr>
          <w:trHeight w:val="37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后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反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思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ind w:firstLine="48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这堂课我以经典的童话《三只小猪》视频导入，激发孩子的学习兴趣，在总结童话特点之前，让孩子通过读《骄傲的大象》，并分角色表演后进行总结，学习写童话的步骤，课堂上大部分孩子表现活跃，能够发挥大胆而合理的想象，不足的是，最后写作文提纲时，时间不够，没有让学生间进行交流。</w:t>
            </w:r>
            <w:r>
              <w:rPr>
                <w:color w:val="00000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tLeast" w:line="220"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宋体" w:hAnsi="宋体" w:eastAsia="宋体" w:cs="宋体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纯文本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1:50:00Z</dcterms:created>
  <dc:creator>张润华</dc:creator>
  <dc:description/>
  <dc:language>en-US</dc:language>
  <cp:lastModifiedBy>Administrator</cp:lastModifiedBy>
  <dcterms:modified xsi:type="dcterms:W3CDTF">2019-11-15T06:55:55Z</dcterms:modified>
  <cp:revision>11</cp:revision>
  <dc:subject/>
  <dc:title>安庆市外国语学校小学部电子备课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