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206"/>
        <w:gridCol w:w="995"/>
        <w:gridCol w:w="805"/>
        <w:gridCol w:w="1260"/>
        <w:gridCol w:w="64"/>
        <w:gridCol w:w="1196"/>
        <w:gridCol w:w="363"/>
        <w:gridCol w:w="897"/>
        <w:gridCol w:w="1229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路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25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  题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松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  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新  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课时</w:t>
            </w:r>
          </w:p>
        </w:tc>
      </w:tr>
      <w:tr>
        <w:trPr>
          <w:trHeight w:val="62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/>
              <w:t>三维目标</w:t>
            </w:r>
            <w:r>
              <w:rPr/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会认“驯、矫、歇”等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生字，会写“鼠、秀、玲、珑”等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个字，正确读写“松鼠、乖巧、清秀、玲珑”等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个词语。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.</w:t>
            </w:r>
            <w:r>
              <w:rPr/>
              <w:t>正确、流利、有感情地朗读课文，知道松鼠的特点是什么，课文写了松鼠的哪些习性。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/>
              <w:t>3.</w:t>
            </w:r>
            <w:r>
              <w:rPr/>
              <w:t>了解本文运用的打比方、举例子、作比较、列数字等说明方法，体会其表达效果。学习课文准确的说明方法，生动形象细致的描写方法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会本课的生字。掌握“乖巧、清秀”等词语。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阅读课文，理解课文内容，把握重点词句的含义。 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</w:t>
            </w:r>
            <w:r>
              <w:rPr/>
              <w:t>学习作者在描写事物时既能抓住特点，又言之有序的方法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在把握课文内容的基础上体会作者对松鼠的喜爱之情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教学方法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教</w:t>
            </w:r>
            <w:r>
              <w:rPr>
                <w:rFonts w:eastAsia="Tahoma"/>
              </w:rPr>
              <w:t xml:space="preserve">      </w:t>
            </w:r>
            <w:r>
              <w:rPr/>
              <w:t>学</w:t>
            </w:r>
            <w:r>
              <w:rPr>
                <w:rFonts w:eastAsia="Tahoma"/>
              </w:rPr>
              <w:t xml:space="preserve">       </w:t>
            </w:r>
            <w:r>
              <w:rPr/>
              <w:t>过</w:t>
            </w:r>
            <w:r>
              <w:rPr>
                <w:rFonts w:eastAsia="Tahoma"/>
              </w:rPr>
              <w:t xml:space="preserve">       </w:t>
            </w:r>
            <w:r>
              <w:rPr/>
              <w:t>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谜语导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玲珑面孔大尾巴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体矫健善攀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忙忙碌碌采松果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跳到树上又跳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出示课件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（出示松鼠图片）请看大屏幕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板书：松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读课文，学习字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由朗读课文，边读边思考。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课文中哪一句话概括了松鼠给人留下的整体印象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开火车读词语。（大屏幕出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课文中哪一句话概括了松鼠给人留下的整体印象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鼠是一种漂亮的小动物，乖巧，驯良，很讨人喜欢。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教师板书“漂亮、乖巧、驯良、讨人喜欢”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这是本文的总起句也是中心句。那么作者是怎么介绍了松鼠的特点，我们一起来跟随文中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者是怎样写松鼠的“漂亮”这一特点的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生读课文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自然段，边读边思考，边画出相关语句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小组内交流，要求每个人都要发表自己的意见，可以互相进行补充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教师出示松鼠图片的课件，分小组让学生进行集体交流，教师结合学生的回答板书。（面容、眼睛、身体、四肢、尾巴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点分析语言特点，体会打比方、作比较等说明方法的好处。做到讲练结合，以学定教，顺学而导，以疑促读，读中感悟。以下几个环节的设计都遵循这样的理念和思路。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哪个自然段写松鼠的活动？从哪些角度写的？体现了它的什么特点？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sz w:val="24"/>
                <w:szCs w:val="24"/>
                <w:lang w:val="en-US" w:eastAsia="zh-CN"/>
              </w:rPr>
              <w:t>生读课文第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自然段，边读边思考，边画出相关语句。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小组内交流，要求每个人都要发表自己的意见，可以互相进行补充。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教师出示松鼠在树林里活动的视频（在大树上跳上跳下的视频，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秒左右），指名学生回答问题，教师结合学生的回答板书：活动范围——树上（不侵犯人类）、活动时间——夜晚（不骚扰人类），突出了松鼠驯良的特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四）生读第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自然段，理解松鼠在活动方面的特点。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松鼠的厉害还表现在其他方面，请接着阅读课文第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自然段，思考：作者从哪些方面来写松鼠？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阅读课文，互相交流，然后总结：松鼠在“有人触动大树”时的反应表现了它的警觉；储备食物过冬表现了它的聪明；蹦跳的动作表现了它的轻快。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点拨：总之，这段文字说明了松鼠的“乖巧”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这段文字使用了哪些说明方法？找出相应的句子。（学生找出句子，点明每个句子使用的说明方法，教师出示课件做总结。）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松鼠不像山鼠那样，一到冬天就蛰伏不动。（作比较）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在冬天，它们也常用爪子把雪扒开，在雪下面找榛子。（举例子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自然段中，作者从（“有人触动大树”时的反应）（蹦跳动作）（储备食物）几个方面介绍了松鼠的警觉、轻快以及聪明、可爱的特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自然段中，作者从（选址）、（建造）、（居住）、（窝口）四个方面介绍了松鼠搭窝的经过，表现了松鼠的（聪明）、（勤快），进一步突出了它的（乖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模仿这一自然段，写一种小动物的一项活动，可以从下面的内容中选择一种，也可以自己制定。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课件出示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老鼠偷食</w:t>
            </w:r>
            <w:r>
              <w:rPr>
                <w:sz w:val="24"/>
                <w:szCs w:val="24"/>
              </w:rPr>
              <w:t>、小鸡啄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自然段介绍了松鼠的哪些内容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生读第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自然段，并思考问题。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相互交流。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师：这一段介绍了松鼠的生育、毛发、爱干净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教师适时板书：生育、毛发、爱干净）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生：表达了作者对松鼠的喜欢、喜爱……（教师适时板书：喜爱）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结：本文介绍了松鼠的外形、生活习性，突出了它漂亮、驯良、乖巧的特点。学习了本文后，我们也对松鼠产生了喜爱的感情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   书    设    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337820</wp:posOffset>
                      </wp:positionV>
                      <wp:extent cx="85725" cy="2714625"/>
                      <wp:effectExtent l="635" t="5715" r="0" b="5080"/>
                      <wp:wrapNone/>
                      <wp:docPr id="1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71476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17640 w 48600"/>
                                  <a:gd name="textAreaTop" fmla="*/ 39960 h 1539000"/>
                                  <a:gd name="textAreaBottom" fmla="*/ 1499040 h 153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12" fillcolor="white" stroked="t" o:allowincell="t" style="position:absolute;margin-left:381.35pt;margin-top:26.6pt;width:6.7pt;height:213.7pt;mso-wrap-style:none;v-text-anchor:middle" type="_x0000_t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Cs w:val="30"/>
                <w:lang w:val="en-US" w:eastAsia="zh-CN"/>
              </w:rPr>
              <w:t>松鼠</w:t>
            </w:r>
          </w:p>
          <w:p>
            <w:pPr>
              <w:pStyle w:val="Normal"/>
              <w:ind w:firstLine="13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漂亮————外形</w:t>
            </w:r>
          </w:p>
          <w:p>
            <w:pPr>
              <w:pStyle w:val="Normal"/>
              <w:ind w:firstLine="1760"/>
              <w:jc w:val="left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63525</wp:posOffset>
                      </wp:positionV>
                      <wp:extent cx="76200" cy="838200"/>
                      <wp:effectExtent l="0" t="5080" r="635" b="5715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38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10" fillcolor="white" stroked="t" o:allowincell="t" style="position:absolute;margin-left:97.9pt;margin-top:20.75pt;width:5.95pt;height:65.95pt;mso-wrap-style:none;v-text-anchor:middle" type="_x0000_t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760"/>
              <w:jc w:val="left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活动范围：高大的树上（不侵犯人类）</w:t>
            </w:r>
          </w:p>
          <w:p>
            <w:pPr>
              <w:pStyle w:val="Normal"/>
              <w:ind w:firstLine="13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乖巧</w:t>
            </w:r>
            <w:r>
              <w:rPr>
                <w:rFonts w:eastAsia="Tahoma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200"/>
              <w:jc w:val="left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237490</wp:posOffset>
                      </wp:positionV>
                      <wp:extent cx="76200" cy="999490"/>
                      <wp:effectExtent l="0" t="5080" r="635" b="5715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9936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4760 h 566640"/>
                                  <a:gd name="textAreaBottom" fmla="*/ 551880 h 56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101.65pt;margin-top:18.7pt;width:5.95pt;height:78.65pt;mso-wrap-style:none;v-text-anchor:middle" type="_x0000_t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t>生活规律：喜欢晚上活动（不骚扰人类）</w:t>
            </w:r>
            <w:r>
              <w:rPr>
                <w:rFonts w:eastAsia="Tahoma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惹人喜爱</w:t>
            </w:r>
          </w:p>
          <w:p>
            <w:pPr>
              <w:pStyle w:val="Normal"/>
              <w:ind w:firstLine="1760"/>
              <w:jc w:val="left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动作、行为：警觉性强、跑跳敏捷</w:t>
            </w:r>
          </w:p>
          <w:p>
            <w:pPr>
              <w:pStyle w:val="Normal"/>
              <w:ind w:firstLine="1320"/>
              <w:jc w:val="left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驯良</w:t>
            </w:r>
          </w:p>
          <w:p>
            <w:pPr>
              <w:pStyle w:val="Normal"/>
              <w:ind w:firstLine="17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760"/>
              <w:jc w:val="left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搭窝：选择窝址、搭窝过程、居住环境、窝口设计</w:t>
            </w:r>
          </w:p>
          <w:p>
            <w:pPr>
              <w:pStyle w:val="Normal"/>
              <w:ind w:firstLine="17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200"/>
              <w:ind w:firstLine="17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firstLine="440"/>
              <w:textAlignment w:val="auto"/>
              <w:rPr/>
            </w:pPr>
            <w:r>
              <w:rPr>
                <w:shd w:fill="F5FEED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这篇课文属于科学小品文，知识性较强，一不小心，就会把这堂语文课上成生物课。在备课时，我尽可能地避免这种情况的发生，把重点放在本文极富感染力的语言上，引导学生分析欣赏文章生动形象的语言。同时，让学生在赏析完富有生动性、趣味性的语言后，能够学以致用，在实际写作中学会运用这样的生动说明语言。我的初衷是好的，可在教学过程中，我仍在课文内容分析上花费了较多时间，这样留给语言赏析、写作片断练习的时间就有些捉襟见肘了，这样也就导致了我教学过程中出现的一个较严重的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学生活动太少，课堂气氛不够活跃。有些本来设计了小组交流的环节被迫减掉，例如从文中找出让人觉得松鼠讨人喜欢的句子，先让学生讨论交流一下再回答应该会更全面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cs="宋体"/>
      <w:kern w:val="2"/>
      <w:sz w:val="21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23:00Z</dcterms:created>
  <dc:creator>张润华</dc:creator>
  <dc:description/>
  <dc:language>en-US</dc:language>
  <cp:lastModifiedBy>糯米团子WY</cp:lastModifiedBy>
  <dcterms:modified xsi:type="dcterms:W3CDTF">2019-11-21T05:34:14Z</dcterms:modified>
  <cp:revision>33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