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销学籍学生名单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065"/>
        <w:gridCol w:w="2016"/>
        <w:gridCol w:w="1242"/>
        <w:gridCol w:w="1843"/>
        <w:gridCol w:w="1779"/>
      </w:tblGrid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籍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红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理工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长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秀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职业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汉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革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保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子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农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军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科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皖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啸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新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东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培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农垦河西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韶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张掖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彦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德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尚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隆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尚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想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金昌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艳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兴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立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金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彦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钏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炳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媛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瑞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兰州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福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广播电视大学滨河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为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修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泗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秀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行政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西安知远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西安知远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护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护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播电视大学南昌铁路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纪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播电视大学南昌铁路工作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晓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金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存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佐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连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瑜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长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亮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剑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聪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博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礼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利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鞠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国际经济专修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山县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展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市职业教育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财税会计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拥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交通职业培训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敏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柳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播电视大学南宁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直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巧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直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直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梁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滁州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滁州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滁州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玲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电大合肥市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凌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健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炮兵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</w:tbl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注销情况请及时告知学生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5:00Z</dcterms:created>
  <dc:creator>999宝藏网</dc:creator>
  <dc:description/>
  <cp:keywords/>
  <dc:language>en-US</dc:language>
  <cp:lastModifiedBy>wu</cp:lastModifiedBy>
  <dcterms:modified xsi:type="dcterms:W3CDTF">2019-12-09T07:04:00Z</dcterms:modified>
  <cp:revision>6</cp:revision>
  <dc:subject/>
  <dc:title/>
</cp:coreProperties>
</file>