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练剑峰</w:t>
      </w:r>
      <w:r>
        <w:rPr>
          <w:rFonts w:ascii="宋体;SimSun" w:hAnsi="宋体;SimSun" w:cs="宋体;SimSun"/>
          <w:b/>
          <w:szCs w:val="21"/>
        </w:rPr>
        <w:t>等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名同学退学名单</w:t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47"/>
        <w:gridCol w:w="1624"/>
        <w:gridCol w:w="1356"/>
        <w:gridCol w:w="1981"/>
        <w:gridCol w:w="1361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学批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练剑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3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魏汉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毛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苏嘉颐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韩明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亚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Segoe UI"/>
                <w:color w:val="000000"/>
                <w:szCs w:val="21"/>
              </w:rPr>
              <w:t>工商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张荣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萍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佳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郑锡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罗敏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江晓彬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林树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蔡利群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龚翠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工商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关朝彬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马小凤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潘志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计算机科学与技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邱坤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区毅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计算机科学与技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陆建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真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施迪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徐云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冬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简容娜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工商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于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孙乐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寅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Segoe UI"/>
                <w:color w:val="000000"/>
                <w:szCs w:val="21"/>
              </w:rPr>
              <w:t>汉语言文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沈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工商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邱雪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人力资源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古艳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司宏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张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杨辉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颜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杨永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姚志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余爱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张绮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郑景瑜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郑丽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钟啸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朱淬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朱惠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朱学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蔡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姜仕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凤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陆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涛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逸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永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智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黎丽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贞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林海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林娜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郭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卢凤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卢美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陆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罗诗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邱彦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苏钧仪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孙月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谭鸿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唐香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美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争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温富荣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伍家炜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冼纳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谢彬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谢海彪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谢燕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严丽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张槟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张颖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郑永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钟冈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钟宇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邹瑜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何晓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梁颖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林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黎伟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倩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吴明妮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人力资源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卢艳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人力资源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召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人力资源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夏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人力资源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丹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思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晓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育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韵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邓丹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Segoe UI"/>
                <w:color w:val="000000"/>
                <w:szCs w:val="21"/>
              </w:rPr>
              <w:t>侯恩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胡婷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素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妍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嘉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子津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范敏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赖颖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慧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梁嘉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梁嘉欣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梁校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廖思思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吴雪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林国亮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嘉欣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锦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志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子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陆国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麦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钱耀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邵兆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邵志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苏昭荣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谭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巧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肖瑞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徐伟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杨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易雯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易颖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周政志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计算机科学与技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建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圣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金融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吴秀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耿承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杨增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余艳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人力资源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廉晓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张秀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阿米娜</w:t>
            </w:r>
            <w:r>
              <w:rPr>
                <w:rFonts w:cs="Segoe UI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Segoe UI"/>
                <w:color w:val="000000"/>
                <w:szCs w:val="21"/>
              </w:rPr>
              <w:t>卡哈尔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班可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曹颖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岑海炜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洁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莹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宇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德健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邓云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甘浩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何嘉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何嘉琪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杨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戚玲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彭传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计算机科学与技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梁翠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邓洁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丽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周敬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仇淑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赵永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汉语言文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常晓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千京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罗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人力资源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于慧颖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林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徐姗姗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汉语言文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曹鸣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汉语言文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方丽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汉语言文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潘淑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杨晓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和红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金融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建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工商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0:00Z</dcterms:created>
  <dc:creator>LXY</dc:creator>
  <dc:description/>
  <cp:keywords/>
  <dc:language>en-US</dc:language>
  <cp:lastModifiedBy>wu</cp:lastModifiedBy>
  <cp:lastPrinted>2013-04-24T10:28:00Z</cp:lastPrinted>
  <dcterms:modified xsi:type="dcterms:W3CDTF">2019-12-09T07:12:00Z</dcterms:modified>
  <cp:revision>3</cp:revision>
  <dc:subject/>
  <dc:title>关于同意朱鸽同学转专业的决定</dc:title>
</cp:coreProperties>
</file>