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S Gothic" w:hAnsi="MS Gothic" w:eastAsia="MS Gothic" w:cs="MS Gothic"/>
          <w:b/>
          <w:b/>
          <w:bCs/>
          <w:sz w:val="30"/>
          <w:szCs w:val="30"/>
          <w:lang w:val="en-US" w:eastAsia="zh-CN"/>
        </w:rPr>
      </w:pPr>
      <w:r>
        <w:rPr>
          <w:rFonts w:ascii="MS Gothic" w:hAnsi="MS Gothic" w:cs="MS Gothic" w:eastAsia="MS Gothic"/>
          <w:b/>
          <w:bCs/>
          <w:sz w:val="30"/>
          <w:szCs w:val="30"/>
          <w:lang w:eastAsia="ja-JP"/>
        </w:rPr>
        <w:t>第十六課　東京見物　</w:t>
      </w:r>
      <w:r>
        <w:rPr>
          <w:rFonts w:ascii="MS Gothic" w:hAnsi="MS Gothic" w:cs="MS Gothic" w:eastAsia="MS Gothic"/>
          <w:b/>
          <w:bCs/>
          <w:sz w:val="30"/>
          <w:szCs w:val="30"/>
          <w:lang w:val="en-US" w:eastAsia="zh-CN"/>
        </w:rPr>
        <w:t>教案</w:t>
      </w:r>
    </w:p>
    <w:p>
      <w:pPr>
        <w:pStyle w:val="Normal"/>
        <w:jc w:val="center"/>
        <w:rPr>
          <w:rFonts w:ascii="MS Gothic" w:hAnsi="MS Gothic" w:eastAsia="MS Gothic" w:cs="MS Gothic"/>
          <w:b/>
          <w:b/>
          <w:bCs/>
          <w:sz w:val="24"/>
          <w:szCs w:val="24"/>
          <w:lang w:val="en-US" w:eastAsia="zh-CN"/>
        </w:rPr>
      </w:pPr>
      <w:r>
        <w:rPr>
          <w:rFonts w:eastAsia="MS Gothic" w:cs="MS Gothic" w:ascii="MS Gothic" w:hAnsi="MS Gothic"/>
          <w:lang w:val="en-US" w:eastAsia="zh-CN"/>
        </w:rPr>
        <w:t xml:space="preserve">                                                         </w:t>
      </w:r>
      <w:r>
        <w:rPr>
          <w:rFonts w:eastAsia="MS Gothic" w:cs="MS Gothic" w:ascii="MS Gothic" w:hAnsi="MS Gothic"/>
          <w:b/>
          <w:bCs/>
          <w:lang w:val="en-US" w:eastAsia="zh-CN"/>
        </w:rPr>
        <w:t xml:space="preserve"> </w:t>
      </w:r>
      <w:r>
        <w:rPr>
          <w:rFonts w:eastAsia="MS Gothic" w:cs="MS Gothic" w:ascii="MS Gothic" w:hAnsi="MS Gothic"/>
          <w:b/>
          <w:bCs/>
          <w:lang w:val="en-US" w:eastAsia="ja-JP"/>
        </w:rPr>
        <w:t xml:space="preserve">   </w:t>
      </w:r>
      <w:r>
        <w:rPr>
          <w:rFonts w:eastAsia="MS Gothic" w:cs="MS Gothic" w:ascii="MS Gothic" w:hAnsi="MS Gothic"/>
          <w:b/>
          <w:bCs/>
          <w:sz w:val="24"/>
          <w:szCs w:val="24"/>
          <w:lang w:val="en-US" w:eastAsia="zh-CN"/>
        </w:rPr>
        <w:t>---</w:t>
      </w:r>
      <w:r>
        <w:rPr>
          <w:rFonts w:ascii="MS Gothic" w:hAnsi="MS Gothic" w:cs="MS Gothic" w:eastAsia="MS Gothic"/>
          <w:b/>
          <w:bCs/>
          <w:sz w:val="24"/>
          <w:szCs w:val="24"/>
          <w:lang w:val="en-US" w:eastAsia="ja-JP"/>
        </w:rPr>
        <w:t>馬</w:t>
      </w:r>
      <w:r>
        <w:rPr>
          <w:rFonts w:ascii="MS Gothic" w:hAnsi="MS Gothic" w:cs="MS Gothic" w:eastAsia="MS Gothic"/>
          <w:b/>
          <w:bCs/>
          <w:sz w:val="24"/>
          <w:szCs w:val="24"/>
          <w:lang w:val="en-US" w:eastAsia="zh-CN"/>
        </w:rPr>
        <w:t>燕</w:t>
      </w:r>
    </w:p>
    <w:p>
      <w:pPr>
        <w:pStyle w:val="Normal"/>
        <w:jc w:val="center"/>
        <w:rPr>
          <w:rFonts w:ascii="MS Gothic" w:hAnsi="MS Gothic" w:eastAsia="MS Gothic" w:cs="MS Gothic"/>
          <w:b/>
          <w:b/>
          <w:kern w:val="0"/>
          <w:szCs w:val="21"/>
          <w:lang w:val="en-US" w:eastAsia="zh-CN"/>
        </w:rPr>
      </w:pPr>
      <w:r>
        <w:rPr>
          <w:rFonts w:eastAsia="MS Gothic" w:cs="MS Gothic" w:ascii="MS Gothic" w:hAnsi="MS Gothic"/>
          <w:b/>
          <w:kern w:val="0"/>
          <w:szCs w:val="21"/>
          <w:lang w:val="en-US" w:eastAsia="zh-CN"/>
        </w:rPr>
        <w:drawing>
          <wp:inline distT="0" distB="0" distL="0" distR="0">
            <wp:extent cx="4761865" cy="6750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Gothic" w:hAnsi="MS Gothic" w:eastAsia="MS Gothic" w:cs="MS Gothic"/>
          <w:b/>
          <w:b/>
          <w:kern w:val="0"/>
          <w:szCs w:val="21"/>
          <w:lang w:val="en-US" w:eastAsia="ja-JP"/>
        </w:rPr>
      </w:pPr>
      <w:r>
        <w:rPr>
          <w:rFonts w:eastAsia="MS Gothic" w:cs="MS Gothic" w:ascii="MS Gothic" w:hAnsi="MS Gothic"/>
          <w:b/>
          <w:kern w:val="0"/>
          <w:szCs w:val="21"/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color w:val="000000"/>
          <w:lang w:val="en-US" w:eastAsia="zh-CN"/>
        </w:rPr>
      </w:pPr>
      <w:r>
        <w:rPr>
          <w:rFonts w:ascii="MS Gothic" w:hAnsi="MS Gothic" w:cs="MS Gothic" w:eastAsia="MS Gothic"/>
          <w:color w:val="000000"/>
          <w:lang w:val="en-US" w:eastAsia="ja-JP"/>
        </w:rPr>
        <w:t>目的</w:t>
      </w:r>
      <w:r>
        <w:rPr>
          <w:rFonts w:ascii="MS Gothic" w:hAnsi="MS Gothic" w:cs="MS Gothic" w:eastAsia="MS Gothic"/>
          <w:color w:val="000000"/>
          <w:lang w:val="en-US" w:eastAsia="zh-CN"/>
        </w:rPr>
        <w:t>：</w:t>
      </w:r>
      <w:r>
        <w:rPr>
          <w:rFonts w:ascii="MS Gothic" w:hAnsi="MS Gothic" w:cs="MS Gothic" w:eastAsia="MS Gothic"/>
          <w:lang w:val="en-US" w:eastAsia="ja-JP"/>
        </w:rPr>
        <w:t>学生だちに日本の重要都市である東京の地理位置、町名及び交通などについて、初歩的に勉強して身につけてもらいます。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lang w:val="en-US" w:eastAsia="zh-CN"/>
        </w:rPr>
      </w:pPr>
      <w:r>
        <w:rPr>
          <w:rFonts w:eastAsia="MS Gothic" w:cs="MS Gothic" w:ascii="MS Gothic" w:hAnsi="MS Gothic"/>
          <w:color w:val="000000"/>
          <w:lang w:val="en-US" w:eastAsia="zh-CN"/>
        </w:rPr>
        <w:t> </w:t>
      </w:r>
    </w:p>
    <w:p>
      <w:pPr>
        <w:pStyle w:val="Normal"/>
        <w:numPr>
          <w:ilvl w:val="0"/>
          <w:numId w:val="2"/>
        </w:numPr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</w:pP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</w:rPr>
        <w:t>新出単語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  <w:t>（専用地方名）の解説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ja-JP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  <w:t>①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ja-JP"/>
        </w:rPr>
        <w:t>霞が関（かすみがせき）：東京都千代田区の一地区。桜田門から虎ノ門にかけての一帯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ja-JP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ja-JP"/>
        </w:rPr>
        <w:t>②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ja-JP"/>
        </w:rPr>
        <w:t>丸の内（まるのうち）：東京都千代田区、皇居の東方一帯の地。東京駅建築後は丸ビル</w:t>
      </w: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ja-JP"/>
        </w:rPr>
        <w:t>·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ja-JP"/>
        </w:rPr>
      </w:pP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ja-JP"/>
        </w:rPr>
        <w:t>　新丸ビルなどが建設され、ビジネス街となった。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ja-JP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ja-JP"/>
        </w:rPr>
        <w:t>③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ja-JP"/>
        </w:rPr>
        <w:t>銀座（ぎんざ）：東京都中央区の繁華街。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ja-JP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ja-JP"/>
        </w:rPr>
        <w:t>④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ja-JP"/>
        </w:rPr>
        <w:t>新宿（しんじゅく）：東京都</w:t>
      </w: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ja-JP"/>
        </w:rPr>
        <w:t>23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ja-JP"/>
        </w:rPr>
        <w:t>区の一。旧牛込区</w:t>
      </w: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ja-JP"/>
        </w:rPr>
        <w:t>·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ja-JP"/>
        </w:rPr>
        <w:t>四谷区</w:t>
      </w: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ja-JP"/>
        </w:rPr>
        <w:t>·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ja-JP"/>
        </w:rPr>
        <w:t>淀橋区を統合。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ja-JP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ja-JP"/>
        </w:rPr>
        <w:t>⑤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ja-JP"/>
        </w:rPr>
        <w:t>渋谷（しぶや）：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ja-JP"/>
        </w:rPr>
        <w:t>東京都</w:t>
      </w: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ja-JP"/>
        </w:rPr>
        <w:t>23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ja-JP"/>
        </w:rPr>
        <w:t>区の一。渋谷駅付近は交通の結節点で、副都心の一として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ja-JP"/>
        </w:rPr>
      </w:pP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ja-JP"/>
        </w:rPr>
        <w:t>　繁栄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ja-JP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ja-JP"/>
        </w:rPr>
        <w:t>⑥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ja-JP"/>
        </w:rPr>
        <w:t>池袋（いけぶくろ）：東京都豊島区の一地区。第二次大戦後、池袋駅周辺が、副都心の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ja-JP"/>
        </w:rPr>
      </w:pP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ja-JP"/>
        </w:rPr>
        <w:t>　一つとして急速に発展。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ja-JP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ja-JP"/>
        </w:rPr>
        <w:t>⑦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ja-JP"/>
        </w:rPr>
        <w:t>浅草（あさくさ）：東京都台東区の一地区。もと東京市</w:t>
      </w: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ja-JP"/>
        </w:rPr>
        <w:t>35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ja-JP"/>
        </w:rPr>
        <w:t>区の一。浅草寺の周辺は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ja-JP"/>
        </w:rPr>
      </w:pP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ja-JP"/>
        </w:rPr>
        <w:t>　大衆の娯楽街。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ja-JP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ja-JP"/>
        </w:rPr>
        <w:t>⑧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ja-JP"/>
        </w:rPr>
        <w:t>皇居（こうきょ）：天皇の平常の住まい。皇宮宮殿。禁裏。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ja-JP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</w:pP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  <w:t>二、文型の導入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</w:pP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  <w:t>１、～ばかりでなく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  <w:t>①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  <w:t>＜接続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＞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  <w:t>　名詞、動詞普通形、い形容詞普通形＋ばかりでなく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</w:pP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  <w:t>　　　　　　な形容詞語幹＋な／である＋ばかりでなく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  <w:t>②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  <w:t>意味：前項で述べたもの加え、更にそれ以上のことを後項で述べる累加</w:t>
      </w: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  <w:t>·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  <w:t>添加の文法で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  <w:t>　　　　す。／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不光…还…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  <w:t>，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不但…而且…，不仅…也…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  <w:t>※</w:t>
      </w: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  <w:t>口語では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「～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  <w:t>ばかりじゃなく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」「～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  <w:t>だけでなく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」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  <w:t>、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「～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  <w:t>だけじゃなくて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」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  <w:t>が用いられ</w:t>
      </w:r>
    </w:p>
    <w:p>
      <w:pPr>
        <w:pStyle w:val="Normal"/>
        <w:numPr>
          <w:ilvl w:val="0"/>
          <w:numId w:val="0"/>
        </w:numPr>
        <w:ind w:left="0" w:firstLine="21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</w:pP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  <w:t>ます。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</w:pP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  <w:t>例：疲れている時は甘い物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ja-JP"/>
        </w:rPr>
        <w:t>ばかりじゃなくて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  <w:t>、酸っぱい物も食べたほうがいいと聞いたこ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  <w:t>　　とがある。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  <w:t>※</w:t>
      </w: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  <w:t>後項ではよく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「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  <w:t>も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」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  <w:t>などが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呼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ja-JP"/>
        </w:rPr>
        <w:t>応して、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</w:rPr>
        <w:t>「～ばかりでなく～も～」の形で使われて、</w:t>
      </w:r>
    </w:p>
    <w:p>
      <w:pPr>
        <w:pStyle w:val="Normal"/>
        <w:numPr>
          <w:ilvl w:val="0"/>
          <w:numId w:val="0"/>
        </w:numPr>
        <w:ind w:left="0" w:firstLine="21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</w:pP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</w:rPr>
        <w:t>「～はもちろん、～も～』という意味を表す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</w:pP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  <w:t>例：この地方は気候が穏やかな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ja-JP"/>
        </w:rPr>
        <w:t>ばかりでなく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  <w:t>、海の幸、山の幸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ja-JP"/>
        </w:rPr>
        <w:t>にも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  <w:t>恵まれている。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</w:pP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  <w:t>２、のに（意外‧不満）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  <w:t>①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  <w:t>＜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  <w:t>接続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＞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  <w:t>体言、助動詞連体形、な形容詞語幹＋な／のに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</w:rPr>
        <w:t>②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  <w:t>意味：残念な意を表す。なじる意・つめよる意を表す。／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「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却，倒…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」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ja-JP"/>
        </w:rPr>
      </w:pPr>
      <w:r>
        <w:rPr>
          <w:rFonts w:eastAsia="MS Gothic" w:cs="MS Gothic" w:ascii="MS Gothic" w:hAnsi="MS Gothic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</w:pP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  <w:t>例：近頃、ダイエットしている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ja-JP"/>
        </w:rPr>
        <w:t>のに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  <w:t>、３キロまで太ってきました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</w:pP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  <w:t>身元保証書必要な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ja-JP"/>
        </w:rPr>
        <w:t>のに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  <w:t>、どこかに無くしてしまった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</w:pP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  <w:t>昨日は私の誕生日だった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ja-JP"/>
        </w:rPr>
        <w:t>のに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  <w:t>、誰も何もくれませんでした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  <w:t>※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  <w:t>　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「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  <w:t>のに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」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  <w:t>を使うと、不満が出るが、不満以外にも意外性もこの文型では出る。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</w:pP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  <w:t>例：彼は外がうるさい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ja-JP"/>
        </w:rPr>
        <w:t>のに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  <w:t>、寝られる。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</w:pP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  <w:t>　　彼はお酒を飲んだ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ja-JP"/>
        </w:rPr>
        <w:t>のに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  <w:t>、顔が赤くなりません。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ja-JP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</w:pP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  <w:t>３、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  <w:t>にすぎない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  <w:t>①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  <w:t>＜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  <w:t>接続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＞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  <w:t>体言、用言連体形＋にすぎない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</w:rPr>
        <w:t>②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  <w:t>意味：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話者が特別・重要・少ないと思っている。程度の低さを強調するときの表現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  <w:t>～以上のものではない。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ただ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  <w:t>～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であるだけのことだ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  <w:t>／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「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只不过…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」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  <w:t>※</w:t>
      </w: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ja-JP"/>
        </w:rPr>
        <w:t>場合によって、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「～以上ではない」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「～でしかない」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  <w:t>も用いられます。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</w:pP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  <w:t>例：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決定を正当化するための方便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に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ja-JP"/>
        </w:rPr>
        <w:t>す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ぎない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茶番劇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</w:pP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型にはめないで、それはひとつの状況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に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ja-JP"/>
        </w:rPr>
        <w:t>す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ぎない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って考えたい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あの真面目な政治家が国民の金を使った話は噂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にすぎない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</w:pPr>
      <w:r>
        <w:rPr>
          <w:rFonts w:eastAsia="MS Gothic" w:cs="MS Gothic" w:ascii="MS Gothic" w:hAnsi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color w:val="000000"/>
          <w:sz w:val="21"/>
          <w:szCs w:val="21"/>
          <w:lang w:val="en-US" w:eastAsia="zh-CN"/>
        </w:rPr>
      </w:pP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  <w:t>三、学生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</w:rPr>
        <w:t>の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  <w:t>コミュニケーション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</w:rPr>
        <w:t>能力を向上させる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lang w:eastAsia="ja-JP"/>
        </w:rPr>
        <w:t>ため、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「</w:t>
      </w:r>
      <w:r>
        <w:rPr>
          <w:rFonts w:ascii="MS Gothic" w:hAnsi="MS Gothic" w:cs="MS Gothic" w:eastAsia="MS Gothic"/>
          <w:color w:val="000000"/>
          <w:sz w:val="21"/>
          <w:szCs w:val="21"/>
          <w:lang w:val="en-US" w:eastAsia="ja-JP"/>
        </w:rPr>
        <w:t>会話練習</w:t>
      </w:r>
      <w:r>
        <w:rPr>
          <w:rFonts w:ascii="MS Gothic" w:hAnsi="MS Gothic" w:cs="MS Gothic" w:eastAsia="MS Gothic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」</w:t>
      </w:r>
      <w:r>
        <w:rPr>
          <w:rFonts w:ascii="MS Gothic" w:hAnsi="MS Gothic" w:cs="MS Gothic" w:eastAsia="MS Gothic"/>
          <w:color w:val="000000"/>
          <w:sz w:val="21"/>
          <w:szCs w:val="21"/>
          <w:lang w:val="en-US" w:eastAsia="ja-JP"/>
        </w:rPr>
        <w:t>仮に、皆さんの友達が安慶に来て、観光ガイドとして頼まれた場合、安慶の地理位置、伝統文化および地元名物などについて友達との会話練習。</w:t>
      </w:r>
      <w:r>
        <w:rPr>
          <w:rFonts w:ascii="MS Gothic" w:hAnsi="MS Gothic" w:cs="MS Gothic" w:eastAsia="MS Gothic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color w:val="000000"/>
          <w:sz w:val="21"/>
          <w:szCs w:val="21"/>
          <w:lang w:val="en-US" w:eastAsia="zh-CN"/>
        </w:rPr>
      </w:pPr>
      <w:r>
        <w:rPr>
          <w:rFonts w:eastAsia="MS Gothic" w:cs="MS Gothic" w:ascii="MS Gothic" w:hAnsi="MS Gothic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color w:val="000000"/>
          <w:lang w:val="en-US" w:eastAsia="zh-CN"/>
        </w:rPr>
      </w:pPr>
      <w:r>
        <w:rPr>
          <w:rFonts w:ascii="MS Gothic" w:hAnsi="MS Gothic" w:cs="MS Gothic" w:eastAsia="MS Gothic"/>
          <w:color w:val="000000"/>
          <w:lang w:val="en-US" w:eastAsia="zh-CN"/>
        </w:rPr>
        <w:t>行程：特色早餐：大南门生煎 →振风塔 →黄梅戏艺术馆→安庆大酒店（中餐）→政府部门建筑群→安庆独秀园→星巴克喝下午茶→在八佰伴购买安庆特色的伴手礼（胡玉美酱菜及豆瓣酱）→回宾馆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color w:val="000000"/>
          <w:lang w:val="en-US" w:eastAsia="zh-CN"/>
        </w:rPr>
      </w:pPr>
      <w:r>
        <w:rPr>
          <w:rFonts w:eastAsia="MS Gothic" w:cs="MS Gothic" w:ascii="MS Gothic" w:hAnsi="MS Gothic"/>
          <w:color w:val="00000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color w:val="000000"/>
          <w:lang w:val="en-US" w:eastAsia="ja-JP"/>
        </w:rPr>
      </w:pPr>
      <w:r>
        <w:rPr>
          <w:rFonts w:eastAsia="MS Gothic" w:cs="MS Gothic" w:ascii="MS Gothic" w:hAnsi="MS Gothic"/>
          <w:color w:val="000000"/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color w:val="000000"/>
          <w:sz w:val="21"/>
          <w:szCs w:val="21"/>
          <w:lang w:val="en-US" w:eastAsia="ja-JP"/>
        </w:rPr>
      </w:pPr>
      <w:r>
        <w:rPr>
          <w:rFonts w:ascii="MS Gothic" w:hAnsi="MS Gothic" w:cs="MS Gothic" w:eastAsia="MS Gothic"/>
          <w:color w:val="000000"/>
          <w:sz w:val="21"/>
          <w:szCs w:val="21"/>
          <w:lang w:val="en-US" w:eastAsia="ja-JP"/>
        </w:rPr>
        <w:t>四、宿題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color w:val="000000"/>
          <w:sz w:val="21"/>
          <w:szCs w:val="21"/>
          <w:lang w:val="en-US" w:eastAsia="zh-CN"/>
        </w:rPr>
      </w:pPr>
      <w:r>
        <w:rPr>
          <w:rFonts w:ascii="MS Gothic" w:hAnsi="MS Gothic" w:cs="MS Gothic" w:eastAsia="MS Gothic"/>
          <w:color w:val="000000"/>
          <w:sz w:val="21"/>
          <w:szCs w:val="21"/>
          <w:lang w:val="en-US" w:eastAsia="ja-JP"/>
        </w:rPr>
        <w:t>１、都心部の</w:t>
      </w:r>
      <w:r>
        <w:rPr>
          <w:rFonts w:ascii="MS Gothic" w:hAnsi="MS Gothic" w:cs="MS Gothic" w:eastAsia="MS Gothic"/>
          <w:color w:val="000000"/>
          <w:sz w:val="21"/>
          <w:szCs w:val="21"/>
          <w:lang w:val="en-US" w:eastAsia="zh-CN"/>
        </w:rPr>
        <w:t>地図を見ながら東京の様子を</w:t>
      </w:r>
      <w:r>
        <w:rPr>
          <w:rFonts w:ascii="MS Gothic" w:hAnsi="MS Gothic" w:cs="MS Gothic" w:eastAsia="MS Gothic"/>
          <w:color w:val="000000"/>
          <w:sz w:val="21"/>
          <w:szCs w:val="21"/>
          <w:lang w:val="en-US" w:eastAsia="ja-JP"/>
        </w:rPr>
        <w:t>想像して、作文を書く</w:t>
      </w:r>
      <w:r>
        <w:rPr>
          <w:rFonts w:ascii="MS Gothic" w:hAnsi="MS Gothic" w:cs="MS Gothic" w:eastAsia="MS Gothic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MS Gothic" w:cs="MS Gothic"/>
          <w:color w:val="000000"/>
          <w:sz w:val="21"/>
          <w:szCs w:val="21"/>
          <w:lang w:val="en-US" w:eastAsia="ja-JP"/>
        </w:rPr>
      </w:pPr>
      <w:r>
        <w:rPr>
          <w:rFonts w:ascii="MS Gothic" w:hAnsi="MS Gothic" w:cs="MS Gothic" w:eastAsia="MS Gothic"/>
          <w:color w:val="000000"/>
          <w:sz w:val="21"/>
          <w:szCs w:val="21"/>
          <w:lang w:val="en-US" w:eastAsia="ja-JP"/>
        </w:rPr>
        <w:t>２、</w:t>
      </w:r>
      <w:r>
        <w:rPr>
          <w:rFonts w:eastAsia="MS Gothic" w:cs="MS Gothic" w:ascii="MS Gothic" w:hAnsi="MS Gothic"/>
          <w:color w:val="000000"/>
          <w:sz w:val="21"/>
          <w:szCs w:val="21"/>
          <w:lang w:val="en-US" w:eastAsia="ja-JP"/>
        </w:rPr>
        <w:t>355</w:t>
      </w:r>
      <w:r>
        <w:rPr>
          <w:rFonts w:ascii="MS Gothic" w:hAnsi="MS Gothic" w:cs="MS Gothic" w:eastAsia="MS Gothic"/>
          <w:color w:val="000000"/>
          <w:sz w:val="21"/>
          <w:szCs w:val="21"/>
          <w:lang w:val="en-US" w:eastAsia="ja-JP"/>
        </w:rPr>
        <w:t>ページ問題六　翻訳</w:t>
      </w:r>
    </w:p>
    <w:p>
      <w:pPr>
        <w:pStyle w:val="Normal"/>
        <w:jc w:val="both"/>
        <w:rPr>
          <w:rFonts w:ascii="MS Gothic" w:hAnsi="MS Gothic" w:eastAsia="MS Gothic" w:cs="MS Gothic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MS Gothic" w:cs="MS Gothic" w:ascii="MS Gothic" w:hAnsi="MS Gothic"/>
          <w:b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Yu Gothic" w:hAnsi="Yu Gothic" w:eastAsia="Yu Gothic" w:cs="Yu Gothic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Yu Gothic" w:cs="Yu Gothic" w:ascii="Yu Gothic" w:hAnsi="Yu Gothic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auto"/>
    <w:pitch w:val="default"/>
  </w:font>
  <w:font w:name="Yu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b/>
        <w:b/>
        <w:bCs/>
        <w:color w:val="FF0000"/>
        <w:sz w:val="44"/>
        <w:szCs w:val="44"/>
        <w:highlight w:val="yellow"/>
      </w:rPr>
    </w:pPr>
    <w:r>
      <w:rPr>
        <w:b/>
        <w:bCs/>
        <w:color w:val="FF0000"/>
        <w:sz w:val="44"/>
        <w:szCs w:val="44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燕子</cp:lastModifiedBy>
  <dcterms:modified xsi:type="dcterms:W3CDTF">2019-12-06T02:32:11Z</dcterms:modified>
  <cp:revision>1</cp:revision>
  <dc:subject/>
  <dc:title>广东仁和会计教育祝各位考生取得好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