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,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闻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买文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57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0"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通过一系列活动，认识小面额人民币，理解元，角，分之间的进率和兑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firstLine="220"/>
              <w:jc w:val="both"/>
              <w:rPr>
                <w:rFonts w:eastAsia="微软雅黑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以活动为载体，培养学生自主探索、合作交流的能力。</w:t>
            </w:r>
          </w:p>
          <w:p>
            <w:pPr>
              <w:pStyle w:val="Normal"/>
              <w:spacing w:lineRule="atLeast" w:line="220"/>
              <w:ind w:firstLine="220"/>
              <w:jc w:val="both"/>
              <w:rPr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体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元钱的价值，感悟数学与现实生活的联系。</w:t>
            </w:r>
          </w:p>
          <w:p>
            <w:pPr>
              <w:pStyle w:val="Normal"/>
              <w:spacing w:lineRule="atLeast" w:line="220"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养成爱护人民币，合理使用人民币的好习惯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在活动中认识小面额人民币，理解元、角、分之间的换算关系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运用元、角、分之间的关系进行兑换，体会元、角、分的价值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自主学习、合作探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多媒体课件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情景导入，激发兴趣：</w:t>
            </w:r>
          </w:p>
          <w:p>
            <w:pPr>
              <w:pStyle w:val="Normal"/>
              <w:widowControl w:val="false"/>
              <w:snapToGrid w:val="false"/>
              <w:spacing w:lineRule="atLeast" w:line="8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同学们，你们喜欢看动画片《喜洋洋与灰太狼》吗？红红与灰太狼一起去购物，你们也想加入吗？让我们跟随他们一起去逛逛文具店吧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板书课题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8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买文具，一定要带上钱。在我国，钱又叫人民币。可是，灰太狼还不认识人民币，那么，就让我们一起来认识人民币吧！</w:t>
            </w:r>
          </w:p>
          <w:p>
            <w:pPr>
              <w:pStyle w:val="Normal"/>
              <w:widowControl w:val="false"/>
              <w:snapToGrid w:val="false"/>
              <w:spacing w:lineRule="atLeast" w:line="80"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二、自主探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究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认识纸币：出示各种小额人民币，认一认，并说一说有什么相同和不同之处？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、认识硬币：出示各种小额人民币，认一认，并说一说有什么相同和不同之处？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辨认钱币上的壹、贰、伍、圆、角、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、同学们，我们刚才认识的人民币中，以元为单位的人民币有哪些？以角，以分的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师总结：元、角、分是我国人民币的单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刚才，灰太狼和我们一起认识了纸币，于是，他高兴地跑到了文具店，看呀看呀，他看到了哪些文具呢？分别是多少钱？哪个最贵？哪个最便宜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他挑选了一支钢笔，谁能帮他想一想，怎样付钱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师总结并引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=10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买尺子：走着走着，灰太狼又看到了一把尺子，他又想买一把尺子。可是，他又遇到问题了，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元买尺子，应找回多少钱呢？谁能帮帮忙？你是怎么想的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一个好看的转笔刀又吸引了灰太狼，他又想买转笔刀了。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元钱能买到吗？还差多少钱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你觉得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元钱正好可以买哪些物品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思想教育：通过这次购物，灰太狼知道了，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元钱可以买很多东西，可不能小看这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元钱，决定以后要勤俭节约。我们也要养成勤俭节约的好习惯。同时，也要爱护人民币，不能随意毁坏人民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小组展示，认知共享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学生们以小组为单位，完成书上习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回顾归纳，鼓励发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/>
              </w:rPr>
              <w:t>这节课，大家学得很认真，都学会了什么？说一说。</w:t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板</w:t>
            </w:r>
            <w:r>
              <w:rPr>
                <w:rFonts w:eastAsia="Tahoma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书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设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买文具</w:t>
            </w:r>
          </w:p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=10</w:t>
            </w:r>
            <w:r>
              <w:rPr>
                <w:sz w:val="30"/>
                <w:szCs w:val="30"/>
              </w:rPr>
              <w:t>角</w:t>
            </w:r>
            <w:r>
              <w:rPr>
                <w:rFonts w:eastAsia="Tahoma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角</w:t>
            </w:r>
            <w:r>
              <w:rPr>
                <w:sz w:val="30"/>
                <w:szCs w:val="30"/>
              </w:rPr>
              <w:t>=10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是让学生在购物活动中认识小面额的人民币，体会元、角、分之间的关系，会解决简单的实际问题。其实对于人民币的认识学生并非是一张白纸，因为这是日常生活中可以接触到的，大部分学生都有过随家长或单独购物的经历。因此在教学中我充分利用学生已有的生活经验，能较快的区别并运用。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堂中设计成实践活动，让学生在活动中初步认识人民币，学会简单的购物，并了解元与角、分之间的进率关系。同时培养学生思维的灵活性，与他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合作的态度以及学习数学的兴趣，并进行爱护人民币、勤俭节约的教育</w:t>
            </w:r>
          </w:p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2:20:00Z</dcterms:created>
  <dc:creator>张润华</dc:creator>
  <dc:description/>
  <dc:language>en-US</dc:language>
  <cp:lastModifiedBy>ASUS</cp:lastModifiedBy>
  <dcterms:modified xsi:type="dcterms:W3CDTF">2020-09-12T10:49:34Z</dcterms:modified>
  <cp:revision>72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