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8"/>
        <w:gridCol w:w="1350"/>
        <w:gridCol w:w="851"/>
        <w:gridCol w:w="1278"/>
        <w:gridCol w:w="851"/>
        <w:gridCol w:w="283"/>
        <w:gridCol w:w="1134"/>
        <w:gridCol w:w="142"/>
        <w:gridCol w:w="992"/>
        <w:gridCol w:w="1134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班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薛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四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j q 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  <w:r>
              <w:rPr>
                <w:rFonts w:eastAsia="Tahoma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时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三维目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280" w:after="0"/>
              <w:rPr/>
            </w:pPr>
            <w:r>
              <w:rPr/>
              <w:t xml:space="preserve">1 </w:t>
            </w:r>
            <w:r>
              <w:rPr/>
              <w:t>正确认读声母</w:t>
            </w:r>
            <w:r>
              <w:rPr/>
              <w:t>j,q,x,</w:t>
            </w:r>
            <w:r>
              <w:rPr/>
              <w:t>读准音，认清形，能正确书写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280" w:after="0"/>
              <w:rPr/>
            </w:pPr>
            <w:r>
              <w:rPr/>
              <w:t xml:space="preserve">2 </w:t>
            </w:r>
            <w:r>
              <w:rPr/>
              <w:t>正确拼读</w:t>
            </w:r>
            <w:r>
              <w:rPr/>
              <w:t>j,q,x,</w:t>
            </w:r>
            <w:r>
              <w:rPr/>
              <w:t>和韵母组成的两拼音节，三拼音节，熟练掌握三拼音节的拼读方法，知道</w:t>
            </w:r>
            <w:r>
              <w:rPr/>
              <w:t>j,q,x</w:t>
            </w:r>
            <w:r>
              <w:rPr/>
              <w:t>和</w:t>
            </w:r>
            <w:r>
              <w:rPr/>
              <w:t>Ü</w:t>
            </w:r>
            <w:r>
              <w:rPr/>
              <w:t>相拼</w:t>
            </w:r>
            <w:r>
              <w:rPr/>
              <w:t>u</w:t>
            </w:r>
            <w:r>
              <w:rPr/>
              <w:t>上两点要省略的拼写规则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rPr>
                <w:rFonts w:ascii="Simsun;Times New Roman" w:hAnsi="Simsun;Times New Roman" w:cs="Simsun;Times New Roman"/>
                <w:color w:val="333333"/>
              </w:rPr>
            </w:pPr>
            <w:r>
              <w:rPr/>
              <w:t xml:space="preserve">3 </w:t>
            </w:r>
            <w:r>
              <w:rPr/>
              <w:t>借助拼音，正确认读“搭积木，下棋”</w:t>
            </w:r>
            <w:r>
              <w:rPr/>
              <w:t>2</w:t>
            </w:r>
            <w:r>
              <w:rPr/>
              <w:t>个词语；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rPr>
                <w:rFonts w:ascii="Simsun;Times New Roman" w:hAnsi="Simsun;Times New Roman" w:cs="Simsun;Times New Roman"/>
                <w:color w:val="333333"/>
              </w:rPr>
            </w:pPr>
            <w:r>
              <w:rPr/>
              <w:t xml:space="preserve">4 </w:t>
            </w:r>
            <w:r>
              <w:rPr/>
              <w:t>认识“棋，鸡”</w:t>
            </w:r>
            <w:r>
              <w:rPr/>
              <w:t>2</w:t>
            </w:r>
            <w:r>
              <w:rPr/>
              <w:t>个生字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50" w:before="0" w:after="0"/>
              <w:rPr>
                <w:rFonts w:ascii="Simsun;Times New Roman" w:hAnsi="Simsun;Times New Roman" w:cs="Simsun;Times New Roman"/>
                <w:color w:val="333333"/>
              </w:rPr>
            </w:pPr>
            <w:r>
              <w:rPr>
                <w:rFonts w:cs="Simsun;Times New Roman" w:ascii="Simsun;Times New Roman" w:hAnsi="Simsun;Times New Roman"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重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j,q,x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韵母组成的两拼音节，三拼音节的正确拼读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难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知道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j,q,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 相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Ü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两点要省略的拼写规则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辅助教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ppt</w:t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    学       过       程</w:t>
            </w:r>
          </w:p>
        </w:tc>
      </w:tr>
      <w:tr>
        <w:trPr>
          <w:trHeight w:val="290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  复习字母，巩固旧知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小朋友们，我们在拼音王国里已经认识了很多朋友。来，咱们跟它们打个招呼吧！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它们都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韵母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接着谁来啦？一起读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它们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声母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  创设情境，导入新课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声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j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小朋友们真了不起。现在，老师带你们去一个农家小院。你们看到了什么？（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夏日的小院里，大树伯伯撑开绿色的大伞。妹妹紧紧拽着爸爸给她买的彩色气球。地上的小桌上，那个切开的西瓜看起来又香又甜。这时，奶奶养的母鸡跑来了，追着空中的小蝴蝶，发出叽叽叽叽的声音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家看，这就是我们今天认识的第一个声母朋友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J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把鸡字读得轻一些，短一些。跟我读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J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三次）谁会读了？（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一起读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你有什么好办法记住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j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吗？编剧儿歌或者顺口溜都行。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)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声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q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学们的想象力真丰富。你们看，母鸡和蝴蝶正玩得开心，这时，妹妹拿着几个气球走来了。数一数，一共有机个气球？（指名说，把话说完整。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 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气球”的“气“和“七个”的字七字的生母都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q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跟我读（三次），一二组读，三四组读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仔细观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q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它长得很像哪个数字？（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那顺口溜怎么编，跟着他一起读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声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妹妹玩累了，又饿又渴，想吃（点课件）生：西瓜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把西瓜的西字都轻一些，短一些就是生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的读音。谁来试试？（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男生，女生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你们真会学习，自己学会了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的读音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你能编句儿歌记住它吗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)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母鸡母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jjj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像个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qqq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切块西瓜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再来一次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四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jqx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和韵母相拼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 jqx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可喜欢和韵母交朋友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!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己拼一拼，读一读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谁会拼读？小朋友们认真听如果他都对了，就跟着他读一次，如果他读的不对，就马上举手 。听明白了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?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每个音节找两个学生领读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读得真整齐。你们看，老师给你们带来了一个老朋友。谁认识？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仔细观察，它和我们刚才读的几个音节有什么相同的地方？（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你真是火眼金睛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想一想，它们有什么不同？（你真了不起，知识掌握得很扎实）对，前面三个是音节，可以拼读，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yi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整体认读音节，不能拼读。大家跟我读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那这几个会都吗？谁想来读第一个？（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请你读慢一点，大家认真听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哪个字母读得轻（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哪个字母读得快？（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哪个字母读得响（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对，咱们要用声轻介快韵母响就能读好三拼音节。跟我读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j-i-a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jia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谁再来试试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着他们的样子，自己试着读一读这两个三拼音节。都会读了吗？咱们来开火车读一读吧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 借助拼音，认读汉字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看你们这么会学习，汉字宝宝也要和你们做朋友呢。借助拼音，认一认，谁想来试试？（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一起读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喔，这个字念—棋。你们看，咱们学好了拼音就能帮助我们认识更多的汉字。大家仔细看图，谁在哪里干什么？（会说完整的句子了，真了不起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六 观察占格，学写拼音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拼音宝宝玩累了，咱们把它们送回家。仔细看，它们住在哪里呀？（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小手拿出来，跟老师一起写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J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一笔，第二根线起写竖，一直到第三格再向左弯。第二笔，第一格中间写一个原点，揉一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J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占三格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q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一笔指中间格左半圆，第二笔，竖。不要挨着最下面的线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X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一笔右斜，第二笔左斜，注意，写对称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你们打开书第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页，描一个，写一个。（注意做到三个一）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七、总结收获，拓展积累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过两课时的学习，我们又一次畅游了拼音王国，不但认识了三个新的声母朋友，而且认识了两个汉字宝宝，教师觉得大家真的很棒。相信在今后的学习中，同学们一定还会认识更多的拼音朋友。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拓展作业：课后请大家留心找一找，在哪儿还能听到或看到我们今天学习的声母或音节。只要大家留心，就一定会找到藏在我们生活中的拼音朋友。</w:t>
            </w:r>
          </w:p>
        </w:tc>
      </w:tr>
      <w:tr>
        <w:trPr>
          <w:trHeight w:val="768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板   书    设    计</w:t>
            </w:r>
          </w:p>
        </w:tc>
      </w:tr>
      <w:tr>
        <w:trPr>
          <w:trHeight w:val="2536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jqx</w:t>
            </w:r>
          </w:p>
        </w:tc>
      </w:tr>
      <w:tr>
        <w:trPr>
          <w:trHeight w:val="37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针对一年级学生的年龄特点及认知规律，结合汉语拼音教学的规律，在本课的教学中我力求为学生创造一个和谐、轻松、愉悦的教学氛围，教学的设计体现了科学性和趣味性。</w:t>
            </w:r>
          </w:p>
          <w:p>
            <w:pPr>
              <w:pStyle w:val="Normal"/>
              <w:spacing w:lineRule="atLeast" w:line="220" w:before="0" w:after="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整个两课时的教学我都在努力地创设情境，以畅游拼音王国的情境贯穿始终。学生在与拼音宝宝做游戏的情境中轻松自如地学习拼音，拼读音节，认读生字。</w:t>
            </w:r>
          </w:p>
          <w:p>
            <w:pPr>
              <w:pStyle w:val="Normal"/>
              <w:spacing w:lineRule="atLeast" w:line="220" w:before="0" w:after="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充分利用情境图，把学习内容有效地整合起来，既有利于学习拼音，帮助记忆字母的音和形，又增强了学习兴趣。</w:t>
            </w:r>
          </w:p>
          <w:p>
            <w:pPr>
              <w:pStyle w:val="Normal"/>
              <w:spacing w:lineRule="atLeast" w:line="220" w:before="0" w:after="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通过讲故事的方式突破难点，孩子在生动的故事情节中理解并掌握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ü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两点省写的规则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j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三拼音节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37:00Z</dcterms:created>
  <dc:creator>张润华</dc:creator>
  <dc:description/>
  <cp:keywords/>
  <dc:language>en-US</dc:language>
  <cp:lastModifiedBy>微软用户</cp:lastModifiedBy>
  <dcterms:modified xsi:type="dcterms:W3CDTF">2020-09-22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