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0"/>
        <w:gridCol w:w="1338"/>
        <w:gridCol w:w="846"/>
        <w:gridCol w:w="1277"/>
        <w:gridCol w:w="844"/>
        <w:gridCol w:w="281"/>
        <w:gridCol w:w="1127"/>
        <w:gridCol w:w="141"/>
        <w:gridCol w:w="984"/>
        <w:gridCol w:w="1196"/>
      </w:tblGrid>
      <w:tr>
        <w:trPr>
          <w:trHeight w:val="5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0. 9</w:t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题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nit 3 B  Let’s talk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   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ew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维目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在教师的指导下能够熟读课文，并理解课文的含义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理解本课重点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at’s your favourite foo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 is/are my favourite food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含义，并能在教师的指导下完成句型的书写和运用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让学生对健康饮食有一定的了解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at’s your favourite foo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 is/are my favourite food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含义，并能在教师的指导下完成句型的书写和运用。</w:t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at’s your favourite foo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 is/are my favourite food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含义，并能在教师的指导下完成句型的书写和运用。</w:t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方法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务型教学法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助教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T,cards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eetings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sk and answer:How’s the weather today?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ow many friends do you have ?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ho are they?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引导学生观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T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听录音，完成猜一猜的游戏（听力播报学生特征，请学生们猜测学生姓名。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师生问答，复习问答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hat would you like to eat/drink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和食物单词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g: What would you like to eat/drink?</w:t>
            </w:r>
          </w:p>
          <w:p>
            <w:pPr>
              <w:pStyle w:val="Normal"/>
              <w:spacing w:lineRule="atLeast" w:line="220" w:before="0" w:after="0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’d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like some beef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结合图片，引导学生了解单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avourit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含义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继续结合图片，帮助学生理解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____ is/are my favourite food/drink.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句型操练：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hat would you like to eat/drink?</w:t>
            </w:r>
          </w:p>
          <w:p>
            <w:pPr>
              <w:pStyle w:val="Normal"/>
              <w:spacing w:lineRule="atLeast" w:line="220" w:before="0" w:after="0"/>
              <w:ind w:firstLine="1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’d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like som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220" w:before="0" w:after="0"/>
              <w:ind w:firstLine="19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at’s your favourite foo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</w:t>
            </w:r>
          </w:p>
          <w:p>
            <w:pPr>
              <w:pStyle w:val="Normal"/>
              <w:spacing w:lineRule="atLeast" w:line="220" w:before="0" w:after="0"/>
              <w:ind w:firstLine="1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 is/are my favourite food.</w:t>
            </w:r>
          </w:p>
          <w:p>
            <w:pPr>
              <w:pStyle w:val="Normal"/>
              <w:spacing w:lineRule="atLeast" w:line="220" w:before="0" w:after="0"/>
              <w:ind w:firstLine="1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观看本课视频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继续观看本课视频，引导学生带着问题看视频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观看视频，跟读课文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角色扮演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引导学生利用本课所学句型进行问答，完成表格的填写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练习：连词成句（复习本课的重点句型。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主题教育：请同学们评判，那种饮食更健康？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omework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nit 3  What would you like to eat?</w:t>
            </w:r>
          </w:p>
          <w:p>
            <w:pPr>
              <w:pStyle w:val="Normal"/>
              <w:spacing w:lineRule="atLeast" w:line="220" w:before="0" w:after="0"/>
              <w:ind w:firstLine="3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15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What’s your favourite food? </w:t>
            </w:r>
          </w:p>
          <w:p>
            <w:pPr>
              <w:pStyle w:val="Normal"/>
              <w:spacing w:lineRule="atLeast" w:line="220" w:before="0" w:after="0"/>
              <w:ind w:firstLine="15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Noodles.I love beef noodles.They are delicious.        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反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思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节课是一节对话教学课，本节课我从课堂提问开始，问答句型包含第一单元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hat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 sb lik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然后引出班级同学（喜欢美食的同学），在结合图片和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What would you like to eat/drink?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’d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like som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习食物单词并引出本课重点句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What’s your favourite food?  Noodles. I love beef noodles.They are delicious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下来通过观看视频、回答问题、表演对话、完成练习逐步加深学生对对话和重点句型的理解，学生积极参与，课堂效果良好。本节课课堂流程设计符合学生认知和学习规律，但流程较多，所以将最后的课堂调查环节设计成课后作业，灵活安排了课堂教学时间。</w:t>
            </w:r>
          </w:p>
        </w:tc>
      </w:tr>
    </w:tbl>
    <w:p>
      <w:pPr>
        <w:pStyle w:val="Normal"/>
        <w:spacing w:lineRule="atLeast" w:line="2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48:00Z</dcterms:created>
  <dc:creator>张润华</dc:creator>
  <dc:description/>
  <cp:keywords/>
  <dc:language>en-US</dc:language>
  <cp:lastModifiedBy>Administrator</cp:lastModifiedBy>
  <dcterms:modified xsi:type="dcterms:W3CDTF">2020-09-26T01:11:00Z</dcterms:modified>
  <cp:revision>8</cp:revision>
  <dc:subject/>
  <dc:title/>
</cp:coreProperties>
</file>