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2021</w:t>
      </w:r>
      <w:r>
        <w:rPr/>
        <w:t>年上半年学位英语考试主要工作日程安排表</w:t>
      </w:r>
    </w:p>
    <w:tbl>
      <w:tblPr>
        <w:tblW w:w="9373" w:type="dxa"/>
        <w:jc w:val="left"/>
        <w:tblInd w:w="-23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2432"/>
        <w:gridCol w:w="4250"/>
        <w:gridCol w:w="2691"/>
      </w:tblGrid>
      <w:tr>
        <w:trPr>
          <w:trHeight w:val="4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日 期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 作 内 容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参加单位</w:t>
            </w:r>
          </w:p>
        </w:tc>
      </w:tr>
      <w:tr>
        <w:trPr>
          <w:trHeight w:val="46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下旬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上半年学位英语考试启动，下发报名通知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</w:t>
            </w:r>
          </w:p>
        </w:tc>
      </w:tr>
      <w:tr>
        <w:trPr>
          <w:trHeight w:val="15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bookmarkStart w:id="0" w:name="_Hlk61360703"/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sz w:val="24"/>
                <w:lang w:bidi="ar"/>
              </w:rPr>
              <w:t>-19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  <w:bookmarkEnd w:id="0"/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sz w:val="24"/>
                <w:lang w:bidi="ar"/>
              </w:rPr>
              <w:t>-28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sz w:val="24"/>
                <w:lang w:bidi="ar"/>
              </w:rPr>
              <w:t>-3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中旬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名校预报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生网上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生信息更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名校领取返款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报名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报名校、考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报名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报名校</w:t>
            </w:r>
          </w:p>
        </w:tc>
      </w:tr>
      <w:tr>
        <w:trPr>
          <w:trHeight w:val="3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中旬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sz w:val="24"/>
                <w:lang w:bidi="ar"/>
              </w:rPr>
              <w:t>-5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29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根据考务数据打印考务材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生网上打印准考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务培训会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考点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各院校</w:t>
            </w:r>
          </w:p>
        </w:tc>
      </w:tr>
      <w:tr>
        <w:trPr>
          <w:trHeight w:val="12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下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上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下午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 xml:space="preserve">领取试卷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答题卡等材料送考试院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考点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各院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考点校</w:t>
            </w:r>
          </w:p>
        </w:tc>
      </w:tr>
      <w:tr>
        <w:trPr>
          <w:trHeight w:val="4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绩发布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试院、各院校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Msolistparagraph"/>
        <w:widowControl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Msolistparagraph"/>
        <w:widowControl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北京教育考试院党政办公室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印发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69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98" w:leader="none"/>
        <w:tab w:val="right" w:pos="89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北京教育考试院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36:00Z</dcterms:created>
  <dc:creator>陈进生</dc:creator>
  <dc:description/>
  <cp:keywords/>
  <dc:language>en-US</dc:language>
  <cp:lastModifiedBy>TLY</cp:lastModifiedBy>
  <cp:lastPrinted>2019-01-04T11:10:00Z</cp:lastPrinted>
  <dcterms:modified xsi:type="dcterms:W3CDTF">2021-01-22T06:30:00Z</dcterms:modified>
  <cp:revision>6</cp:revision>
  <dc:subject/>
  <dc:title>京考成招〔2012〕6号</dc:title>
</cp:coreProperties>
</file>