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庆市校园常态化开展扫黑除恶斗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巩固深化专项斗争成果实施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中央、省委、市委关于常态化、机制化开展扫黑除恶斗争的决策部署，进一步巩固和深化专项斗争成果，有效提高教育领域扫黑除恶法治化、规范化、专业化水平，持续保持对黑恶势力违法犯罪的高压态势，切实巩固党的执政基础、保障人民安居乐业、社会安定有序、国家长治久安，结合我市教育系统实际，制定如下实施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二中、三中、四中、五中全会精神，坚持党的领导，坚持以人民为中心的发展思想，把专项斗争中行之有效的经验做法以机制、制度的形式确定下来；坚持发现在早、打击在小，对黑恶势力违法犯罪露头就打、除恶务尽；坚持依法严惩，明确政策法律界限，严格执法、公正司法；坚持标本治理、综合治理、源头治理，不断夯实基层基础；构建系统完备、科学规范、运行高效的校园常态化开展扫黑除恶斗争工作机制，确保党的执政基础更加牢固，广大师生获得感、幸福感、安全感更加充实、更有保障、更可持续，平安安庆、法治安庆建设提升到更高质量，创造安全稳定的校园及周边环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平安校园建设为载体，以加强校园安全管理、夯实基层基础、建立长效机制为重点，以提升广大师生安全感为着力点，以开展“行业清源”行动为抓手，各相关部门协调配合、齐抓共管、各司其职，坚决铲除利益链和腐败滋生土壤，全力打造平安校园，保障师生安全，推动校园及周边治安秩序再上新台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重点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落实责任，建立长效工作机制。</w:t>
      </w:r>
      <w:r>
        <w:rPr>
          <w:rFonts w:ascii="仿宋_GB2312" w:hAnsi="仿宋_GB2312" w:cs="仿宋_GB2312" w:eastAsia="仿宋_GB2312"/>
          <w:sz w:val="32"/>
          <w:szCs w:val="32"/>
        </w:rPr>
        <w:t>各校要严格落实《全市教体系统建立健全扫黑除恶长效工作机制的实施方案》，建立健全教育系统扫黑除恶工作各项制度。对在工作中扎实推进、措施得力、成绩突出的单位和个人，要进行宣传表彰；对工作不力、措施不落实、整治工作不到位的单位要给予通报批评；对工作不负责任、玩忽职守，造成涉校涉生的重大安全责任事故和影响恶劣的群体性事件的，要实行“一票否决”，并严肃追究单位领导和直接责任人的责任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加强对学校及周边治安隐患和矛盾纠纷的排查。</w:t>
      </w:r>
      <w:r>
        <w:rPr>
          <w:rFonts w:ascii="仿宋_GB2312" w:hAnsi="仿宋_GB2312" w:cs="仿宋_GB2312" w:eastAsia="仿宋_GB2312"/>
          <w:sz w:val="32"/>
          <w:szCs w:val="32"/>
        </w:rPr>
        <w:t>要深入了解辖区各学校的实际情况，对校园及周边治安秩序进行摸底排查。认真组织实施，将治安隐患、矛盾纠纷的化解和调处任务层层分解，落实到人，落实到部门，做到目标明确，责任落实。进一步净化校园周边环境，主动联合公安、城管、文化、市监等部门，全部清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周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以内的零售摊点和“三无产品”、网吧、电游室等。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及周边交通安全管理，主动联系交警部门对交通信号灯、指示牌、斑马线等交通安全设施进行检查和维护，及时完善交通安全设施设备。打击“黑校车”、“黑出租”拦客运营，特别是农村地区非法营运车辆运载中小学生的行为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进一步规范安全防范和治安保卫工作。</w:t>
      </w:r>
      <w:r>
        <w:rPr>
          <w:rFonts w:ascii="仿宋_GB2312" w:hAnsi="仿宋_GB2312" w:cs="仿宋_GB2312" w:eastAsia="仿宋_GB2312"/>
          <w:sz w:val="32"/>
          <w:szCs w:val="32"/>
        </w:rPr>
        <w:t>对校园“三防”存在进行全方位的摸排，严格对照《中小学幼儿园安全防范工作规范（试行）》补缺补差。定期组织校园安保人员业务培训，要求熟练掌握“八大件”、一键报警等应急器械使用方法，学会科学的应急处置流程，以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领导和安全管理人员的素质，提高对突发事故的处理能力，进一步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的安全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四）做好“校园贷”风险防范工作。</w:t>
      </w:r>
      <w:r>
        <w:rPr>
          <w:rFonts w:ascii="仿宋_GB2312" w:hAnsi="仿宋_GB2312" w:cs="仿宋_GB2312" w:eastAsia="仿宋_GB2312"/>
          <w:sz w:val="32"/>
          <w:szCs w:val="32"/>
        </w:rPr>
        <w:t>各校要集中开展一次全面排查活动，切实做到早发现、早处置、早消除风险隐患。建立校园不良网络借贷日常监测机制，未经校方批准，严禁任何人、任何组织在校园内进行各种校园贷业务宣传和推介，及时清理各类借贷小广告。鼓励教职员工和学生对发现的不良校园贷线索进行举报。建立家校联动应急处置机制，要求家长关注孩子消费情况，确保家长知情，争取家长配合，对于发现学生参与不良校园贷事件要及时告知学生家长，要及时向学生和家长发布预警提示信息。同时，对发现的重大事件要及时报告当地金融监管部门、公安部门、教育主管部门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五）进一步防范和遏制中小学生欺凌事件的发生。</w:t>
      </w:r>
      <w:r>
        <w:rPr>
          <w:rFonts w:ascii="仿宋_GB2312" w:hAnsi="仿宋_GB2312" w:cs="仿宋_GB2312" w:eastAsia="仿宋_GB2312"/>
          <w:sz w:val="32"/>
          <w:szCs w:val="32"/>
        </w:rPr>
        <w:t>全面排查欺凌事件，各校要对全校学生开展全面梳理排查，了解掌握学生心理状况、思想情绪和人际关系情况，及时查找发生欺凌事件的苗头迹象和隐患点，并采取必要的干预措施，并举一反三。对实施欺凌的学生，根据情节轻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校应采取合理的措施。对遭受欺凌的学生，学校要给予相应的心理辅导。各校要加强教育宣传，深入开展思想道德教育、法治教育、心理教育，要正确引导学生正确使用网络，自觉抵制不良网络信息、网络游戏等侵蚀影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各校要切实加强组织领导，主要领导要高度重视，亲自过问、亲自安排，负总责。根据本单位实际情况，制定工作方案，细化工作措施，切实做到思想认识到位，时间精力到位，组织部署到位，工作措施到位，确保工作落到实处，取得成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责任落实。要按照“属地管理”、“分级负责”、“谁主管谁负责”的原则，层层分解任务，层层落实责任，一级抓一级，一级对一级，切实把各项责任落到实处，要按照本《方案》的部门职责和任务分工，明确各自部门职责，落实责任，形成齐抓共管、各司其职、互相配合的工作局面，有力度、有成效地开展好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督查检查。推进工作期间，将联合相关部门成立督导检查组，深入基层进行督促、检查，加大明察暗访力度，及时发现和解决校园及周边安全工作的重大问题，促进各项工作扎实有效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1:00Z</dcterms:created>
  <dc:creator>Windows User</dc:creator>
  <dc:description/>
  <dc:language>en-US</dc:language>
  <cp:lastModifiedBy>操宇</cp:lastModifiedBy>
  <dcterms:modified xsi:type="dcterms:W3CDTF">2021-10-28T00:4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2989C5A4B45A795AB9A0EE1331828</vt:lpwstr>
  </property>
  <property fmtid="{D5CDD505-2E9C-101B-9397-08002B2CF9AE}" pid="3" name="KSOProductBuildVer">
    <vt:lpwstr>2052-11.1.0.10938</vt:lpwstr>
  </property>
</Properties>
</file>