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020"/>
        <w:gridCol w:w="417"/>
        <w:gridCol w:w="828"/>
        <w:gridCol w:w="129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5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方世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松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30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维目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阅读课文，理解课文内容，了解松鼠的外形特点和生活习性，把握重点词句的意思，体会作者的思想感情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感受课文中准确的说明和生动、形象、细致的描写，积累语言。学习作者在描写事物时既能抓住特点，又言之有序的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/>
                <w:sz w:val="24"/>
                <w:szCs w:val="24"/>
              </w:rPr>
              <w:t>阅读课文，理解课文内容，把握重点词句的含义。</w:t>
            </w:r>
          </w:p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/>
                <w:sz w:val="24"/>
                <w:szCs w:val="24"/>
              </w:rPr>
              <w:t>学习作者在描写事物时既能抓住特点，又言之有序的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在把握课文内容的基础上体会作者对松鼠的喜爱之情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讲授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、谈话导入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>书空“鼠”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同学们，今天我们继续学习《松鼠》，请大家举起手来，跟我一起书空“鼠”字，注意“鼠”上半部分的两横是分开的，不能相接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>复习词语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过上节课的学习，我们认识了《松鼠》一课的生字，我们找一组同学开火车朗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示词语：松鼠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清秀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玲珑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歇凉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搭窝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光滑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拾榛子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狭窄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勉强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梳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、初读课文，整体感知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自由大声地朗读课文，说一说，在作者的眼中，松鼠是一种怎样的动物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>出示：松鼠是一种漂亮的小动物，乖巧，驯良，很讨人喜欢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这就是文章的总起句，这个句子中有几个关键词，我们找一找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漂亮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乖巧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驯良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漂亮，一种事物漂亮，往往是说这个事物的外形、样子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>大家在第一自然段找找，哪些句子是描写小松鼠漂亮的句子？找到后用括号括起来。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开始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回答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>这段文字描写了松鼠的哪些部位呢？请你用圆圈把表示松鼠身体部位的词语圈出来。圈出来后数一数，写了几个部位？然后举手示意老师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面容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眼睛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身体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四肢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尾巴，一共</w:t>
            </w:r>
            <w:r>
              <w:rPr>
                <w:b w:val="false"/>
                <w:bCs w:val="false"/>
                <w:sz w:val="24"/>
                <w:szCs w:val="24"/>
              </w:rPr>
              <w:t>56.</w:t>
            </w:r>
            <w:r>
              <w:rPr>
                <w:b w:val="false"/>
                <w:bCs w:val="false"/>
                <w:sz w:val="24"/>
                <w:szCs w:val="24"/>
              </w:rPr>
              <w:t>作者描写松鼠的外形，先写了面容，再写眼睛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身体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四肢</w:t>
            </w: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尾巴，是按照什么顺序写的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生：从头到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>通过“清秀”明白松鼠在作者心中的地位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：接着我们来来看看红色的词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清秀：美丽而不俗气，一般是形容人的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先解释意思，再找一个容貌清秀的女孩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：作者把描写人的“清秀”用在松鼠了身上，其实在作者的心中就是把松鼠当做人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请你来找找就在这段文字中，还有没有作者把松鼠当做人来写的词语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：歇凉，这一般是我们人的主观的一种动作行为。这里用来形容松鼠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这里运用了一个拟人的修辞手法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  <w:r>
              <w:rPr>
                <w:b w:val="false"/>
                <w:bCs w:val="false"/>
                <w:sz w:val="24"/>
                <w:szCs w:val="24"/>
              </w:rPr>
              <w:t>比较写法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后习题中有一句话，也是写松鼠的外形的，老师也将它展示出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松鼠体形细长，体长</w:t>
            </w:r>
            <w:r>
              <w:rPr>
                <w:b w:val="false"/>
                <w:bCs w:val="false"/>
                <w:sz w:val="24"/>
                <w:szCs w:val="24"/>
              </w:rPr>
              <w:t>17</w:t>
            </w:r>
            <w:r>
              <w:rPr>
                <w:b w:val="false"/>
                <w:bCs w:val="false"/>
                <w:sz w:val="24"/>
                <w:szCs w:val="24"/>
              </w:rPr>
              <w:t xml:space="preserve"> ~</w:t>
            </w:r>
            <w:r>
              <w:rPr>
                <w:b w:val="false"/>
                <w:b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sz w:val="24"/>
                <w:szCs w:val="24"/>
              </w:rPr>
              <w:t>厘米，尾长</w:t>
            </w:r>
            <w:r>
              <w:rPr>
                <w:b w:val="false"/>
                <w:bCs w:val="false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sz w:val="24"/>
                <w:szCs w:val="24"/>
              </w:rPr>
              <w:t xml:space="preserve"> ~</w:t>
            </w:r>
            <w:r>
              <w:rPr>
                <w:b w:val="false"/>
                <w:bCs w:val="false"/>
                <w:sz w:val="24"/>
                <w:szCs w:val="24"/>
              </w:rPr>
              <w:t>21</w:t>
            </w:r>
            <w:r>
              <w:rPr>
                <w:b w:val="false"/>
                <w:bCs w:val="false"/>
                <w:sz w:val="24"/>
                <w:szCs w:val="24"/>
              </w:rPr>
              <w:t>厘米，体重</w:t>
            </w:r>
            <w:r>
              <w:rPr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b w:val="false"/>
                <w:bCs w:val="false"/>
                <w:sz w:val="24"/>
                <w:szCs w:val="24"/>
              </w:rPr>
              <w:t>~</w:t>
            </w:r>
            <w:r>
              <w:rPr>
                <w:b w:val="false"/>
                <w:bCs w:val="false"/>
                <w:sz w:val="24"/>
                <w:szCs w:val="24"/>
              </w:rPr>
              <w:t>400</w:t>
            </w:r>
            <w:r>
              <w:rPr>
                <w:b w:val="false"/>
                <w:bCs w:val="false"/>
                <w:sz w:val="24"/>
                <w:szCs w:val="24"/>
              </w:rPr>
              <w:t>克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同样是描写松鼠的外形，你更喜欢哪种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两种说法都可以，第一种用到了一些修辞手法，更生动形象，激起人们的阅读兴趣，第二种更具体，语言很严谨准确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各有千秋，文学家叶圣陶就说过：说明文以“说明白了”为成功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  <w:r>
              <w:rPr>
                <w:b w:val="false"/>
                <w:bCs w:val="false"/>
                <w:sz w:val="24"/>
                <w:szCs w:val="24"/>
              </w:rPr>
              <w:t>松鼠的动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师：在第一自然段中还有这样的句子，你们看看，这是在写什么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默读，这又是在写松鼠的什么？生：动作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者观察得这么细致，写得这么细致，表现了对松鼠的——喜爱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b w:val="false"/>
                <w:bCs w:val="false"/>
                <w:sz w:val="24"/>
                <w:szCs w:val="24"/>
              </w:rPr>
              <w:t>学写记录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我们学习了第一自然段。可以学着把关于松鼠的信息写下来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默读课文，把从课文中获得的有关松鼠的信息分条写下来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我们以刚才学习的第一个自然段为例，我们来看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  <w:r>
              <w:rPr>
                <w:b w:val="false"/>
                <w:bCs w:val="false"/>
                <w:sz w:val="24"/>
                <w:szCs w:val="24"/>
              </w:rPr>
              <w:t>学习记录方法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条记录，我们可以——学生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我们就把剩余的段落交给大家，我们来分分任务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三、合做学习第二</w:t>
            </w:r>
            <w:r>
              <w:rPr>
                <w:b w:val="false"/>
                <w:bCs w:val="false"/>
                <w:sz w:val="24"/>
                <w:szCs w:val="24"/>
              </w:rPr>
              <w:t>~</w:t>
            </w:r>
            <w:r>
              <w:rPr>
                <w:b w:val="false"/>
                <w:bCs w:val="false"/>
                <w:sz w:val="24"/>
                <w:szCs w:val="24"/>
              </w:rPr>
              <w:t>五自然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>分组完成任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我们一共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个自然段，学习了一个自然段，还剩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个自然段。一组学习一个自然段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各个组长召集自己的小组成员，谁写得快就让谁做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写好汇报，展示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板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书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设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松鼠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漂亮</w:t>
            </w:r>
            <w:r>
              <w:rPr>
                <w:color w:val="000000"/>
                <w:lang w:val="en-US" w:eastAsia="zh-CN"/>
              </w:rPr>
              <w:t xml:space="preserve">   乖巧  驯良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形特点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活动范围和规律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动作特点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搭窝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习惯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《松鼠》是一篇文艺性说明文，语言生动，内容浅显。上课时，让学生找出松鼠</w:t>
            </w:r>
            <w:r>
              <w:rPr>
                <w:b w:val="false"/>
                <w:bCs w:val="false"/>
                <w:sz w:val="24"/>
                <w:szCs w:val="24"/>
              </w:rPr>
              <w:t>是一种漂亮的小动物，乖巧，驯良，很讨人喜欢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感知松鼠给人的第一印象，然后围绕课后习题，了解打比方、列数字的说明方法。讲解第一自然段，以其为范例，教会学生如何</w:t>
            </w:r>
            <w:r>
              <w:rPr>
                <w:b w:val="false"/>
                <w:bCs w:val="false"/>
                <w:sz w:val="24"/>
                <w:szCs w:val="24"/>
              </w:rPr>
              <w:t>把从课文中获得的有关松鼠的信息分条写下来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通过小组合作，自主完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-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自然段，同学们自主研究探索，学习积极性高。</w:t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50:00Z</dcterms:created>
  <dc:creator>张润华</dc:creator>
  <dc:description/>
  <dc:language>en-US</dc:language>
  <cp:lastModifiedBy>甘甘</cp:lastModifiedBy>
  <dcterms:modified xsi:type="dcterms:W3CDTF">2021-09-25T05:16:08Z</dcterms:modified>
  <cp:revision>56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A758D7A64FABBEE02C2A354BE3AF</vt:lpwstr>
  </property>
  <property fmtid="{D5CDD505-2E9C-101B-9397-08002B2CF9AE}" pid="3" name="KSOProductBuildVer">
    <vt:lpwstr>2052-11.1.0.10938</vt:lpwstr>
  </property>
</Properties>
</file>