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北京语言大学网络教育学院 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</w:rPr>
        <w:t xml:space="preserve">综合评优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个人事迹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8"/>
        <w:gridCol w:w="1365"/>
        <w:gridCol w:w="1495"/>
        <w:gridCol w:w="1109"/>
        <w:gridCol w:w="1659"/>
      </w:tblGrid>
      <w:tr>
        <w:trPr>
          <w:trHeight w:val="4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龄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    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级职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老师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介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包含：</w:t>
            </w:r>
            <w:r>
              <w:rPr/>
              <w:t>姓名、专业、工作单位、现任职务、任职情况等</w:t>
            </w:r>
            <w:r>
              <w:rPr/>
              <w:t>工作履历</w:t>
            </w:r>
            <w:r>
              <w:rPr/>
              <w:t>，如有获奖情况也可以说明，包括在单位或社会上的获奖情况等；</w:t>
            </w:r>
          </w:p>
        </w:tc>
      </w:tr>
      <w:tr>
        <w:trPr>
          <w:trHeight w:val="45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总结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主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何选择北语、什么契机报读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过程中</w:t>
            </w:r>
            <w:r>
              <w:rPr/>
              <w:t>关于学习、老师、学习中心等印象深刻的事情，比如协助学习中心工作、同学间学习互助、辅导老师答疑解惑和学习感悟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到困难如何克服；对工作有没有什么帮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收获感悟、</w:t>
            </w:r>
            <w:r>
              <w:rPr/>
              <w:t>是否在工作方面有帮助，如升职情况、专业技能提升等；对在读学弟学妹想说的鼓励的话或者学习经验感悟分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  <w:t>除此之外如果有个人经历、个人特点，才艺情况等也可作为描述内容。建议分段分主题（可自拟小标题），每段不宜过长。</w:t>
            </w:r>
          </w:p>
        </w:tc>
      </w:tr>
      <w:tr>
        <w:trPr>
          <w:trHeight w:val="154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照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横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活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即可。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color w:val="FF0000"/>
          <w:highlight w:val="yellow"/>
        </w:rPr>
        <w:t>参评优秀学生、优秀毕业生的同学请不要在“班级职务”一栏内填写内容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4:00Z</dcterms:created>
  <dc:creator>微软用户</dc:creator>
  <dc:description/>
  <cp:keywords/>
  <dc:language>en-US</dc:language>
  <cp:lastModifiedBy>liuyuan</cp:lastModifiedBy>
  <dcterms:modified xsi:type="dcterms:W3CDTF">2021-11-18T07:19:00Z</dcterms:modified>
  <cp:revision>19</cp:revision>
  <dc:subject/>
  <dc:title/>
</cp:coreProperties>
</file>