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兰州大学网络与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生实习实践鉴定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24"/>
        <w:gridCol w:w="960"/>
        <w:gridCol w:w="1822"/>
        <w:gridCol w:w="975"/>
        <w:gridCol w:w="1597"/>
      </w:tblGrid>
      <w:tr>
        <w:trPr>
          <w:trHeight w:val="4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学习中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教学站（点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实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实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实践内容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bookmarkStart w:id="0" w:name="_Hlk43458557"/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实践单位</w:t>
            </w:r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语及成绩鉴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78" w:right="-33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78" w:right="-33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-178" w:right="-33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-178" w:right="-33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-178" w:right="-33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实践成绩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章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实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成绩分为“优”、“良”、“合格”、“不合格”四级。</w:t>
            </w:r>
          </w:p>
        </w:tc>
      </w:tr>
      <w:tr>
        <w:trPr>
          <w:trHeight w:val="46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习中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教学站（点）意见</w:t>
            </w:r>
          </w:p>
        </w:tc>
      </w:tr>
      <w:tr>
        <w:trPr>
          <w:trHeight w:val="267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公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8:00Z</dcterms:created>
  <dc:creator>yy</dc:creator>
  <dc:description/>
  <dc:language>en-US</dc:language>
  <cp:lastModifiedBy>jiaowr</cp:lastModifiedBy>
  <cp:lastPrinted>2006-11-02T16:58:00Z</cp:lastPrinted>
  <dcterms:modified xsi:type="dcterms:W3CDTF">2022-03-01T09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C099338249EF991FFBAB0D525991</vt:lpwstr>
  </property>
  <property fmtid="{D5CDD505-2E9C-101B-9397-08002B2CF9AE}" pid="3" name="KSOProductBuildVer">
    <vt:lpwstr>2052-11.1.0.11365</vt:lpwstr>
  </property>
</Properties>
</file>