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0"/>
          <w:kern w:val="2"/>
          <w:sz w:val="44"/>
          <w:szCs w:val="44"/>
          <w:lang w:eastAsia="zh-CN"/>
        </w:rPr>
        <w:t>网考登陆流程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ascii="方正粗黑宋简体" w:hAnsi="方正粗黑宋简体" w:cs="微软雅黑" w:eastAsia="方正粗黑宋简体"/>
          <w:sz w:val="32"/>
          <w:szCs w:val="32"/>
        </w:rPr>
        <w:t>（电脑端考试流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一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学生在电脑端使用谷歌浏览器，登录学生平台（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/>
        </w:rPr>
        <w:t>开大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登录入口：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dd.cce-lntvu.com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，装备：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zb.cce-lntvu.com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，输入用户名（学号），密码（身份证号后六位），登录平台后点击考试按钮，然后选择在线考试，考生所有已安排考试的课程名称、有效时间会在页面展现，考生点击参加某门课程考试按钮，这时会出现“考生考试诚信承诺书”弹窗，请认真阅读并点击同意。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517515" cy="240411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41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en-US"/>
        </w:rPr>
        <w:t>阅读考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进行在线考试前，要仔细阅读考试须知，然后点击确定按钮。如果在规定时间内不能答完，系统会自动交卷，所以进入考试后必须答完再交卷。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733165" cy="272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266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en-US"/>
        </w:rPr>
        <w:t>请考生尽量按照题号顺序答题，以免有疏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en-US"/>
        </w:rPr>
        <w:t>三、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en-US"/>
        </w:rPr>
        <w:t>（一）客观题答题。进行客观题（单选题、多选题）做题，点击选项前面的圆圈进行选择即可。</w:t>
      </w:r>
    </w:p>
    <w:p>
      <w:pPr>
        <w:pStyle w:val="Normal"/>
        <w:ind w:left="480"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sz w:val="20"/>
          <w:lang w:val="en-US" w:eastAsia="en-US"/>
        </w:rPr>
        <w:drawing>
          <wp:inline distT="0" distB="0" distL="0" distR="0">
            <wp:extent cx="5312410" cy="3384550"/>
            <wp:effectExtent l="0" t="0" r="0" b="0"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384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</w:rPr>
        <w:t>四、交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在完成客观题（单选题、多选题）、主观题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en-US"/>
        </w:rPr>
        <w:t>（填空、名词解释、简答题、计算题、论述题）后，点击我要交卷，（请注意答题过程中电脑会根据考试设定时间进行倒计时，要注意考试时间的掌握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pacing w:val="-6"/>
          <w:kern w:val="2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spacing w:val="-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81525" cy="131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14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en-US"/>
        </w:rPr>
        <w:t>如果有未答试题，会出现如下页面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790950" cy="1288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88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检查无误后，考生可以点击交卷，交卷成功后会提示如下页面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714750" cy="1143000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43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en-US"/>
        </w:rPr>
        <w:t>点击确定，考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</w:rPr>
        <w:t>注意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spacing w:val="-6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必须在电脑上使用谷歌浏览器进行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答卷次数为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次，答卷过程中未“提交”直接退出的，考试时长倒计时结束后，系统会将成绩记为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答题结束后务必点击右上角“提交”按钮。</w:t>
      </w:r>
    </w:p>
    <w:p>
      <w:pPr>
        <w:pStyle w:val="Normal"/>
        <w:rPr>
          <w:rFonts w:ascii="微软雅黑" w:hAnsi="微软雅黑" w:eastAsia="微软雅黑" w:cs="微软雅黑"/>
          <w:spacing w:val="-6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spacing w:val="-6"/>
          <w:kern w:val="2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both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eastAsia="方正粗黑宋简体" w:cs="微软雅黑" w:ascii="方正粗黑宋简体" w:hAnsi="方正粗黑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微软雅黑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0"/>
          <w:kern w:val="2"/>
          <w:sz w:val="44"/>
          <w:szCs w:val="44"/>
          <w:lang w:eastAsia="zh-CN"/>
        </w:rPr>
        <w:t>网考登陆流程说明</w:t>
      </w:r>
    </w:p>
    <w:p>
      <w:pPr>
        <w:pStyle w:val="Normal"/>
        <w:jc w:val="center"/>
        <w:rPr>
          <w:rFonts w:ascii="方正粗黑宋简体" w:hAnsi="方正粗黑宋简体" w:eastAsia="方正粗黑宋简体" w:cs="微软雅黑"/>
          <w:sz w:val="32"/>
          <w:szCs w:val="32"/>
        </w:rPr>
      </w:pPr>
      <w:r>
        <w:rPr>
          <w:rFonts w:ascii="方正粗黑宋简体" w:hAnsi="方正粗黑宋简体" w:cs="微软雅黑" w:eastAsia="方正粗黑宋简体"/>
          <w:sz w:val="32"/>
          <w:szCs w:val="32"/>
        </w:rPr>
        <w:t>（手机端考试流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</w:rPr>
        <w:t>一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微信关注公众号学起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gh_ee0d5deacaf8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，点击学起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plus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，院校：选择学生报考院校（辽宁广播电视大学、辽宁装备制造职业技术学院），输入登录学习平台账号（用户名：学号，密码：身份证号后六位），装备学生登录时业务：选择成人教育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drawing>
          <wp:inline distT="0" distB="0" distL="0" distR="0">
            <wp:extent cx="1932305" cy="4198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FF0000"/>
        </w:rPr>
        <w:t xml:space="preserve">        </w:t>
      </w:r>
      <w:r>
        <w:rPr>
          <w:rFonts w:eastAsia="微软雅黑" w:cs="微软雅黑" w:ascii="微软雅黑" w:hAnsi="微软雅黑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微软雅黑" w:cs="微软雅黑" w:ascii="微软雅黑" w:hAnsi="微软雅黑"/>
          <w:color w:val="FF0000"/>
        </w:rPr>
        <w:drawing>
          <wp:inline distT="0" distB="0" distL="0" distR="0">
            <wp:extent cx="2223135" cy="49942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</w:rPr>
        <w:t>二、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jc w:val="both"/>
        <w:textAlignment w:val="auto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点击在线考试，选择对应考试批次中的在线考试，点击“开始答题”进入考试页面提交考试后可以查看客观题得分和答案解析。</w:t>
      </w:r>
    </w:p>
    <w:p>
      <w:pPr>
        <w:pStyle w:val="Normal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13610" cy="47872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2244725" cy="47923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en-US"/>
        </w:rPr>
        <w:t xml:space="preserve">              </w:t>
      </w:r>
      <w:r>
        <w:rPr>
          <w:rFonts w:eastAsia="微软雅黑" w:cs="微软雅黑" w:ascii="微软雅黑" w:hAnsi="微软雅黑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175510" cy="56591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lang w:val="en-US" w:eastAsia="en-US"/>
        </w:rPr>
        <w:t xml:space="preserve">      </w:t>
      </w: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/>
        <w:drawing>
          <wp:inline distT="0" distB="0" distL="0" distR="0">
            <wp:extent cx="2622550" cy="565912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587" w:right="1587" w:gutter="0" w:header="0" w:top="2098" w:footer="720" w:bottom="2098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8:00Z</dcterms:created>
  <dc:creator>小妞儿</dc:creator>
  <dc:description/>
  <dc:language>en-US</dc:language>
  <cp:lastModifiedBy>Administrator</cp:lastModifiedBy>
  <cp:lastPrinted>2022-05-31T10:10:00Z</cp:lastPrinted>
  <dcterms:modified xsi:type="dcterms:W3CDTF">2022-05-31T02:27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A68FB3B9B4FEDA7E3DB056928740F</vt:lpwstr>
  </property>
  <property fmtid="{D5CDD505-2E9C-101B-9397-08002B2CF9AE}" pid="3" name="KSOProductBuildVer">
    <vt:lpwstr>2052-11.1.0.11405</vt:lpwstr>
  </property>
  <property fmtid="{D5CDD505-2E9C-101B-9397-08002B2CF9AE}" pid="4" name="KSOSaveFontToCloudKey">
    <vt:lpwstr>829574903_btnclosed</vt:lpwstr>
  </property>
</Properties>
</file>