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兰州大学网络与继续教育学院高等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继续教育校外教学点自查情况表</w:t>
      </w:r>
    </w:p>
    <w:tbl>
      <w:tblPr>
        <w:tblW w:w="10459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116"/>
        <w:gridCol w:w="1023"/>
        <w:gridCol w:w="156"/>
        <w:gridCol w:w="3105"/>
        <w:gridCol w:w="1176"/>
        <w:gridCol w:w="1032"/>
      </w:tblGrid>
      <w:tr>
        <w:trPr>
          <w:trHeight w:val="6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  <w:lang w:eastAsia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校外教学点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校外教学点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所在省辖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（区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校外教学点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校外教学点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单位法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校外教学点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单位性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审批部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办学许可证颁发部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校外教学点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校外教学点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负责人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校外教学点联系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校外教学点联系人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固定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校外教学点联系人邮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校外教学点联系人身份证号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籍生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近三年招生人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联合办学协议期限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协议生效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协议截止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与其他高校合作办学情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申请开设专业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  <w:lang w:eastAsia="zh-CN"/>
              </w:rPr>
              <w:t>办学条件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可用的办学场所面积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及产权所属情况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（平方米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自有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租赁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专业教学实训用房场所面积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及产权所属情况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（平方米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自有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租赁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教师教研办公用房面积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及产权所属情况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（平方米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自有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租赁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zh-CN" w:eastAsia="zh-CN"/>
              </w:rPr>
              <w:t>行政办公用房面积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及产权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所属情况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zh-CN"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zh-CN" w:eastAsia="zh-CN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自有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/>
              </w:rPr>
              <w:t>租赁</w:t>
            </w:r>
            <w:r>
              <w:rPr>
                <w:rFonts w:eastAsia="Wingdings 2" w:cs="Wingdings 2" w:ascii="Wingdings 2" w:hAnsi="Wingdings 2"/>
                <w:kern w:val="2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可供使用的计算机数（台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其他教学设施、仪器设备、实验实训和学习资源等软硬件条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场所是否符合建筑安全、消防安全、卫生防疫、网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安全等有关标准和要求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32"/>
                <w:lang w:eastAsia="zh-CN"/>
              </w:rPr>
              <w:t>人员配备</w:t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主讲教师总数（人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辅导教师总数（人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教辅人员总数（人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eastAsia="zh-CN"/>
              </w:rPr>
              <w:t>管理人员总数（人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3:12Z</dcterms:created>
  <dc:creator>chen</dc:creator>
  <dc:description/>
  <dc:language>en-US</dc:language>
  <cp:lastModifiedBy>纳云</cp:lastModifiedBy>
  <dcterms:modified xsi:type="dcterms:W3CDTF">2022-06-24T09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1C2092914DDB813B4424EC9F15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