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066"/>
        <w:gridCol w:w="1063"/>
        <w:gridCol w:w="122"/>
        <w:gridCol w:w="1020"/>
        <w:gridCol w:w="417"/>
        <w:gridCol w:w="828"/>
        <w:gridCol w:w="1298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微软雅黑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学   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微软雅黑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50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微软雅黑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授课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2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薛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微软雅黑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授课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24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0.20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微软雅黑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课   题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习作：推荐一本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黑体;SimHei" w:hAnsi="黑体;SimHei" w:cs="微软雅黑" w:eastAsia="黑体;SimHei"/>
                <w:color w:val="000000"/>
                <w:sz w:val="24"/>
                <w:szCs w:val="24"/>
              </w:rPr>
              <w:t>课   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20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新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微软雅黑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24"/>
                <w:szCs w:val="24"/>
              </w:rPr>
              <w:t>课时安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28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维目标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.</w:t>
            </w:r>
            <w:r>
              <w:rPr/>
              <w:t>介绍一本书，能详略得当分段表述推荐理由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把重要推荐理由写具体。</w:t>
            </w:r>
          </w:p>
          <w:p>
            <w:pPr>
              <w:pStyle w:val="Style16"/>
              <w:rPr/>
            </w:pPr>
            <w:r>
              <w:rPr/>
              <w:t>3.</w:t>
            </w:r>
            <w:r>
              <w:rPr/>
              <w:t>培养学生评价与修改习作的能力。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.</w:t>
            </w:r>
            <w:r>
              <w:rPr/>
              <w:t>通过习作的练习使学生明白读书的目的和意义，激发学生对书籍的热爱、乐于读书的愿望。</w:t>
            </w:r>
          </w:p>
        </w:tc>
      </w:tr>
      <w:tr>
        <w:trPr>
          <w:trHeight w:val="8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分段表述推荐理由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rPr>
                <w:rFonts w:ascii="宋体;SimSun" w:hAnsi="宋体;SimSun" w:eastAsia="宋体;SimSun" w:cs="宋体;SimSun"/>
                <w:color w:val="00B0F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把重要的理由写清楚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color w:val="000000"/>
                <w:sz w:val="24"/>
                <w:szCs w:val="24"/>
              </w:rPr>
              <w:t>讲授法、朗读指导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微软雅黑"/>
                <w:color w:val="00000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sz w:val="24"/>
                <w:szCs w:val="24"/>
              </w:rPr>
              <w:t>PPT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      学       过       程</w:t>
            </w:r>
          </w:p>
        </w:tc>
      </w:tr>
      <w:tr>
        <w:trPr>
          <w:trHeight w:val="841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一、激趣导入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师：同学们，上课之前，先看一段视频，请仔细看，仔细听，然后说说你的想法或感受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学生看视频，谈感受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师：是啊，读书可以明智，读书可以明理。不仅这些大家们提倡要多读书、爱读书，自古文人雅士也有不少有关看书、爱书的名词佳句，你们想到的有哪些呢？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学生交流、积累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师过渡：同学们说得都很好，记得毛主席曾说过：“饭可以一日不吃，觉可以一日不睡，书不可以一日不读。”书里记载的不仅仅是文字，更是一种精神，一份情感。同学们，读一本好书就如同交一个好朋友，把读过的好书推荐给同学，就如同把好朋友介绍给他们一样。这次习作就让我们向同学推荐一本书。（板书课题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梯度闯关，学习推荐之法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师：在你的心目中，认为什么样的书是好书，值得推荐呢？（结合学生回答给书分类）看看你的书属于哪一类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师：本次习作我们将进行四轮闯关挑战，最终的获胜王者将会得到老师为你精心准备的神秘好书，你有信心接受这次的挑战吗？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梯度闯关，按要求填写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第一关——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青铜关挑战：好书推荐齐分享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拿出预习时已完成的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好书推荐卡，看看同学们都准备推荐什么好书呢？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学生分享推荐卡。仔细看看，我们推荐卡上需要介绍哪些内容？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师：推荐一本书时，我们除了介绍这本书的书名、作者（译者）、出版社等，还要对这本书的基本情况有一个了解。除此之外，我们还要做些什么呢？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看看教材给了我们哪些提示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生共同归纳本次习作的要求。（师相应板书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第二关——白银关挑战：多个理由列分明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出示以下习作片段，想一想这位同学是怎样推荐《尼尔斯骑鹅历险记》这本书的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引导学生概括、总结出推荐理由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师：看来，我们要推荐一本好书，不仅要能激发其他人阅读的兴趣，还得精心构思推荐的角度，将推荐的理由写清楚才行。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除了以上的这几点之外，我们还可以介绍书的哪些方面？你认为怎样介绍会更吸引人？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预设：介绍书中的主要人物。开头设置悬念，结尾升华感情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在介绍的时候加上自己的阅读感受，会更吸引人。……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师：了解了这么多，那就让我们一起学着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写一写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吧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学生选择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个角度完成以下写作提纲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，并试着用一句话写一写推荐理由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评选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小组最佳，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看看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哪位同学的推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荐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最吸引你，并说一说：它最吸引你的地方是什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？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试着根据组员的意见，进行修改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第三关——钻石关挑战：重要理由写具体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师：同学们，我们已经打开写作的思路，知道推荐一本好书时，可以选取不同的角度，分段这写出推荐的理由。但当推荐的理由不止一个的时候，我们就要学会有详有略，将重要的理由写具体。这样，能给读者留下更深刻的印象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出示片段，看看它是怎样将重要的推荐理由写清楚、写具体的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 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最难忘的某个人物或某个故事情节、某个场景写具体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 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自己在阅读中的感受、启发和收获写真实……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师：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推荐的理由中最重要的一个理由是什么？运用以上方法，将推荐的这一重要理由写具体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最重要的一个理由是：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u w:val="single"/>
              </w:rPr>
              <w:t xml:space="preserve">                         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我能将它写具体：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u w:val="single"/>
              </w:rPr>
              <w:t xml:space="preserve">                             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）生完成以上片段写作，指名分享，共同赏析、学习精彩之处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第四关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——王者关挑战：好书推荐我能行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导学生再次对照自己的好书推荐卡及以上写作提纲，补充开头和结尾，完成整篇习作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三、布置作业，结束新课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完成整篇习作，下堂课，我们将在班级中评选最终获胜者！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微软雅黑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8"/>
                <w:szCs w:val="24"/>
              </w:rPr>
              <w:t>板   书    设    计</w:t>
            </w:r>
          </w:p>
        </w:tc>
      </w:tr>
      <w:tr>
        <w:trPr>
          <w:trHeight w:val="2214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3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ind w:firstLine="36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31115</wp:posOffset>
                      </wp:positionV>
                      <wp:extent cx="152400" cy="978535"/>
                      <wp:effectExtent l="0" t="8890" r="63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784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4400 h 554760"/>
                                  <a:gd name="textAreaBottom" fmla="*/ 540360 h 55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5.1pt;margin-top:2.45pt;width:11.95pt;height:77pt;mso-wrap-style:none;v-text-anchor:middle" type="_x0000_t87">
                      <v:fill o:detectmouseclick="t" on="fals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介绍基本信息</w:t>
            </w:r>
          </w:p>
          <w:p>
            <w:pPr>
              <w:pStyle w:val="Normal"/>
              <w:snapToGrid w:val="false"/>
              <w:spacing w:lineRule="auto" w:line="480" w:before="0" w:after="0"/>
              <w:ind w:firstLine="2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34290</wp:posOffset>
                      </wp:positionV>
                      <wp:extent cx="106680" cy="498475"/>
                      <wp:effectExtent l="0" t="8890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498600"/>
                              </a:xfrm>
                              <a:custGeom>
                                <a:avLst/>
                                <a:gdLst>
                                  <a:gd name="textAreaLeft" fmla="*/ 38520 w 60480"/>
                                  <a:gd name="textAreaRight" fmla="*/ 60840 w 60480"/>
                                  <a:gd name="textAreaTop" fmla="*/ 7200 h 282600"/>
                                  <a:gd name="textAreaBottom" fmla="*/ 275400 h 28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95pt;margin-top:2.7pt;width:8.35pt;height:39.2pt;mso-wrap-style:none;v-text-anchor:middle" type="_x0000_t87">
                      <v:fill o:detectmouseclick="t" on="fals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       推荐      分段表述有条理</w:t>
            </w:r>
          </w:p>
          <w:p>
            <w:pPr>
              <w:pStyle w:val="Normal"/>
              <w:snapToGrid w:val="false"/>
              <w:spacing w:lineRule="auto" w:line="480" w:before="0" w:after="0"/>
              <w:ind w:firstLine="19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本书       理由      重要理由写具体</w:t>
            </w:r>
          </w:p>
        </w:tc>
      </w:tr>
      <w:tr>
        <w:trPr>
          <w:trHeight w:val="2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600"/>
              <w:rPr/>
            </w:pPr>
            <w:r>
              <w:rPr/>
              <w:t>语文教师在进行习作教学时，常常将“写什么”作为着力点，指导细致。而对于“怎么写”往往只罗列出具体要求，而无方法的指引，导致学生提笔时，常无从下手。本次习作《推荐一本书》，要达成的目标有两个，一是根据表达的需要分段表述，突出重点内容</w:t>
            </w:r>
            <w:r>
              <w:rPr/>
              <w:t>；</w:t>
            </w:r>
            <w:r>
              <w:rPr/>
              <w:t>二是通过好书推荐，鼓励学生与书为友，养成良好的阅读习惯。根据学情及教学要求，通过任务驱动式习作，鼓励学生主动参与、积极交流、大胆展示。在例文示范及写作支架的帮助下，重难点的突破较好。</w:t>
            </w:r>
          </w:p>
        </w:tc>
      </w:tr>
    </w:tbl>
    <w:p>
      <w:pPr>
        <w:pStyle w:val="Normal"/>
        <w:spacing w:lineRule="atLeast" w:line="220" w:before="0" w:after="20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  <w:ind w:left="28" w:hanging="0"/>
    </w:pPr>
    <w:rPr>
      <w:rFonts w:ascii="PMingLiU;Microsoft JhengHei" w:hAnsi="PMingLiU;Microsoft JhengHei" w:eastAsia="PMingLiU;Microsoft JhengHei" w:cs="PMingLiU;Microsoft Jheng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9:00Z</dcterms:created>
  <dc:creator>张润华</dc:creator>
  <dc:description/>
  <cp:keywords/>
  <dc:language>en-US</dc:language>
  <cp:lastModifiedBy>xbany</cp:lastModifiedBy>
  <dcterms:modified xsi:type="dcterms:W3CDTF">2022-10-15T08:18:00Z</dcterms:modified>
  <cp:revision>323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