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活动</w:t>
      </w:r>
      <w:r>
        <w:rPr>
          <w:b/>
          <w:szCs w:val="21"/>
        </w:rPr>
        <w:t xml:space="preserve">3   </w:t>
      </w:r>
      <w:r>
        <w:rPr>
          <w:b/>
          <w:szCs w:val="21"/>
        </w:rPr>
        <w:t>《制作作文文集》教学设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安庆市外国语学校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余汪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活动说明：</w:t>
      </w:r>
    </w:p>
    <w:p>
      <w:pPr>
        <w:pStyle w:val="Normal"/>
        <w:rPr>
          <w:szCs w:val="21"/>
        </w:rPr>
      </w:pPr>
      <w:r>
        <w:rPr>
          <w:szCs w:val="21"/>
        </w:rPr>
        <w:t>这个活动学习之前需要学生先准备一些平时的作文电子稿，在学习了文集的制作方法之后，让学生装饰自己的作文文集，然后展示、评比，这样的活动方式学生还是很喜欢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活动策略：</w:t>
      </w:r>
    </w:p>
    <w:p>
      <w:pPr>
        <w:pStyle w:val="Normal"/>
        <w:rPr>
          <w:szCs w:val="21"/>
        </w:rPr>
      </w:pPr>
      <w:r>
        <w:rPr>
          <w:szCs w:val="21"/>
        </w:rPr>
        <w:t>在学习制作之前，先组织学生多欣赏几份已经制作完成的作品，然后教师分析制作方法，学生可以先模仿制作，然后再创新设计，这样有助于学生学习能力的提高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知识与技能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让学生学会如何制作文集的封面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让学生学会利用查找</w:t>
      </w:r>
      <w:r>
        <w:rPr>
          <w:szCs w:val="21"/>
        </w:rPr>
        <w:t>/</w:t>
      </w:r>
      <w:r>
        <w:rPr>
          <w:szCs w:val="21"/>
        </w:rPr>
        <w:t>替换、成批修改文字、格式刷等各种计算机技术美化文集的页面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过程与方法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首先让学生欣赏一册精美的电子文集，教师适时点评，分析电子文集的结构，引导学生的求知欲，激发学生的学习兴趣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通过电子教室演示制作过程，介绍制作方法，详略得当，精讲多练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先模仿制作文集，然后可以充分发挥自己的想像力，自行设计一份作文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情感态度与价值观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培养学生的审美能力，提高学生的解决问题的能力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培养学生的创新能力，提高学生计算机应用能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</w:t>
      </w:r>
    </w:p>
    <w:p>
      <w:pPr>
        <w:pStyle w:val="Normal"/>
        <w:rPr>
          <w:szCs w:val="21"/>
        </w:rPr>
      </w:pPr>
      <w:r>
        <w:rPr>
          <w:szCs w:val="21"/>
        </w:rPr>
        <w:t>一、新课导入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word</w:t>
      </w:r>
      <w:r>
        <w:rPr>
          <w:szCs w:val="21"/>
        </w:rPr>
        <w:t>文字处理软件中输入自己的作文后，可利用图文混排技术，将文字、图片、艺术字等元素，按照一定的方式，进行编排，制作自己的作文集，向同学和家长展示自己的学习成果。今天我就来学习如何制作一份作文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新授</w:t>
      </w:r>
    </w:p>
    <w:p>
      <w:pPr>
        <w:pStyle w:val="Normal"/>
        <w:rPr>
          <w:szCs w:val="21"/>
        </w:rPr>
      </w:pPr>
      <w:r>
        <w:rPr>
          <w:szCs w:val="21"/>
        </w:rPr>
        <w:t>（一）、设计文集封面（教师电子教室演示作品案例并分析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研究室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封面的三要素：图案、色彩和文字是封面设计的三要素。醒目的标题，配以合适的图片，才能达到好的宣传效果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以张小薇同学的作品为例，张小薇同学给自己的作文集取名为“蒲公英”，标题名称设置为“蓝色”，图案选择了与作文集取名为“蒲公英”图片，图案选择了与作文集名称相符的“蒲公英”图片，再对标题与图片进行相应的设置，便能制作出美观的封面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加工坊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插入空白页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运行</w:t>
      </w:r>
      <w:r>
        <w:rPr>
          <w:szCs w:val="21"/>
        </w:rPr>
        <w:t>word</w:t>
      </w:r>
      <w:r>
        <w:rPr>
          <w:szCs w:val="21"/>
        </w:rPr>
        <w:t>软件，打开“素材”文件夹中的“我的作文集</w:t>
      </w:r>
      <w:r>
        <w:rPr>
          <w:szCs w:val="21"/>
        </w:rPr>
        <w:t>.doc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文档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鼠标指针移到文档开头单击（或按</w:t>
      </w:r>
      <w:r>
        <w:rPr>
          <w:szCs w:val="21"/>
        </w:rPr>
        <w:t>ctrl+</w:t>
      </w:r>
      <w:r>
        <w:rPr>
          <w:szCs w:val="21"/>
          <w:lang w:val="en-US" w:eastAsia="zh-CN"/>
        </w:rPr>
        <w:t>enter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插入空页符，选择“插入”——“</w:t>
      </w:r>
      <w:r>
        <w:rPr>
          <w:szCs w:val="21"/>
          <w:lang w:eastAsia="zh-CN"/>
        </w:rPr>
        <w:t>空白页</w:t>
      </w:r>
      <w:r>
        <w:rPr>
          <w:szCs w:val="21"/>
        </w:rPr>
        <w:t>”命令，插入空白页。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插入封面标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封面标题要醒目，输入的标题与副标题，要进行格式设置，方能达到宣传效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输入标题文本“蒲公英”，输入副标题文本“张小薇作文集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标题格式设置为幼圆、</w:t>
      </w:r>
      <w:r>
        <w:rPr>
          <w:szCs w:val="21"/>
        </w:rPr>
        <w:t>72</w:t>
      </w:r>
      <w:r>
        <w:rPr>
          <w:szCs w:val="21"/>
        </w:rPr>
        <w:t>磅、蓝色、阴影；副标题格式为：楷体、小初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置标题的段落格式，选择“格式”——“段落”命令，弹出“段落”对话框，设置段落格式为“段前</w:t>
      </w:r>
      <w:r>
        <w:rPr>
          <w:szCs w:val="21"/>
        </w:rPr>
        <w:t>2</w:t>
      </w:r>
      <w:r>
        <w:rPr>
          <w:szCs w:val="21"/>
        </w:rPr>
        <w:t>行，居中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设置副标题词的段落格式，为“右对齐，段后</w:t>
      </w:r>
      <w:r>
        <w:rPr>
          <w:szCs w:val="21"/>
        </w:rPr>
        <w:t>2</w:t>
      </w:r>
      <w:r>
        <w:rPr>
          <w:szCs w:val="21"/>
        </w:rPr>
        <w:t>行”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插入装饰图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插入图片，选择“插入”——“图片”——“来自文件”命令，打开图片所在的位置，插入图片到封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选中图片，自动弹出“图处”工具栏，点击“文字环绕”按钮，选择“上下型环绕”，调整图片到合适的位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选择“文件”——“另存为”命令，将“我的作文集</w:t>
      </w:r>
      <w:r>
        <w:rPr>
          <w:szCs w:val="21"/>
        </w:rPr>
        <w:t>.doc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另存为“张小薇的作文集</w:t>
      </w:r>
      <w:r>
        <w:rPr>
          <w:szCs w:val="21"/>
        </w:rPr>
        <w:t>.doc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封面制作完成。</w:t>
      </w:r>
    </w:p>
    <w:p>
      <w:pPr>
        <w:pStyle w:val="Normal"/>
        <w:rPr>
          <w:szCs w:val="21"/>
        </w:rPr>
      </w:pPr>
      <w:r>
        <w:rPr>
          <w:szCs w:val="21"/>
        </w:rPr>
        <w:t>（二）、美化文集页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研究室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美化作文文集页面的方法很多，可以通过设置字体，段落格式，方便阅读，设置分栏、首字下沉效果进行强调，插入图片或剪贴画进行装饰，以及为页面添加艺术型边框，插入页眉</w:t>
      </w:r>
      <w:r>
        <w:rPr>
          <w:szCs w:val="21"/>
        </w:rPr>
        <w:t>/</w:t>
      </w:r>
      <w:r>
        <w:rPr>
          <w:szCs w:val="21"/>
        </w:rPr>
        <w:t>页脚，统一版面等方法来实现美化。作文集中包括多篇作文，当出现多处相同错误时，可使用查找、替换的方式进行批量修改。每篇作文的标题与正文格式相同，使用格式刷可大在提高排版速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加工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成批修改文本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打开“张小薇作文集</w:t>
      </w:r>
      <w:r>
        <w:rPr>
          <w:szCs w:val="21"/>
        </w:rPr>
        <w:t>.doc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文档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光标定位在作文开始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成批修改，打开“查找和替换”对话框，将作文集中所有的“我们学校”替换为“方舟中学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统一文集格式（学会使用格式刷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置全文格式，选中除封面外的所有文本，设置文字格式为“四号”，段落格式为“首行缩进</w:t>
      </w:r>
      <w:r>
        <w:rPr>
          <w:szCs w:val="21"/>
        </w:rPr>
        <w:t>2</w:t>
      </w:r>
      <w:r>
        <w:rPr>
          <w:szCs w:val="21"/>
        </w:rPr>
        <w:t>字符，</w:t>
      </w:r>
      <w:r>
        <w:rPr>
          <w:szCs w:val="21"/>
        </w:rPr>
        <w:t>1.5</w:t>
      </w:r>
      <w:r>
        <w:rPr>
          <w:szCs w:val="21"/>
        </w:rPr>
        <w:t>倍行距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置标题格式，选中第一篇作文的标题部分，设置标题文字格式为“小二，黑体”，段落格式为“居中”对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复制标题格式，使用格式刷美化第二篇作文的标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装饰文集页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图片美化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页面边框美化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插入页码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保存文档。</w:t>
      </w:r>
    </w:p>
    <w:p>
      <w:pPr>
        <w:pStyle w:val="Normal"/>
        <w:rPr>
          <w:szCs w:val="21"/>
        </w:rPr>
      </w:pPr>
      <w:r>
        <w:rPr>
          <w:szCs w:val="21"/>
        </w:rPr>
        <w:t>三、学生拓展练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完成课本</w:t>
      </w:r>
      <w:r>
        <w:rPr>
          <w:szCs w:val="21"/>
        </w:rPr>
        <w:t>P1</w:t>
      </w:r>
      <w:r>
        <w:rPr>
          <w:szCs w:val="21"/>
          <w:lang w:val="en-US" w:eastAsia="zh-CN"/>
        </w:rPr>
        <w:t>0</w:t>
      </w:r>
      <w:r>
        <w:rPr>
          <w:szCs w:val="21"/>
        </w:rPr>
        <w:t>8</w:t>
      </w:r>
      <w:r>
        <w:rPr>
          <w:szCs w:val="21"/>
        </w:rPr>
        <w:t>创新园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内容；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2</w:t>
      </w:r>
      <w:r>
        <w:rPr>
          <w:szCs w:val="21"/>
        </w:rPr>
        <w:t>、阅读</w:t>
      </w:r>
      <w:r>
        <w:rPr>
          <w:szCs w:val="21"/>
        </w:rPr>
        <w:t>P1</w:t>
      </w:r>
      <w:r>
        <w:rPr>
          <w:szCs w:val="21"/>
          <w:lang w:val="en-US" w:eastAsia="zh-CN"/>
        </w:rPr>
        <w:t>08</w:t>
      </w:r>
      <w:r>
        <w:rPr>
          <w:szCs w:val="21"/>
        </w:rPr>
        <w:t>，</w:t>
      </w:r>
      <w:r>
        <w:rPr>
          <w:szCs w:val="21"/>
        </w:rPr>
        <w:t>P1</w:t>
      </w:r>
      <w:r>
        <w:rPr>
          <w:szCs w:val="21"/>
          <w:lang w:val="en-US" w:eastAsia="zh-CN"/>
        </w:rPr>
        <w:t>09</w:t>
      </w:r>
      <w:r>
        <w:rPr>
          <w:szCs w:val="21"/>
        </w:rPr>
        <w:t>知识库内容</w:t>
      </w:r>
      <w:r>
        <w:rPr>
          <w:szCs w:val="21"/>
          <w:lang w:eastAsia="zh-CN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四、活动评价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你完成了“我的作文文集”的封面制作吗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你掌握了查找</w:t>
      </w:r>
      <w:r>
        <w:rPr>
          <w:szCs w:val="21"/>
        </w:rPr>
        <w:t>/</w:t>
      </w:r>
      <w:r>
        <w:rPr>
          <w:szCs w:val="21"/>
        </w:rPr>
        <w:t>替换技术吗？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你掌握了“格式刷”工具了吗？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你对文档排版使用了哪些技术？</w:t>
      </w:r>
    </w:p>
    <w:p>
      <w:pPr>
        <w:pStyle w:val="Normal"/>
        <w:rPr>
          <w:szCs w:val="21"/>
        </w:rPr>
      </w:pPr>
      <w:r>
        <w:rPr>
          <w:szCs w:val="21"/>
        </w:rPr>
        <w:t>五、教学反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活动内容难度不大，但内容较多，从应用层面来讲，在以后应用较为广泛，学生学习过程中看到自己的设计封面，非常有成就感，因此，学习兴趣较大，教师可以充分利用这一兴趣和积极性，展开教学，学生在模仿的基础上学会了方法、技术，然后充分展开自己的想象，设计出有特色的封面，最后教师可以通过电子教室，展示学生的风采，互评，将学习的激情更高一层，完美地完成教学任务，达到乐中求学，学中有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52:00Z</dcterms:created>
  <dc:creator>User</dc:creator>
  <dc:description/>
  <dc:language>en-US</dc:language>
  <cp:lastModifiedBy>WPS_1654267428</cp:lastModifiedBy>
  <dcterms:modified xsi:type="dcterms:W3CDTF">2023-11-14T02:11:58Z</dcterms:modified>
  <cp:revision>7</cp:revision>
  <dc:subject/>
  <dc:title>活动3   《制作作文文集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C507C73FC4D7D951BA30683C22A2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